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538" w:hanging="0"/>
        <w:rPr/>
      </w:pPr>
      <w:r>
        <w:rPr>
          <w:b/>
          <w:bCs/>
          <w:color w:val="1A171B"/>
          <w:spacing w:val="-12"/>
          <w:sz w:val="28"/>
          <w:szCs w:val="28"/>
        </w:rPr>
        <w:t xml:space="preserve">ЛЕКЦИЯ № 1. Сущность, определение, </w:t>
      </w:r>
      <w:r>
        <w:rPr>
          <w:b/>
          <w:bCs/>
          <w:color w:val="1A171B"/>
          <w:spacing w:val="-10"/>
          <w:sz w:val="28"/>
          <w:szCs w:val="28"/>
        </w:rPr>
        <w:t>классификация и виды инвестиций</w:t>
      </w:r>
    </w:p>
    <w:p>
      <w:pPr>
        <w:pStyle w:val="Normal"/>
        <w:shd w:fill="FFFFFF" w:val="clear"/>
        <w:spacing w:before="806" w:after="0"/>
        <w:rPr>
          <w:b/>
          <w:b/>
          <w:bCs/>
          <w:i/>
          <w:i/>
          <w:iCs/>
          <w:color w:val="1A171B"/>
          <w:spacing w:val="-6"/>
          <w:sz w:val="24"/>
          <w:szCs w:val="24"/>
        </w:rPr>
      </w:pPr>
      <w:r>
        <w:rPr>
          <w:b/>
          <w:bCs/>
          <w:i/>
          <w:iCs/>
          <w:color w:val="1A171B"/>
          <w:spacing w:val="-6"/>
          <w:sz w:val="24"/>
          <w:szCs w:val="24"/>
        </w:rPr>
        <w:t>1. Сущность и определение инвестиций</w:t>
      </w:r>
    </w:p>
    <w:p>
      <w:pPr>
        <w:pStyle w:val="Normal"/>
        <w:shd w:fill="FFFFFF" w:val="clear"/>
        <w:spacing w:lineRule="exact" w:line="264" w:before="168" w:after="0"/>
        <w:ind w:right="5" w:firstLine="283"/>
        <w:jc w:val="both"/>
        <w:rPr/>
      </w:pPr>
      <w:r>
        <w:rPr>
          <w:b/>
          <w:bCs/>
          <w:color w:val="1A171B"/>
        </w:rPr>
        <w:t xml:space="preserve">Инвестиции </w:t>
      </w:r>
      <w:r>
        <w:rPr>
          <w:color w:val="1A171B"/>
        </w:rPr>
        <w:t>— это вложения капитала субъекта во что-либо для увеличения впоследствии своих доход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обходимым звеном процесса является замена изно</w:t>
        <w:softHyphen/>
        <w:t>шенных основных средств новыми. Вместе с тем расшире</w:t>
        <w:softHyphen/>
        <w:t>ние производства может осуществляться только за счет новых вложений, направленных не только на создание новых производственных мощностей, но и на совершенство</w:t>
        <w:softHyphen/>
        <w:t>вание старой техники или технологий. Именно это и соста</w:t>
        <w:softHyphen/>
        <w:t>вляет экономический смысл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и рассматриваются как процесс, отражающий движение стоимости, и как экономическая категория — эко</w:t>
        <w:softHyphen/>
        <w:t>номические отношения, связанные с движением стоимости, вложенной в основные фонд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  <w:spacing w:val="-2"/>
        </w:rPr>
        <w:t xml:space="preserve">Совокупность затрат </w:t>
      </w:r>
      <w:r>
        <w:rPr>
          <w:color w:val="1A171B"/>
          <w:spacing w:val="-2"/>
        </w:rPr>
        <w:t xml:space="preserve">— это долгосрочное вложение капитала </w:t>
      </w:r>
      <w:r>
        <w:rPr>
          <w:color w:val="1A171B"/>
        </w:rPr>
        <w:t>в различные области экономики, реализуется в форме целена</w:t>
        <w:softHyphen/>
        <w:t>правленного вложения капитала на определенный срок в раз</w:t>
        <w:softHyphen/>
        <w:t>личные отрасли и сферы экономики, а также в объекты пред</w:t>
        <w:softHyphen/>
        <w:t>принимательской и других видов деятельности для получения дохода. Само понятие «инвестиции» означает вложения капи</w:t>
        <w:softHyphen/>
        <w:t>тала в отрасли экономики не только на предприятии, но и внутри страны и за границе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</w:rPr>
        <w:t xml:space="preserve">Инвестиции </w:t>
      </w:r>
      <w:r>
        <w:rPr>
          <w:color w:val="1A171B"/>
        </w:rPr>
        <w:t>— это откладывание денег на завтрашний день, чтобы иметь возможность больше получить в будущем. Одна из частей инвестиций — потребительские блага, они откладываются в запас (инвестиции на увеличение запасов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А вот ресурсы, которые направляются на расширение про</w:t>
        <w:softHyphen/>
        <w:t>изводства (приобретение зданий, машин и сооружений) — это уже другая часть инвестиций.</w:t>
      </w:r>
    </w:p>
    <w:p>
      <w:pPr>
        <w:sectPr>
          <w:type w:val="nextPage"/>
          <w:pgSz w:w="8419" w:h="11453"/>
          <w:pgMar w:left="1358" w:right="1435" w:gutter="0" w:header="0" w:top="126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09" w:hanging="0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1A171B"/>
          <w:spacing w:val="-5"/>
          <w:sz w:val="24"/>
          <w:szCs w:val="24"/>
        </w:rPr>
      </w:pPr>
      <w:r>
        <w:rPr>
          <w:b/>
          <w:bCs/>
          <w:i/>
          <w:iCs/>
          <w:color w:val="1A171B"/>
          <w:spacing w:val="-5"/>
          <w:sz w:val="24"/>
          <w:szCs w:val="24"/>
        </w:rPr>
        <w:t>2. Классификация и виды инвестиций</w:t>
      </w:r>
    </w:p>
    <w:p>
      <w:pPr>
        <w:pStyle w:val="Normal"/>
        <w:shd w:fill="FFFFFF" w:val="clear"/>
        <w:spacing w:lineRule="exact" w:line="264" w:before="168" w:after="0"/>
        <w:ind w:left="283" w:hanging="0"/>
        <w:rPr>
          <w:color w:val="1A171B"/>
        </w:rPr>
      </w:pPr>
      <w:r>
        <w:rPr>
          <w:color w:val="1A171B"/>
        </w:rPr>
        <w:t>Инвестиции делятся 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интеллектуальные — направлены на подготовку и пере</w:t>
        <w:softHyphen/>
        <w:t>подготовку специалистов на курсах, передачу опыта, лицен</w:t>
        <w:softHyphen/>
        <w:t>зий и нововведений, совместные научные разработ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капиталообразующие — затраты на капитальный ремонт, приобретение земельных участ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jc w:val="both"/>
        <w:rPr>
          <w:color w:val="1A171B"/>
          <w:spacing w:val="-7"/>
        </w:rPr>
      </w:pPr>
      <w:r>
        <w:rPr>
          <w:color w:val="1A171B"/>
        </w:rPr>
        <w:t>прямые — инвестиции, сделанные юридическими и физи</w:t>
        <w:softHyphen/>
        <w:t>ческими лицами, имеющими право на участие в управле</w:t>
        <w:softHyphen/>
        <w:t>нии предприятием и полностью владеющими предприя</w:t>
        <w:softHyphen/>
        <w:t>тием или контролирующими не менее 10% акций или акционерного капитала предприят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ортфельные — не дающие право вкладчикам влиять на работу фирм и компаний, вкладываемые в долгосрочные ценные бумаги, покупку ак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реальные — долгосрочные вложения средств в отрасли материального производ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финансовые — долговые обязательства государ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тезаврационные — так называются инвестиции, осу</w:t>
        <w:softHyphen/>
        <w:t>ществляемые с целью накопления сокровищ. Они включают вложения в золото, серебро, другие драгоценные металлы, драгоценные камни и изделия из них, а также в предметы коллекционного спроса. Общей специфической чертой этих инвестиций является</w:t>
      </w:r>
    </w:p>
    <w:p>
      <w:p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отсутствие текущего дохода по ним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1A171B"/>
        </w:rPr>
        <w:t>Прибыль от таких инвестиций может быть получена ин</w:t>
        <w:softHyphen/>
      </w:r>
      <w:r>
        <w:rPr>
          <w:color w:val="1A171B"/>
          <w:spacing w:val="-2"/>
        </w:rPr>
        <w:t>вестором только за счет роста стоимости самих объектов инвести</w:t>
        <w:softHyphen/>
      </w:r>
      <w:r>
        <w:rPr>
          <w:color w:val="1A171B"/>
        </w:rPr>
        <w:t>рования, т. е. за счет разницы между ценой покупки и продаж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олгое время в нашей стране тезаврационный вид инвести</w:t>
        <w:softHyphen/>
        <w:t>ций представлял практически единственную возможную форму инвестирования, и до сих пор для многих инвесторов остается основным способом хранения и накопления капиталов.</w:t>
      </w:r>
    </w:p>
    <w:p>
      <w:pPr>
        <w:pStyle w:val="Normal"/>
        <w:shd w:fill="FFFFFF" w:val="clear"/>
        <w:spacing w:lineRule="exact" w:line="264" w:before="5" w:after="0"/>
        <w:ind w:left="283" w:hanging="0"/>
        <w:rPr/>
      </w:pPr>
      <w:r>
        <w:rPr>
          <w:b/>
          <w:bCs/>
          <w:color w:val="1A171B"/>
        </w:rPr>
        <w:t xml:space="preserve">Признаками </w:t>
      </w:r>
      <w:r>
        <w:rPr>
          <w:color w:val="1A171B"/>
        </w:rPr>
        <w:t>инвестиций явля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осуществление вложений инвесторами, которые имеют собственные цел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пособность инвестиций приносить доход;</w:t>
      </w:r>
    </w:p>
    <w:p>
      <w:pPr>
        <w:sectPr>
          <w:type w:val="nextPage"/>
          <w:pgSz w:w="8419" w:h="11453"/>
          <w:pgMar w:left="1416" w:right="1378" w:gutter="0" w:header="0" w:top="715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04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  <w:spacing w:val="-3"/>
        </w:rPr>
      </w:pPr>
      <w:r>
        <w:rPr>
          <w:color w:val="1A171B"/>
        </w:rPr>
        <w:t>целенаправленный характер вложения капитала в объек</w:t>
        <w:softHyphen/>
        <w:t>ты и инструменты инвест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пределенный срок вложения сред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  <w:spacing w:val="-3"/>
        </w:rPr>
      </w:pPr>
      <w:r>
        <w:rPr>
          <w:color w:val="1A171B"/>
        </w:rPr>
        <w:t>использование разных инвестиционных ресурсов, харак</w:t>
        <w:softHyphen/>
        <w:t>теризующихся в процессе осуществления спросом, предло</w:t>
        <w:softHyphen/>
        <w:t>жением и ценой. По характеру формирования инвестиций в современной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1A171B"/>
        </w:rPr>
      </w:pPr>
      <w:r>
        <w:rPr>
          <w:color w:val="1A171B"/>
        </w:rPr>
        <w:t>макроэкономике принято различать автономные и индуциро</w:t>
        <w:softHyphen/>
        <w:t>ванные инвести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бразование нового капитала, независимо от нормы про</w:t>
        <w:softHyphen/>
        <w:t>цента или уровня национального дохода, называется автоном</w:t>
        <w:softHyphen/>
        <w:t>ными инвестициям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явление автономных инвестиций связано с внешними факторами — инновациями (нововведениями), главным обра</w:t>
        <w:softHyphen/>
        <w:t>зом связанными с техническим прогрессом. Некоторую роль в этом появлении играют расширение внешних рынков, при</w:t>
        <w:softHyphen/>
        <w:t>рост населения, а также перевороты и войн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мером автономных инвестиций можно назвать ин</w:t>
        <w:softHyphen/>
        <w:t>вестиции государственных или общественных организаций. Они связаны со строительством военных и гражданских соору</w:t>
        <w:softHyphen/>
        <w:t>жений, дорог и т. д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бразование нового капитала в результате увеличения уровня потребительских расходов попадает под индуциро</w:t>
        <w:softHyphen/>
        <w:t>ванные инвестиции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ервый толчок росту экономики дают автономные инве</w:t>
        <w:softHyphen/>
        <w:t>стиции, вызывая эффект мультипликации, а уже являясь резуль</w:t>
        <w:softHyphen/>
        <w:t>татом возросшего дохода, индуцированные инвестиции при</w:t>
        <w:softHyphen/>
        <w:t>водят к его будущему росту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Было бы неправильно связывать рост национального дохода только с производственными инвестициям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Несмотря на то что они непосредственно определяют увеличение производственных мощностей и выпуска продук</w:t>
        <w:softHyphen/>
        <w:t>ции, все-таки следует отметить, что на этот рост оказывают значительное, хотя и косвенное воздействие также и инвести</w:t>
        <w:softHyphen/>
        <w:t>ции в сферу нематериального производства, причем общеми</w:t>
        <w:softHyphen/>
        <w:t>ровая тенденция состоит в том, что их значение в дальнейшем увеличении экономического потенциала возрастает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09" w:hanging="0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Средства, предназначенные для инвестирования, в основ</w:t>
        <w:softHyphen/>
        <w:t>ном выступают в форме денежных средст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ть расходы, связанные с основными средствами, кото</w:t>
        <w:softHyphen/>
        <w:t>рые четко разделяются на категории относящихся либо к капитальным затратам, либо к обычным производственным расходам.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К капитальным затратам обычно относя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дополнения: новые основные средства, которые увели</w:t>
        <w:softHyphen/>
        <w:t>чивают производственные мощности без замены сущест</w:t>
        <w:softHyphen/>
        <w:t>вующего оборуд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обновление или замена оборудования, приобретенного для замены тех же основных средств, приблизительно такой же мощ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усовершенствование или модернизация капитальных затрат, ведущие к фактической замене или изменению основных средств. К производственным затратам относятся: содержание</w:t>
      </w:r>
    </w:p>
    <w:p>
      <w:p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и ремонт, амортизация, страхование, налоги, собственность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Инвестиции реализуются путем кредитования, прямых затрат денежных средств, покупки ценных бумаг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 финансовой точки зрения, целью анализа капитальных вложений является избежание ненужных капитальных затрат путем соответствующего планирования и составления бюдже</w:t>
        <w:softHyphen/>
        <w:t>та капитальных затрат. Для этого необходимы: постоянное обновление средств производства, выявление потребности в замене или усовершенствовании оборудова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 стоит ждать, даже если оно может работать еще не</w:t>
        <w:softHyphen/>
        <w:t>сколько лет, окончательный износ основных средств может быть опасны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резвычайно важно иметь средства для того, чтобы финансировать капитальные затраты, не угрожая долгосроч</w:t>
        <w:softHyphen/>
        <w:t>ным финансовым планам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</w:rPr>
        <w:t xml:space="preserve">Инвестиционные ресурсы </w:t>
      </w:r>
      <w:r>
        <w:rPr>
          <w:color w:val="1A171B"/>
        </w:rPr>
        <w:t>— это все произведенные сред</w:t>
        <w:softHyphen/>
        <w:t>ства производства. Все виды инструмента, машины, оборудо</w:t>
        <w:softHyphen/>
        <w:t>вание, фабрично-заводские, складские, транспортные сред</w:t>
        <w:softHyphen/>
        <w:t>ства и сбытовая сеть, используемая в производстве товаров и услуг, и доставка их к конечному потребителю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09" w:hanging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ые товары (средства производства) отли</w:t>
        <w:softHyphen/>
        <w:t>чаются от потребительских. Последние удовлетворяют потреб</w:t>
        <w:softHyphen/>
        <w:t>ности непосредственно, а первые делают это косвенно, обес</w:t>
        <w:softHyphen/>
        <w:t>печивая производство потребительских това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Имея в виду деньги, которые используются для закупки машин, оборудования и других средств производства, менед</w:t>
        <w:softHyphen/>
      </w:r>
      <w:r>
        <w:rPr>
          <w:color w:val="1A171B"/>
          <w:spacing w:val="-2"/>
        </w:rPr>
        <w:t xml:space="preserve">жеры часто говорят о «денежном капитале». Реальный капитал — </w:t>
      </w:r>
      <w:r>
        <w:rPr>
          <w:color w:val="1A171B"/>
        </w:rPr>
        <w:t>это экономический ресурс, деньги или финансовый капитал, машины, оборудование, здания и другие производственные мощности. Фактически инвестиции представляют тот капи</w:t>
        <w:softHyphen/>
        <w:t>тал, при помощи которого умножается богатство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Инвестиции классифицирую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/>
      </w:pPr>
      <w:r>
        <w:rPr>
          <w:color w:val="1A171B"/>
        </w:rPr>
        <w:t>1)</w:t>
        <w:tab/>
      </w:r>
      <w:r>
        <w:rPr>
          <w:b/>
          <w:bCs/>
          <w:color w:val="1A171B"/>
          <w:spacing w:val="-6"/>
        </w:rPr>
        <w:t>по объемам вложений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реаль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финансов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/>
      </w:pPr>
      <w:r>
        <w:rPr>
          <w:color w:val="1A171B"/>
        </w:rPr>
        <w:t>2)</w:t>
        <w:tab/>
      </w:r>
      <w:r>
        <w:rPr>
          <w:b/>
          <w:bCs/>
          <w:color w:val="1A171B"/>
          <w:spacing w:val="-6"/>
        </w:rPr>
        <w:t>по срокам вложений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краткосроч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среднесроч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/>
        <w:ind w:left="566" w:hanging="0"/>
        <w:rPr>
          <w:color w:val="1A171B"/>
        </w:rPr>
      </w:pPr>
      <w:r>
        <w:rPr>
          <w:color w:val="1A171B"/>
        </w:rPr>
        <w:t>в)</w:t>
        <w:tab/>
        <w:t>долгосроч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/>
      </w:pPr>
      <w:r>
        <w:rPr>
          <w:color w:val="1A171B"/>
        </w:rPr>
        <w:t>3)</w:t>
        <w:tab/>
      </w:r>
      <w:r>
        <w:rPr>
          <w:b/>
          <w:bCs/>
          <w:color w:val="1A171B"/>
          <w:spacing w:val="-7"/>
        </w:rPr>
        <w:t>по цели инвестировани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прям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портфель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/>
      </w:pPr>
      <w:r>
        <w:rPr>
          <w:color w:val="1A171B"/>
        </w:rPr>
        <w:t>4)</w:t>
        <w:tab/>
      </w:r>
      <w:r>
        <w:rPr>
          <w:b/>
          <w:bCs/>
          <w:color w:val="1A171B"/>
          <w:spacing w:val="-5"/>
        </w:rPr>
        <w:t>по сфере вложений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производствен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/>
        <w:ind w:left="566" w:hanging="0"/>
        <w:rPr>
          <w:color w:val="1A171B"/>
        </w:rPr>
      </w:pPr>
      <w:r>
        <w:rPr>
          <w:color w:val="1A171B"/>
        </w:rPr>
        <w:t>б)</w:t>
        <w:tab/>
        <w:t>непроизводствен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/>
      </w:pPr>
      <w:r>
        <w:rPr>
          <w:color w:val="1A171B"/>
        </w:rPr>
        <w:t>5)</w:t>
        <w:tab/>
      </w:r>
      <w:r>
        <w:rPr>
          <w:b/>
          <w:bCs/>
          <w:color w:val="1A171B"/>
          <w:spacing w:val="-6"/>
        </w:rPr>
        <w:t>по формам собственности на инвестиционные ресурсы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част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государствен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в)</w:t>
        <w:tab/>
        <w:t>иностран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/>
      </w:pPr>
      <w:r>
        <w:rPr>
          <w:color w:val="1A171B"/>
          <w:spacing w:val="-1"/>
        </w:rPr>
        <w:t>г)</w:t>
      </w:r>
      <w:r>
        <w:rPr>
          <w:color w:val="1A171B"/>
        </w:rPr>
        <w:tab/>
        <w:t>смешанны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/>
      </w:pPr>
      <w:r>
        <w:rPr>
          <w:color w:val="1A171B"/>
        </w:rPr>
        <w:t>6)</w:t>
        <w:tab/>
      </w:r>
      <w:r>
        <w:rPr>
          <w:b/>
          <w:bCs/>
          <w:color w:val="1A171B"/>
          <w:spacing w:val="-7"/>
        </w:rPr>
        <w:t>по регионам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внутри стран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за рубежо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/>
      </w:pPr>
      <w:r>
        <w:rPr>
          <w:color w:val="1A171B"/>
        </w:rPr>
        <w:t>7)</w:t>
        <w:tab/>
      </w:r>
      <w:r>
        <w:rPr>
          <w:b/>
          <w:bCs/>
          <w:color w:val="1A171B"/>
          <w:spacing w:val="-8"/>
        </w:rPr>
        <w:t>по рискам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агрессив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умеренны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/>
        <w:ind w:left="566" w:hanging="0"/>
        <w:rPr>
          <w:color w:val="1A171B"/>
        </w:rPr>
      </w:pPr>
      <w:r>
        <w:rPr>
          <w:color w:val="1A171B"/>
        </w:rPr>
        <w:t>в)</w:t>
        <w:tab/>
        <w:t>консервативные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09" w:hanging="0"/>
        <w:rPr>
          <w:color w:val="1A171B"/>
        </w:rPr>
      </w:pPr>
      <w:r>
        <w:rPr>
          <w:color w:val="1A171B"/>
        </w:rPr>
        <w:t>7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 срокам вложений выделяют кратко-, средне- и долго</w:t>
        <w:softHyphen/>
        <w:t>срочные инвести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краткосрочных инвестиций характерно вложение средств на период до одного г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 xml:space="preserve">Под </w:t>
      </w:r>
      <w:r>
        <w:rPr>
          <w:b/>
          <w:bCs/>
          <w:color w:val="1A171B"/>
        </w:rPr>
        <w:t xml:space="preserve">среднесрочными инвестициями </w:t>
      </w:r>
      <w:r>
        <w:rPr>
          <w:color w:val="1A171B"/>
        </w:rPr>
        <w:t>понимают вложение средств на срок от одного года до трех лет, а долгосрочные инвестиции вкладывают на три и боле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 формам собственности выделяют частные, государствен</w:t>
        <w:softHyphen/>
        <w:t>ные, иностранные и совместные (смешанные) инвестиции. Под частными (негосударственными) инвестициями понимают вло</w:t>
        <w:softHyphen/>
        <w:t>жения средств частных инвесторов: граждан и предприятий негосударственной формы собственности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b/>
          <w:bCs/>
          <w:color w:val="1A171B"/>
          <w:spacing w:val="-3"/>
        </w:rPr>
        <w:t xml:space="preserve">Государственные инвестиции </w:t>
      </w:r>
      <w:r>
        <w:rPr>
          <w:color w:val="1A171B"/>
          <w:spacing w:val="-3"/>
        </w:rPr>
        <w:t>— это государственные вложе</w:t>
        <w:softHyphen/>
      </w:r>
      <w:r>
        <w:rPr>
          <w:color w:val="1A171B"/>
        </w:rPr>
        <w:t>ния, осуществляемые органами власти и управления, а также предприятиями государственной формы собственност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ни осуществляются центральными и местными органами власти и управления за счет бюджетов, внебюджетных фондов и заемных средств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К основным инвестициям относятся вложения средств ино</w:t>
        <w:softHyphen/>
        <w:t>странных граждан, фирм, организаций, государст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  <w:spacing w:val="-4"/>
        </w:rPr>
        <w:t xml:space="preserve">Под </w:t>
      </w:r>
      <w:r>
        <w:rPr>
          <w:b/>
          <w:bCs/>
          <w:color w:val="1A171B"/>
          <w:spacing w:val="-4"/>
        </w:rPr>
        <w:t xml:space="preserve">собственными (смешанными) инвестициями </w:t>
      </w:r>
      <w:r>
        <w:rPr>
          <w:color w:val="1A171B"/>
          <w:spacing w:val="-4"/>
        </w:rPr>
        <w:t xml:space="preserve">понимают </w:t>
      </w:r>
      <w:r>
        <w:rPr>
          <w:color w:val="1A171B"/>
        </w:rPr>
        <w:t>вложения, осуществляемые отечественными и зарубежными экономическими субъекта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 xml:space="preserve">По </w:t>
      </w:r>
      <w:r>
        <w:rPr>
          <w:b/>
          <w:bCs/>
          <w:color w:val="1A171B"/>
        </w:rPr>
        <w:t xml:space="preserve">региональному </w:t>
      </w:r>
      <w:r>
        <w:rPr>
          <w:color w:val="1A171B"/>
        </w:rPr>
        <w:t>признаку различают инвестиции внутри страны и за рубежо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нутренние (национальные) инвестиции включают вло</w:t>
        <w:softHyphen/>
        <w:t>жение средств внутри стран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за рубежом (зарубежные инвестиции) пони</w:t>
        <w:softHyphen/>
        <w:t>маются как вложения средств за рубежом нерезидентами (как юридическими, так и физическими лицами) в объекты и финан</w:t>
        <w:softHyphen/>
        <w:t>совые инструменты другого государ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овместные инвестиции осуществляются совместно субъек</w:t>
        <w:softHyphen/>
        <w:t>тами страны и иностранных государств.</w:t>
      </w:r>
    </w:p>
    <w:p>
      <w:pPr>
        <w:sectPr>
          <w:type w:val="nextPage"/>
          <w:pgSz w:w="8419" w:h="11453"/>
          <w:pgMar w:left="1416" w:right="1378" w:gutter="0" w:header="0" w:top="696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5" w:hanging="0"/>
        <w:jc w:val="both"/>
        <w:rPr>
          <w:color w:val="1A171B"/>
        </w:rPr>
      </w:pPr>
      <w:r>
        <w:rPr>
          <w:color w:val="1A171B"/>
        </w:rPr>
        <w:t>По отраслевому признаку выделяют инвестиции в различ</w:t>
        <w:softHyphen/>
        <w:t>ные отрасли экономики, такие как: промышленность (топлив</w:t>
        <w:softHyphen/>
        <w:t>ная, энергетическая, химическая, нефтехимическая, пищевая, легкая, деревообрабатывающая и целлюлозно-бумажная, чер-8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ная и цветная металлургия, машиностроение и металлообра</w:t>
        <w:softHyphen/>
        <w:t>ботка и др.), сельское хозяйство, строительство, транспорт и связь, оптовая и розничная торговля, общественное пита</w:t>
        <w:softHyphen/>
        <w:t>ние и пр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и, осуществляемые в форме капитальных вло</w:t>
        <w:softHyphen/>
        <w:t>жений, подразделяются на валовые и чистые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b/>
          <w:bCs/>
          <w:color w:val="1A171B"/>
          <w:spacing w:val="-2"/>
        </w:rPr>
        <w:t xml:space="preserve">Валовые инвестиции </w:t>
      </w:r>
      <w:r>
        <w:rPr>
          <w:color w:val="1A171B"/>
          <w:spacing w:val="-2"/>
        </w:rPr>
        <w:t>— направляются на поддержание и уве</w:t>
        <w:softHyphen/>
      </w:r>
      <w:r>
        <w:rPr>
          <w:color w:val="1A171B"/>
        </w:rPr>
        <w:t>личение основного капитала (основных средств) и запасов. Они складываются из амортизации, которая представляет собой инвестиционные ресурсы, необходимые для возмеще</w:t>
        <w:softHyphen/>
        <w:t>ния износа основных средств, их ремонта, восстановления до прежнего уровня, предшествовавшего производственному использованию, и из чистых инвестиций т. е. вложения капи</w:t>
        <w:softHyphen/>
        <w:t>тала с целью увеличения основных средств на строительство зданий и сооружений, производство и установку нового, дополнительного оборудования, обновления и усовершен</w:t>
        <w:softHyphen/>
        <w:t>ствования действующих производственных мощносте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а микроуровне инвестиции играют очень важную роль. Они необходимы для обеспечения нормального функциони</w:t>
        <w:softHyphen/>
        <w:t>рования предприятия, стабильного финансового состояния и увеличения прибыли хозяйствующего субъ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начительная часть инвестиций направляется в социаль</w:t>
        <w:softHyphen/>
        <w:t>но-культурную сферу, в отрасли науки, культуры, образова</w:t>
        <w:softHyphen/>
        <w:t>ния, здравоохранения, физической культуры и спорта, инфор</w:t>
        <w:softHyphen/>
        <w:t>матики, в охрану окружающей среды, для строительства новых объектов этих отраслей, совершенствования применяемой в них техники и технологий, осуществление инноваций. Есть инвестиции, вкладываемые в человека и человеческий капи</w:t>
        <w:softHyphen/>
        <w:t>тал. Это вложение инвестиций преимущественно в образова</w:t>
        <w:softHyphen/>
        <w:t>ние и здравоохранение, на создание средств, обеспечивающих развитие и духовное совершенствование личности, укрепле</w:t>
        <w:softHyphen/>
        <w:t>ние здоровья людей, продление жизн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ффективность использования инвестиций в значитель</w:t>
        <w:softHyphen/>
        <w:t>ной мере зависит от их структур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д структурой инвестиций понимается их состав по видам, по направлению использования, по источникам финан</w:t>
        <w:softHyphen/>
        <w:t>сирования и т. д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09" w:hanging="0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b/>
          <w:bCs/>
          <w:color w:val="1A171B"/>
        </w:rPr>
        <w:t xml:space="preserve">Прибыльность </w:t>
      </w:r>
      <w:r>
        <w:rPr>
          <w:color w:val="1A171B"/>
        </w:rPr>
        <w:t>— вот важнейший структурообразующий критерий, который определяет приоритетность инвестиций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Негосударственные источники инвестиций направлены на прибыльные отрасли с быстрой оборачиваемостью капитала. При этом сферы экономики с малой прибыльностью вложен</w:t>
        <w:softHyphen/>
        <w:t>ных средств остаются не до конца инвестированным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Чрезмерное инвестирование приводит к инфляции, недо</w:t>
        <w:softHyphen/>
        <w:t>статочное же — к дефляции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Эти крайности экономической политики регулируются с помощью эффективной стратегии в области налогов, госу</w:t>
        <w:softHyphen/>
        <w:t>дарственных расходов, кредитно-денежных и финансово-бю</w:t>
        <w:softHyphen/>
        <w:t>джетных мероприятий, осуществляемых правительством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 системе воспроизводства, безотносительно к его об</w:t>
        <w:softHyphen/>
        <w:t>щественной форме, инвестициям принадлежит важнейшая роль в деле возобновления и увеличения производственных ресурсов, а следовательно, и в обеспечении определенных темпов экономического роста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 представлении общественного воспроизводства как систе</w:t>
        <w:softHyphen/>
        <w:t>мы производства, обмена и потребления инвестиции касаются первого этапа производства и составляют материальную основу его развития.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color w:val="1A171B"/>
          <w:spacing w:val="-5"/>
          <w:sz w:val="24"/>
          <w:szCs w:val="24"/>
        </w:rPr>
      </w:pPr>
      <w:r>
        <w:rPr>
          <w:b/>
          <w:bCs/>
          <w:i/>
          <w:iCs/>
          <w:color w:val="1A171B"/>
          <w:spacing w:val="-5"/>
          <w:sz w:val="24"/>
          <w:szCs w:val="24"/>
        </w:rPr>
        <w:t>3. Реальные и финансовые инвестиции</w:t>
      </w:r>
    </w:p>
    <w:p>
      <w:pPr>
        <w:pStyle w:val="Normal"/>
        <w:shd w:fill="FFFFFF" w:val="clear"/>
        <w:spacing w:lineRule="exact" w:line="269" w:before="163" w:after="0"/>
        <w:ind w:right="5" w:firstLine="283"/>
        <w:jc w:val="both"/>
        <w:rPr>
          <w:color w:val="1A171B"/>
        </w:rPr>
      </w:pPr>
      <w:r>
        <w:rPr>
          <w:color w:val="1A171B"/>
        </w:rPr>
        <w:t>Финансовые инвестиции — это покупка ценных бумаг, а реальные инвестиции — вложения капитала в промышлен</w:t>
        <w:softHyphen/>
        <w:t>ность, сельское хозяйство, строительство, образование и др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color w:val="1A171B"/>
        </w:rPr>
        <w:t>При реальных инвестициях главным условием достижения намеченных целей оказывается использование соответствую</w:t>
        <w:softHyphen/>
      </w:r>
      <w:r>
        <w:rPr>
          <w:color w:val="1A171B"/>
          <w:spacing w:val="-1"/>
        </w:rPr>
        <w:t>щих внеоборотных активов для производства продукции и после</w:t>
        <w:softHyphen/>
      </w:r>
      <w:r>
        <w:rPr>
          <w:color w:val="1A171B"/>
        </w:rPr>
        <w:t>дующей ее реализаци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Сюда относится использование организационно-техниче</w:t>
        <w:softHyphen/>
        <w:t>ских структур вновь образованного бизнеса для изъятия при</w:t>
        <w:softHyphen/>
        <w:t>были в ходе уставной деятельности созданного с привлече</w:t>
        <w:softHyphen/>
        <w:t>нием инвестиций предприятия.</w:t>
      </w:r>
    </w:p>
    <w:p>
      <w:pPr>
        <w:sectPr>
          <w:type w:val="nextPage"/>
          <w:pgSz w:w="8419" w:h="11453"/>
          <w:pgMar w:left="1416" w:right="1378" w:gutter="0" w:header="0" w:top="691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jc w:val="both"/>
        <w:rPr/>
      </w:pPr>
      <w:r>
        <w:rPr>
          <w:b/>
          <w:bCs/>
          <w:color w:val="1A171B"/>
        </w:rPr>
        <w:t xml:space="preserve">Финансовые инвестиции </w:t>
      </w:r>
      <w:r>
        <w:rPr>
          <w:color w:val="1A171B"/>
        </w:rPr>
        <w:t>представляют собой вложение капитала в различные финансовые инструменты инвестирова-10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ния, главным образом ценные бумаги, с целью реализации поставленных целей как стратегического, так и тактического характер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рование в финансовые активы осуществляется в процессе инвестиционной деятельности предприятия, кото</w:t>
        <w:softHyphen/>
        <w:t>рая включает в себя постановку инвестиционных целей, раз</w:t>
        <w:softHyphen/>
        <w:t>работку и реализацию инвестиционной программ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онная программа предполагает выбор эффек</w:t>
        <w:softHyphen/>
        <w:t>тивных инструментов финансового инвестирования, форми</w:t>
        <w:softHyphen/>
        <w:t>рование и поддержание сбалансированного по определенным параметрам портфеля финансовых инструментов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становка инвестиционных целей является первым и определяющим все последующие этапом процесса финан</w:t>
        <w:softHyphen/>
        <w:t>сового инвестирования. Финансовые инвестиции делятся на стратегические и портфельны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тратегические финансовые инвестиции должны помо</w:t>
        <w:softHyphen/>
        <w:t>гать претворению в жизнь стратегических целей развития предприятия, таких как расширение сферы влияния, отрасле</w:t>
        <w:softHyphen/>
        <w:t>вая или региональная диверсификация операционной дея</w:t>
        <w:softHyphen/>
        <w:t>тельности, увеличение доли рынка посредством «захвата» пред</w:t>
        <w:softHyphen/>
        <w:t>приятий-конкурентов, приобретение предприятий, входящих в состав вертикальной технологической цепочки производ</w:t>
        <w:softHyphen/>
        <w:t>ства продукци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ледовательно, основным фактором, влияющим на цен</w:t>
        <w:softHyphen/>
        <w:t>ность проекта, для такого инвестора является получение допол</w:t>
        <w:softHyphen/>
        <w:t>нительных выгод для своего основного вида деятельности. По</w:t>
        <w:softHyphen/>
        <w:t>этому стратегическими инвесторами становятся в основном предприятия из смежных отраслей. Портфельные финансо</w:t>
        <w:softHyphen/>
        <w:t>вые инвестиции осуществляются с целью получения прибыли или нейтрализации инфляции в результате эффективного раз</w:t>
        <w:softHyphen/>
        <w:t>мещения временно свободных денежных средст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струментами инвестирования в этом случае являются доходные виды денежных инструментов или доходные виды фондовых инструмент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следний вид инвестирования становится все более перс</w:t>
        <w:softHyphen/>
        <w:t>пективным по мере развития отечественного фондового рынка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1</w:t>
      </w:r>
    </w:p>
    <w:p>
      <w:pPr>
        <w:pStyle w:val="Normal"/>
        <w:shd w:fill="FFFFFF" w:val="clear"/>
        <w:spacing w:lineRule="exact" w:line="264"/>
        <w:rPr>
          <w:color w:val="1A171B"/>
        </w:rPr>
      </w:pPr>
      <w:r>
        <w:rPr>
          <w:color w:val="1A171B"/>
        </w:rPr>
        <w:t>От финансового менеджера в этом случае требуется хоро</w:t>
        <w:softHyphen/>
        <w:t>шее знание состава фондового рынка и его инструментов. К финансовым инвестициям относятся вло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в акции, облигации, другие ценные бумаги, выпущен</w:t>
        <w:softHyphen/>
        <w:t>ные как частными предприятиями, так и государством, местными органами в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в иностранные валю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 банковские депози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 объекты тезаврации. Финансовые инвестиции лишь частично направляются на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>
          <w:color w:val="1A171B"/>
        </w:rPr>
      </w:pPr>
      <w:r>
        <w:rPr>
          <w:color w:val="1A171B"/>
        </w:rPr>
        <w:t>увеличение реального капитала, большая их часть — непроиз</w:t>
        <w:softHyphen/>
        <w:t>водительное вложение капитал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 рыночном хозяйстве в структуре финансовых инвести</w:t>
        <w:softHyphen/>
        <w:t>ций преобладают частные инвестиции. Государственные инве</w:t>
        <w:softHyphen/>
        <w:t>стиции представляют собой важный инструмент дефицитного финансирования (использование государственных займов для покрытия бюджетного дефицита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рование в ценные бумаги может быть индиви</w:t>
        <w:softHyphen/>
        <w:t>дуальным и коллективным. Индивидуальное инвестирова</w:t>
        <w:softHyphen/>
        <w:t>ние — это приобретение государственных или корпоративных ценных бумаг при первичном размещении или на вторичном рынке, на бирже или внебиржевом рынк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оллективное инвестирование же характеризуется приоб</w:t>
        <w:softHyphen/>
        <w:t>ретением паев или акций инвестиционных компаний или фонд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рование в ценные бумаги открывает перед ин</w:t>
        <w:softHyphen/>
        <w:t>весторами наибольшие возможности и отличается максималь</w:t>
        <w:softHyphen/>
        <w:t>ным разнообрази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касается всех видов сделок, осуществляемых при опе</w:t>
        <w:softHyphen/>
        <w:t>рациях с ценными бумагами, а также видов самих ценных бумаг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о всем мире этот вид инвестиций считается наиболее доступны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в иностранные валюты — один из наиболее простых видов инвестирова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н весьма популярен среди инвесторов, особенно в усло</w:t>
        <w:softHyphen/>
        <w:t>виях стабильной экономики и невысоких темпов инфляции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2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Существуют следующие основные способы вложения средств в иностранную валюту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риобретение наличной валюты на валютной бирж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заключение фьючерсного контракта на одной из валют</w:t>
        <w:softHyphen/>
        <w:t>ных бирж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ткрытие банковского счета в иностранной валют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  <w:spacing w:val="-7"/>
        </w:rPr>
      </w:pPr>
      <w:r>
        <w:rPr>
          <w:color w:val="1A171B"/>
        </w:rPr>
        <w:t>покупка наличной иностранной валюты в банках и обмен</w:t>
        <w:softHyphen/>
        <w:t>ных пунктах. Безусловными достоинствами инвестиций в банковские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>
          <w:color w:val="1A171B"/>
        </w:rPr>
      </w:pPr>
      <w:r>
        <w:rPr>
          <w:color w:val="1A171B"/>
        </w:rPr>
        <w:t>депозиты являются простота и доступность этой формы ин</w:t>
        <w:softHyphen/>
        <w:t>вестирования, особенно для индивидуальных инвесто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Финансовые инвестиции, выступая относительно само</w:t>
        <w:softHyphen/>
        <w:t>стоятельной формой инвестиций, в то же время являются еще и связующим звеном на пути превращения капиталов в реаль</w:t>
        <w:softHyphen/>
        <w:t>ные инвести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скольку основной организационно-правовой формой предприятий становятся акционерные общества, развитие и рас</w:t>
        <w:softHyphen/>
        <w:t>ширение производства которых осуществляется с использова</w:t>
        <w:softHyphen/>
        <w:t>нием заемных и привлеченных средств (выпуска долговых и деловых ценных бумаг), финансовые инвестиции формиру</w:t>
        <w:softHyphen/>
        <w:t>ют один из каналов поступления капиталов в реальное произ</w:t>
        <w:softHyphen/>
        <w:t>водств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учреждении и организации акционерного общества, в случае увеличения его уставного капитала, сначала происхо</w:t>
        <w:softHyphen/>
        <w:t>дит выпуск новых акций, после чего следуют реальные ин</w:t>
        <w:softHyphen/>
        <w:t>вестиции. Таким образом, финансовые инвестиции играют важную роль в инвестиционном процесс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еальные инвестиции оказываются невозможными без финансовых инвестиций, а финансовые инвестиции получа</w:t>
        <w:softHyphen/>
        <w:t>ют свое логическое завершение в осуществлении реальных инвестиций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К реальным инвестициям относятся вложени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 основной капита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 материально-производственные запас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 нематериальные активы. В свою очередь вложения в основной капитал включают</w:t>
      </w:r>
    </w:p>
    <w:p>
      <w:pPr>
        <w:pStyle w:val="Normal"/>
        <w:shd w:fill="FFFFFF" w:val="clear"/>
        <w:spacing w:lineRule="exact" w:line="264"/>
        <w:rPr>
          <w:color w:val="1A171B"/>
        </w:rPr>
      </w:pPr>
      <w:r>
        <w:rPr>
          <w:color w:val="1A171B"/>
        </w:rPr>
        <w:t>капитальные вложения и инвестиции в недвижимость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3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Капитальные вложения осуществляются в форме вложения финансовых и материально-технических ресурсов в создание воспроизводства основных фондов путем нового строитель</w:t>
        <w:softHyphen/>
        <w:t>ства, расширения, реконструкций, технического перевооруже</w:t>
        <w:softHyphen/>
        <w:t>ния, а также поддержания мощностей действующего произ</w:t>
        <w:softHyphen/>
        <w:t>водства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В соответствии с принятой в мире классификацией под недвижимостью подразумевается земля, а также все, что нахо</w:t>
        <w:softHyphen/>
        <w:t>дится над и под поверхностью земли, включая все объекты, присоединенные к ней, независимо от того, имеют ли они природное происхождение или созданы руками человека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од влиянием научно-технического прогресса в формиро</w:t>
        <w:softHyphen/>
        <w:t>вании материально-технической базы производства повы</w:t>
        <w:softHyphen/>
        <w:t>шается роль научных исследований, квалификации, знаний и опыта работников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оэтому в современных условиях затраты на науку, обра</w:t>
        <w:softHyphen/>
        <w:t>зование, подготовку и переподготовку кадров и прочее по сути, являются производительными и в ряде случаев вклю</w:t>
        <w:softHyphen/>
        <w:t>чаются в понятие реальных инвестиций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Отсюда в составе реальных инвестиций выделяется третий элемент — вложения в нематериальные активы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К ним относятся: право пользования земельными участками, природными ресурсами, патенты, лицензии, ноу-хау, програм</w:t>
        <w:softHyphen/>
        <w:t>мные продукты, монопольные права, привилегии (включая лицензии на определенные виды деятельности), организацион</w:t>
        <w:softHyphen/>
        <w:t>ные расходы, торговые марки, товарные знаки, научно-иссле</w:t>
        <w:softHyphen/>
        <w:t>довательские и опытно-конструкторские разработки, проект-но-изыскательские работы и т. п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1A171B"/>
          <w:spacing w:val="-5"/>
          <w:sz w:val="24"/>
          <w:szCs w:val="24"/>
        </w:rPr>
      </w:pPr>
      <w:r>
        <w:rPr>
          <w:b/>
          <w:bCs/>
          <w:i/>
          <w:iCs/>
          <w:color w:val="1A171B"/>
          <w:spacing w:val="-5"/>
          <w:sz w:val="24"/>
          <w:szCs w:val="24"/>
        </w:rPr>
        <w:t>4. Краткосрочные и долгосрочные инвестиции</w:t>
      </w:r>
    </w:p>
    <w:p>
      <w:pPr>
        <w:pStyle w:val="Normal"/>
        <w:shd w:fill="FFFFFF" w:val="clear"/>
        <w:spacing w:lineRule="exact" w:line="269" w:before="168" w:after="0"/>
        <w:ind w:firstLine="283"/>
        <w:jc w:val="both"/>
        <w:rPr>
          <w:color w:val="1A171B"/>
        </w:rPr>
      </w:pPr>
      <w:r>
        <w:rPr>
          <w:color w:val="1A171B"/>
        </w:rPr>
        <w:t>Долгосрочные инвестиции вкладываются на период от трех и более лет, краткосрочные на период от одного года. Эффек</w:t>
        <w:softHyphen/>
        <w:t>тивное управление всеми сферами деятельности предприятия обеспечивает успешное развитие в условиях разумной конку</w:t>
        <w:softHyphen/>
        <w:t>ренции. Это напрямую касается также сложного процесса долгосрочного инвестирования.</w:t>
      </w:r>
    </w:p>
    <w:p>
      <w:pPr>
        <w:sectPr>
          <w:type w:val="nextPage"/>
          <w:pgSz w:w="8419" w:h="11453"/>
          <w:pgMar w:left="1416" w:right="1382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4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Как известно, правильное и быстрое осуществление меро</w:t>
        <w:softHyphen/>
        <w:t>приятий в этой области позволяет предприятию не только не потерять основные преимущества в борьбе с конкурентами за удержание рынка сбыта своих товаров, но и совершенствовать технологии производства, а следовательно, обеспечивает даль</w:t>
        <w:softHyphen/>
        <w:t>нейшее эффективное функционирование и рост прибыл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 рамках единого стратегического плана, разработанного для того, чтобы обеспечить проведение генеральной концеп</w:t>
        <w:softHyphen/>
        <w:t>ции, осуществляются все основные функции управле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начение стратегического планирования нельзя переоце</w:t>
        <w:softHyphen/>
        <w:t>нить. Управление такими сферами деятельности, как производ</w:t>
        <w:softHyphen/>
        <w:t>ство, сбыт, инвестирование, требует согласованности с общей целью (генеральной концепцией развития), стоящей перед предприятие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аспределение ресурсов, отношения с внешней средой (знание рынка), организационная структура и координация работ различных подразделений в одном направлении позво</w:t>
        <w:softHyphen/>
        <w:t>ляет предприятию достичь поставленных целей и оптимально использовать имеющиеся средств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ыбор путей инвестиционного развития в рамках единого стратегического плана является непростой задачей. Достиже</w:t>
        <w:softHyphen/>
        <w:t>ние поставленных целей связано с разработкой и реализацией специальных стратег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тратегия долгосрочного инвестирования является одной из них. Это довольно сложный процесс, так как множество внутренних и внешних факторов по-разному воздействуют на финансово-экономическое состояние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ценка эффективности капитальных вложений требует решения целого ряда различных проблем. Но и выбор стра</w:t>
        <w:softHyphen/>
        <w:t>тегии долгосрочного инвестирования может осуществиться только после проведения тщательных исследований, обеспе</w:t>
        <w:softHyphen/>
        <w:t>чивающих принятие оптимального варианта управленческих решений. Такой подход на первом этапе стратегического пла</w:t>
        <w:softHyphen/>
        <w:t>нирования заставляет шире и разностороннее смотреть на использование различных аналитических приемов и моделей, обосновывающих принятие конкретного стратегического направления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5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се большую популярность в последнее время приобретает построение моделей, способствующих оценке перспектив инве</w:t>
        <w:softHyphen/>
        <w:t>стиционного развития предприят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Моделирование позволяет менеджерам отбирать наиболее характерные свойства, структурные и функциональные пара</w:t>
        <w:softHyphen/>
        <w:t>метры объекта управления, а также выделить его главные взаи</w:t>
        <w:softHyphen/>
        <w:t>мосвязи с внешней и внутренней средой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сновными задачами моделирования в сфере финансово-инвестиционной деятельности являются отбор вариантов упра</w:t>
        <w:softHyphen/>
        <w:t>вленческих решений, прогнозирование приоритетных напра</w:t>
        <w:softHyphen/>
        <w:t>влений развития и выявление резервов повышения эффективности предприятия в целом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Широкую популярность в долгосрочном инвестировании получило использование различного рода матриц, построение и анализ моделей исходных факторов сист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д производственно-экономическим потенциалом подра</w:t>
        <w:softHyphen/>
        <w:t>зумевается наличие соответствующих современному уровню технического развития основных фондов и технологий, доста</w:t>
        <w:softHyphen/>
        <w:t>точного объема собственных оборотных средств, высококвали</w:t>
        <w:softHyphen/>
        <w:t>фицированного управленческого и производственного персо</w:t>
        <w:softHyphen/>
        <w:t>нала, а также достаточной величины собственных финансовых ресурсов и возможности свободного доступа к заемным сред</w:t>
        <w:softHyphen/>
        <w:t>ствам финансирова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ыделяется три показателя, на основании которых выби</w:t>
        <w:softHyphen/>
        <w:t>рается инвестиционная стратегия: производственно-эконо</w:t>
        <w:softHyphen/>
        <w:t>мический потенциал предприятия, привлекательность рынка и характеристики качества выпускаемого продукта (работ, услуг). Каждый из них является комплексным показател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аждая конкретная ситуация предполагает определенную линию поведения при долгосрочном инвестировании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Если оценивать их по общим признакам, таким как объем капиталовложений, виды воспроизводства основных фондов, время инвестирования, степень приемлемого риска и некото</w:t>
        <w:softHyphen/>
        <w:t>рым другим, то предлагается выделять пять возможных стра</w:t>
        <w:softHyphen/>
        <w:t>тегий долгосрочного инвестирова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агрессивное развитие (активный рост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умеренный рост;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совершенствование при неизменном уровне ро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держивание спада и разработка новых проду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активное перепрофилирование или ликвидация. Стратегия умеренного роста позволяет предприятиям</w:t>
      </w:r>
    </w:p>
    <w:p>
      <w:pPr>
        <w:sectPr>
          <w:type w:val="nextPage"/>
          <w:pgSz w:w="8419" w:h="11453"/>
          <w:pgMar w:left="1358" w:right="1435" w:gutter="0" w:header="0" w:top="696" w:footer="0" w:bottom="70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jc w:val="both"/>
        <w:rPr>
          <w:color w:val="1A171B"/>
        </w:rPr>
      </w:pPr>
      <w:r>
        <w:rPr>
          <w:color w:val="1A171B"/>
        </w:rPr>
        <w:t>несколько снизить темпы своего развития и роста производ</w:t>
        <w:softHyphen/>
        <w:t>ственных объемов. Теперь не требуется в относительно корот</w:t>
        <w:softHyphen/>
        <w:t>кие сроки значительно наращивать свой производственный потенциал. Если данный рынок уже сформирован, то пред</w:t>
        <w:softHyphen/>
        <w:t>приятие, как правило, должно вкладывать инвестиции в посту</w:t>
        <w:softHyphen/>
        <w:t>пательное расширение своей деятельности, а также выделять средства на повышение своих конкурентных преимуществ, в частности на улучшение качественных характеристик своей продукции, на сферу обслуживания, что тоже пойдет на поль</w:t>
        <w:softHyphen/>
        <w:t>зу в конкурентной борьбе.</w:t>
      </w:r>
    </w:p>
    <w:p>
      <w:pPr>
        <w:pStyle w:val="Normal"/>
        <w:shd w:fill="FFFFFF" w:val="clear"/>
        <w:rPr>
          <w:b/>
          <w:b/>
          <w:bCs/>
          <w:color w:val="1A171B"/>
          <w:spacing w:val="-14"/>
          <w:sz w:val="28"/>
          <w:szCs w:val="28"/>
        </w:rPr>
      </w:pPr>
      <w:r>
        <w:rPr>
          <w:b/>
          <w:bCs/>
          <w:color w:val="1A171B"/>
          <w:spacing w:val="-14"/>
          <w:sz w:val="28"/>
          <w:szCs w:val="28"/>
        </w:rPr>
        <w:t>ЛЕКЦИЯ № 2. Характеристика</w:t>
      </w:r>
    </w:p>
    <w:p>
      <w:pPr>
        <w:pStyle w:val="Normal"/>
        <w:shd w:fill="FFFFFF" w:val="clear"/>
        <w:rPr>
          <w:b/>
          <w:b/>
          <w:bCs/>
          <w:color w:val="1A171B"/>
          <w:spacing w:val="-10"/>
          <w:sz w:val="28"/>
          <w:szCs w:val="28"/>
        </w:rPr>
      </w:pPr>
      <w:r>
        <w:rPr>
          <w:b/>
          <w:bCs/>
          <w:color w:val="1A171B"/>
          <w:spacing w:val="-10"/>
          <w:sz w:val="28"/>
          <w:szCs w:val="28"/>
        </w:rPr>
        <w:t>и экономическая сущность инвестиций</w:t>
      </w:r>
    </w:p>
    <w:p>
      <w:pPr>
        <w:pStyle w:val="Normal"/>
        <w:shd w:fill="FFFFFF" w:val="clear"/>
        <w:spacing w:before="830" w:after="0"/>
        <w:rPr>
          <w:b/>
          <w:b/>
          <w:bCs/>
          <w:i/>
          <w:i/>
          <w:iCs/>
          <w:color w:val="1A171B"/>
          <w:spacing w:val="-5"/>
          <w:sz w:val="24"/>
          <w:szCs w:val="24"/>
        </w:rPr>
      </w:pPr>
      <w:r>
        <w:rPr>
          <w:b/>
          <w:bCs/>
          <w:i/>
          <w:iCs/>
          <w:color w:val="1A171B"/>
          <w:spacing w:val="-5"/>
          <w:sz w:val="24"/>
          <w:szCs w:val="24"/>
        </w:rPr>
        <w:t>1. Формы и методы государственного регулирования</w:t>
      </w:r>
    </w:p>
    <w:p>
      <w:pPr>
        <w:pStyle w:val="Normal"/>
        <w:shd w:fill="FFFFFF" w:val="clear"/>
        <w:spacing w:lineRule="exact" w:line="274" w:before="168" w:after="0"/>
        <w:ind w:right="5" w:firstLine="283"/>
        <w:jc w:val="both"/>
        <w:rPr>
          <w:color w:val="1A171B"/>
        </w:rPr>
      </w:pPr>
      <w:r>
        <w:rPr>
          <w:color w:val="1A171B"/>
        </w:rPr>
        <w:t>Государство регулирует инвестиционную деятельность для развития рыночных отношений в стране. Регулирующая роль государства возрастает в условиях кризиса, а также проведе</w:t>
        <w:softHyphen/>
        <w:t>ния реформ. И наоборот, ослабевает при стабильной ожив</w:t>
        <w:softHyphen/>
        <w:t>ленной экономик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Осуществляется государственное регулирование инвести</w:t>
        <w:softHyphen/>
        <w:t>ционной деятельности органами государственной власти РФ в соответствии с Федеральным законом от 25.02.1999 г. № 39-ФЗ «Об инвестиционной деятельности в Российской Федера</w:t>
        <w:softHyphen/>
        <w:t>ции, осуществляемой в форме капитальных вложений»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Формы и методы государственного регулирования, а также порядок принятия решений и проведения экспертизы проек</w:t>
        <w:softHyphen/>
        <w:t>тов, раскрываются в третьей главе данного закона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Государственное регулирование включае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косвенное регулирование (регулирование условий инвестиционной деятельности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прямое участие государства в инвестиционной дея</w:t>
        <w:softHyphen/>
        <w:t>тельности. Задачей косвенного регулирования является создание</w:t>
      </w:r>
    </w:p>
    <w:p>
      <w:pPr>
        <w:pStyle w:val="Normal"/>
        <w:shd w:fill="FFFFFF" w:val="clear"/>
        <w:spacing w:lineRule="exact" w:line="274"/>
        <w:jc w:val="both"/>
        <w:rPr>
          <w:color w:val="1A171B"/>
        </w:rPr>
      </w:pPr>
      <w:r>
        <w:rPr>
          <w:color w:val="1A171B"/>
        </w:rPr>
        <w:t>благоприятных условий для реализации инвестиционной деятельност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регулирование помогло разработать различные методы воздействия, которые стимулируют развитие инвестиционной деятельност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Методы воздействия включают в себя: защиту интересов инвесторов, амортизационную политику, налоговую полити</w:t>
        <w:softHyphen/>
        <w:t>ку и другие меры воздействия.</w:t>
      </w:r>
    </w:p>
    <w:p>
      <w:pPr>
        <w:sectPr>
          <w:type w:val="nextPage"/>
          <w:pgSz w:w="8419" w:h="11453"/>
          <w:pgMar w:left="1416" w:right="1378" w:gutter="0" w:header="0" w:top="12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8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Благоприятные условия для развития инвестиционной деятельности осуществляются путем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установления налоговых режимов, не носящих индиви</w:t>
        <w:softHyphen/>
        <w:t>дуального характер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защиты интересов инвестор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предоставления в пользование земли и природных ресурсов на льготных условиях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расширения строительства объектов социально-куль</w:t>
        <w:softHyphen/>
        <w:t>турного назначения с большим использованием средств населения или других внебюджетных источник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создания и развития информационно-аналитической сети, для проведения рейтинг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применения антимонопольной политик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расширения возможностей при осуществлении кре</w:t>
        <w:softHyphen/>
        <w:t>дитов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  <w:spacing w:val="-3"/>
        </w:rPr>
      </w:pPr>
      <w:r>
        <w:rPr>
          <w:color w:val="1A171B"/>
        </w:rPr>
        <w:t>развития в Российской Федерации финансового лизинг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проведения в соответствии с темпами инфляции перео</w:t>
        <w:softHyphen/>
        <w:t>ценки основных фондов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10)</w:t>
        <w:tab/>
        <w:t>помощи в создании собственных инвестиционных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фонд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ямое участие государства в инвестиционной деятельно</w:t>
        <w:softHyphen/>
        <w:t>сти оказывает помощь при осуществлении капитальных вло</w:t>
        <w:softHyphen/>
        <w:t>жений за счет средств федерального бюджета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Формами прямого участия являю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разработка и финансирование проектов, осуществляе</w:t>
        <w:softHyphen/>
        <w:t>мых РФ, а также финансируемых за счет федерального бюджет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составление сметы технического перевооружения объек</w:t>
        <w:softHyphen/>
        <w:t>тов, финансируемых за счет федерального бюджет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предоставление государственных гарантий за счет бюджетов субъектов РФ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размещение средств на условиях платности, срочно</w:t>
        <w:softHyphen/>
        <w:t>сти и возврат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закрепление части акций в государственной собствен</w:t>
        <w:softHyphen/>
        <w:t>ности, реализация которых через рынок ценных бумаг воз</w:t>
        <w:softHyphen/>
        <w:t>можна лишь через определенный срок;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1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jc w:val="both"/>
        <w:rPr>
          <w:color w:val="1A171B"/>
        </w:rPr>
      </w:pPr>
      <w:r>
        <w:rPr>
          <w:color w:val="1A171B"/>
        </w:rPr>
        <w:t>проведение экспертизы инвестиционных проектов в соответствии с законодательством РФ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защита российского рынка от поставок устаревших энергоемких и ненадежных материа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разработка норм и правил и осуществление контроля за их соблюдени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выпуск облигационных займов;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вовлечение в инвестиционный процесс временно приостановленных строек и объектов, находящихся в госу</w:t>
        <w:softHyphen/>
        <w:t>дарственной собствен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2"/>
        </w:rPr>
      </w:pPr>
      <w:r>
        <w:rPr>
          <w:color w:val="1A171B"/>
        </w:rPr>
        <w:t>предоставление средств по итогам аукционов россий</w:t>
        <w:softHyphen/>
        <w:t>ским и иностранным инвесторам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орядок принятия решений, касающихся государствен</w:t>
        <w:softHyphen/>
        <w:t>ных капитальных вложений, определяется ст. 13 Федерально</w:t>
        <w:softHyphen/>
        <w:t>го закона от 25.02.1999 г. № 39-ФЗ «Об инвестиционной дея</w:t>
        <w:softHyphen/>
        <w:t>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Решения принимаются в соответствии с законодательством Российской Федерации органами государственной власт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федеральном бюджете Российской Федерации преду</w:t>
        <w:softHyphen/>
        <w:t>смотрены расходы на финансирование государственных капи</w:t>
        <w:softHyphen/>
        <w:t>тальных влож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ни должны являться частью расходов на реализацию федеральных и региональных целевых программ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Счетная палата Российской Федерации проводит контроль за эффективным использованием средст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се инвестиционные проекты подлежат экспертизе до их утверждения. Это проводится независимо от источников финан</w:t>
        <w:softHyphen/>
        <w:t>сирования и форм собственности объе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оводится экспертиза для предотвращения нарушения прав физических и юридических лиц и интересов государства, а также для оценки эффективности капитальных влож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оответствии с гл. 5 Федерального закона «Об инвести</w:t>
        <w:softHyphen/>
        <w:t>ционной деятельности в Российской Федерации, осущест</w:t>
        <w:softHyphen/>
        <w:t>вляемой в форме капитальных вложений» регулирование инве</w:t>
        <w:softHyphen/>
        <w:t>стиционной деятельности осуществляется органами местного самоуправления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0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Методы и формы такого регулирования такие же, как на федеральном уровне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Но также могут использоваться и другие, но не противоре</w:t>
        <w:softHyphen/>
        <w:t>чащие законодательству Российской Федерации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1A171B"/>
          <w:spacing w:val="-5"/>
          <w:sz w:val="24"/>
          <w:szCs w:val="24"/>
        </w:rPr>
      </w:pPr>
      <w:r>
        <w:rPr>
          <w:b/>
          <w:bCs/>
          <w:i/>
          <w:iCs/>
          <w:color w:val="1A171B"/>
          <w:spacing w:val="-5"/>
          <w:sz w:val="24"/>
          <w:szCs w:val="24"/>
        </w:rPr>
        <w:t>2. Прибыль как источник инвестиций</w:t>
      </w:r>
    </w:p>
    <w:p>
      <w:pPr>
        <w:pStyle w:val="Normal"/>
        <w:shd w:fill="FFFFFF" w:val="clear"/>
        <w:spacing w:lineRule="exact" w:line="269" w:before="168" w:after="0"/>
        <w:ind w:firstLine="283"/>
        <w:jc w:val="both"/>
        <w:rPr>
          <w:color w:val="1A171B"/>
        </w:rPr>
      </w:pPr>
      <w:r>
        <w:rPr>
          <w:color w:val="1A171B"/>
        </w:rPr>
        <w:t>Все увеличение прибыли определяется ценовым фактором. Нехватку финансовых ресурсов организации стараются вос</w:t>
        <w:softHyphen/>
        <w:t>полнить за счет увеличения цен на свою продукцию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Однако повышение цен приводит к проблемам, связанным с продажей продукции, и, как следствие, ведет к производ</w:t>
        <w:softHyphen/>
        <w:t>ственному спаду.</w:t>
      </w:r>
    </w:p>
    <w:p>
      <w:pPr>
        <w:pStyle w:val="Normal"/>
        <w:shd w:fill="FFFFFF" w:val="clear"/>
        <w:spacing w:lineRule="exact" w:line="269"/>
        <w:ind w:left="283" w:hanging="0"/>
        <w:rPr>
          <w:color w:val="1A171B"/>
        </w:rPr>
      </w:pPr>
      <w:r>
        <w:rPr>
          <w:color w:val="1A171B"/>
        </w:rPr>
        <w:t>Это может грозить банкротством многим предприятиям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равительство разрабатывает меры, которые облегчат фирмам создание необходимых финансовых ресурсов для развития производства, тем более что сейчас они представ</w:t>
        <w:softHyphen/>
        <w:t>ляют собой один из главных источников капиталовложений в экономику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Однако в условиях ожидания высокого уровня инфля</w:t>
        <w:softHyphen/>
        <w:t>ции и отсутствия во многих отраслях конкурентной борьбы за рынок сбыта изготавливаемой продукции, высвобожде</w:t>
        <w:softHyphen/>
        <w:t>ние ресурсов для финансирования капиталовложений само по себе не оказывает важного влияния на принятие реше</w:t>
        <w:softHyphen/>
        <w:t>ний по поводу инвестиций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Рост инфляции обесценил собственные средства фирм, полученные за счет амортизационных отчислений, а этот источник капиталовложений фактически девальвировал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Чтобы увеличить устойчивость таких накоплений пред</w:t>
        <w:softHyphen/>
        <w:t>приятий, в августе 1992 г. правительство приняло решение о переоценке основных средств для установления их балансо</w:t>
        <w:softHyphen/>
        <w:t>вой стоимости, которая будет соответствовать ценам и усло</w:t>
        <w:softHyphen/>
        <w:t>виям воспроизводства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color w:val="1A171B"/>
          <w:spacing w:val="-1"/>
        </w:rPr>
        <w:t xml:space="preserve">Увеличение стоимости амортизационных отчислений и самих </w:t>
      </w:r>
      <w:r>
        <w:rPr>
          <w:color w:val="1A171B"/>
        </w:rPr>
        <w:t>основных средств организаций пропорционально темпам инфляции дает увеличение источников собственных средств для финансирования капиталовложений.</w:t>
      </w:r>
    </w:p>
    <w:p>
      <w:pPr>
        <w:sectPr>
          <w:type w:val="nextPage"/>
          <w:pgSz w:w="8419" w:h="11453"/>
          <w:pgMar w:left="1358" w:right="1435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1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Антиинфляционная защита амортизационного фонда могла бы стать одной из значимых мер по увеличению внут</w:t>
        <w:softHyphen/>
        <w:t>ренней инвестиционной деятельности путем постоянной индексации балансовой стоимости основных фондов. Резкий рост дефицита госбюджета не позволяет рассчитывать на решение инвестиционных проблем за счет централизованных источников финансирования. При недостаточности бюджет</w:t>
        <w:softHyphen/>
        <w:t>ных средств как потенциального источника государствен</w:t>
        <w:softHyphen/>
        <w:t>ных инвестиций предприятие будет вынуждено перейти на кредитование, взамен безвозвратного бюджетного финанси</w:t>
        <w:softHyphen/>
        <w:t>рования. Усилится контроль за целевым использованием кре</w:t>
        <w:softHyphen/>
        <w:t>дитных льгот. Для создания гарантий возвратности кредита будет распространятся система залога имущества в недвижи</w:t>
        <w:softHyphen/>
        <w:t>мости, к примеру земл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 xml:space="preserve">Об этом говорится в Законе от 29.05.1992 г. № </w:t>
      </w:r>
      <w:r>
        <w:rPr>
          <w:color w:val="1A171B"/>
          <w:lang w:val="en-US"/>
        </w:rPr>
        <w:t xml:space="preserve">2872-I </w:t>
      </w:r>
      <w:r>
        <w:rPr>
          <w:color w:val="1A171B"/>
        </w:rPr>
        <w:t>«О залоге». Централизованные вложения государства плани</w:t>
        <w:softHyphen/>
        <w:t>руется направлять на реализацию региональных программ, создание весьма эффективных структурообразующих объек</w:t>
        <w:softHyphen/>
        <w:t>тов, преодоление последствий чрезвычайных ситуаций, сти</w:t>
        <w:softHyphen/>
        <w:t>хийных бедствий, поддержание федеральной инфраструкту</w:t>
        <w:softHyphen/>
        <w:t>ры, решение наиболее острых экономических и социальных пробл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влечение в инвестиционную сферу средств населения путем сбыта акций приватизируемых организаций и инвести</w:t>
        <w:softHyphen/>
        <w:t>ционных фондов является не только источником капитало</w:t>
        <w:softHyphen/>
        <w:t>вложений, но и одним из путей защиты от инфляции соб</w:t>
        <w:softHyphen/>
        <w:t>ственных сбережений граждан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Инвестиционную активность населения можно стимули</w:t>
        <w:softHyphen/>
      </w:r>
      <w:r>
        <w:rPr>
          <w:color w:val="1A171B"/>
          <w:spacing w:val="-1"/>
        </w:rPr>
        <w:t xml:space="preserve">ровать с помощью установления в инвестиционных банках более </w:t>
      </w:r>
      <w:r>
        <w:rPr>
          <w:color w:val="1A171B"/>
        </w:rPr>
        <w:t>высоких процентных ставок по личным вкладам по сравнению с иными банковскими учреждениями, привлечение денежных ресурсов населения на жилищное строительство, предоста</w:t>
        <w:softHyphen/>
        <w:t>вление гражданам, которые участвуют в инвестировании предприятия, определенного права на покупку его продукции по заводской цене и т. п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ля наплыва сбережений населения на рынок капитала необходимы посреднические финансовые организации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2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Однако нужно обеспечить защиту тем, кто хочет вложить собственные деньги в фондовые ценности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Для этой цели устанавливается жесткий государственный контроль за организациями, претендующими на привлечение средств населения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Главный фактор, оказывающий влияние на состояние внут</w:t>
        <w:softHyphen/>
        <w:t>ренних возможностей финансирования капиталовложений — это финансово-экономическая нестабильность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Накопления предприятий и населения обесцениваются за счет инфляции, она существенно снижает инвестиционные возможности этих предприятий. Тем не менее нехватка внут</w:t>
        <w:softHyphen/>
        <w:t>реннего инвестиционного потенциала может считаться отно</w:t>
        <w:softHyphen/>
        <w:t>сительной.</w:t>
      </w:r>
    </w:p>
    <w:p>
      <w:pPr>
        <w:pStyle w:val="Normal"/>
        <w:shd w:fill="FFFFFF" w:val="clear"/>
        <w:spacing w:lineRule="exact" w:line="269" w:before="283" w:after="0"/>
        <w:ind w:right="1382" w:hanging="0"/>
        <w:rPr/>
      </w:pPr>
      <w:r>
        <w:rPr>
          <w:b/>
          <w:bCs/>
          <w:i/>
          <w:iCs/>
          <w:color w:val="1A171B"/>
          <w:spacing w:val="-5"/>
          <w:sz w:val="24"/>
          <w:szCs w:val="24"/>
        </w:rPr>
        <w:t xml:space="preserve">3. Нормативно-правовое обеспечение </w:t>
      </w:r>
      <w:r>
        <w:rPr>
          <w:b/>
          <w:bCs/>
          <w:i/>
          <w:iCs/>
          <w:color w:val="1A171B"/>
          <w:spacing w:val="-7"/>
          <w:sz w:val="24"/>
          <w:szCs w:val="24"/>
        </w:rPr>
        <w:t>инвестиционной деятельности</w:t>
      </w:r>
    </w:p>
    <w:p>
      <w:pPr>
        <w:pStyle w:val="Normal"/>
        <w:shd w:fill="FFFFFF" w:val="clear"/>
        <w:spacing w:lineRule="exact" w:line="269" w:before="168" w:after="0"/>
        <w:ind w:firstLine="283"/>
        <w:jc w:val="both"/>
        <w:rPr>
          <w:color w:val="1A171B"/>
        </w:rPr>
      </w:pPr>
      <w:r>
        <w:rPr>
          <w:color w:val="1A171B"/>
        </w:rPr>
        <w:t>Регулирование инвестиционной деятельности должно быть рациональным по результатам и сбалансированным по степени гибкости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Это невозможно без создания определенных правовых форм. Право устанавливает нормативную базу, определяет положение субъекта инвестиционной деятельности, устанав</w:t>
        <w:softHyphen/>
        <w:t>ливает юридическую ответственность, определяет различное использование инвестиционной деятельности и контролирует отношения между участниками, в том числе и с государством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равовые нормы имеют несколько характеров: дозволяю</w:t>
        <w:softHyphen/>
        <w:t>щий, запрещающий, обязывающий и стимулирующий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В рыночной экономике основная роль экономико-право</w:t>
        <w:softHyphen/>
        <w:t>вых регуляторов — стимулировать и направлять инвестицион</w:t>
        <w:softHyphen/>
        <w:t>ный процесс для сбалансированного развития национальной экономики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равовое регулирование инвестиционной деятельности в Российской Федерации осуществляется двумя законода</w:t>
        <w:softHyphen/>
        <w:t>тельствам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Первое — это специальное инвестиционное законодатель</w:t>
        <w:softHyphen/>
        <w:t>ство, второе — гражданское и хозяйственное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3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ое законодательство контролирует и напра</w:t>
        <w:softHyphen/>
        <w:t>вляет порядок привлечения отечественных и иностранных инвестиций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сновные правовые акты общего регулировани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Гражданский кодекс Российской Федер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Земельный кодекс Российской Федер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Налоговый кодекс Российской Федер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Закон о недрах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Закон о Центральном банке Российской Федер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Закон о банках и банковской деятель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Закон о приватизации государственных и муниципаль</w:t>
        <w:softHyphen/>
        <w:t>ных предприят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законодательные акты о налогообложении, внешнетор</w:t>
        <w:softHyphen/>
        <w:t>говой деятельности и др. Несколько законов специального регулирования: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Федеральный закон от 9 июля 1999 г. № 160-ФЗ «Об иностранных инвестициях Российской Федераци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Федеральный закон от 5 марта 1999 г. № 46-ФЗ «О защите прав и законных интересов инвесторов на рынке ценных бумаг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Федеральный закон от 29 октября 1998 г. № 164-ФЗ «О финансовой аренде (лизинге)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Федеральный закон от 16 июля 1998 г. № 102-ФЗ «Об ипотеке (залоге недвижимости)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Федеральный закон от 25 февраля 1998 г. № 39-ФЗ «Об инвестиционной деятельности в Российской Федерации осуществляемой в форме капитальных вложений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Федеральный закон от 21 июля 1997 г. № 112-ФЗ «Об участках недр, право пользования которыми может быть предоставлено на условиях раздела продукци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Федеральный закон от 22 апреля 1996 г. № 39-ФЗ «О рынке ценных бумаг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Федеральный закон от 30 декабря 1995 г. № 225-ФЗ «О соглашениях о разделе продукции». Специальное правовое регулирование инвестиционной</w:t>
      </w:r>
    </w:p>
    <w:p>
      <w:p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деятельности представлено нормативно-правовыми актами, поэтому носит комплексный характер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4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b/>
          <w:bCs/>
          <w:color w:val="1A171B"/>
          <w:spacing w:val="-7"/>
        </w:rPr>
        <w:t xml:space="preserve">Три уровня нормативных актов нормативно-правовой базы </w:t>
      </w:r>
      <w:r>
        <w:rPr>
          <w:b/>
          <w:bCs/>
          <w:color w:val="1A171B"/>
        </w:rPr>
        <w:t>инвестиционной деятельност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1)</w:t>
        <w:tab/>
        <w:t>законодательные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right="5" w:hanging="0"/>
        <w:jc w:val="both"/>
        <w:rPr>
          <w:color w:val="1A171B"/>
        </w:rPr>
      </w:pPr>
      <w:r>
        <w:rPr>
          <w:color w:val="1A171B"/>
        </w:rPr>
        <w:t>а)</w:t>
        <w:tab/>
        <w:t>высшей юридической силы — федеральные консти</w:t>
        <w:softHyphen/>
        <w:br/>
        <w:t>туционные и федеральные закон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международные договор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/>
        <w:ind w:left="566" w:hanging="0"/>
        <w:rPr>
          <w:color w:val="1A171B"/>
        </w:rPr>
      </w:pPr>
      <w:r>
        <w:rPr>
          <w:color w:val="1A171B"/>
        </w:rPr>
        <w:t>в)</w:t>
        <w:tab/>
        <w:t>законодательство субъектов федер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2)</w:t>
        <w:tab/>
        <w:t>подзаконные акты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</w:t>
        <w:tab/>
        <w:t>указы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б)</w:t>
        <w:tab/>
        <w:t>межправительственные постановле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в)</w:t>
        <w:tab/>
        <w:t>правительственные постановле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right="5" w:hanging="0"/>
        <w:jc w:val="both"/>
        <w:rPr/>
      </w:pPr>
      <w:r>
        <w:rPr>
          <w:color w:val="1A171B"/>
          <w:spacing w:val="-1"/>
        </w:rPr>
        <w:t>г)</w:t>
      </w:r>
      <w:r>
        <w:rPr>
          <w:color w:val="1A171B"/>
        </w:rPr>
        <w:tab/>
        <w:t>внешнеэкономические соглашения субъектов Рос</w:t>
        <w:softHyphen/>
        <w:br/>
        <w:t>сийской Федер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jc w:val="both"/>
        <w:rPr/>
      </w:pPr>
      <w:r>
        <w:rPr>
          <w:color w:val="1A171B"/>
          <w:spacing w:val="-1"/>
        </w:rPr>
        <w:t>д)</w:t>
      </w:r>
      <w:r>
        <w:rPr>
          <w:color w:val="1A171B"/>
        </w:rPr>
        <w:tab/>
        <w:t>ведомственные акты — приказы и постановления</w:t>
        <w:br/>
        <w:t>министерств и ведомст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right="5" w:hanging="0"/>
        <w:jc w:val="both"/>
        <w:rPr>
          <w:color w:val="1A171B"/>
        </w:rPr>
      </w:pPr>
      <w:r>
        <w:rPr>
          <w:color w:val="1A171B"/>
        </w:rPr>
        <w:t>е)</w:t>
        <w:tab/>
        <w:t>постановления и решения органов местного сам</w:t>
        <w:softHyphen/>
        <w:br/>
        <w:t>оуправл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3)</w:t>
        <w:tab/>
        <w:t>локальные, представленные системой актов индиви</w:t>
        <w:softHyphen/>
        <w:br/>
        <w:t>дуального характер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jc w:val="both"/>
        <w:rPr>
          <w:color w:val="1A171B"/>
        </w:rPr>
      </w:pPr>
      <w:r>
        <w:rPr>
          <w:color w:val="1A171B"/>
        </w:rPr>
        <w:t>а)</w:t>
        <w:tab/>
        <w:t>административные акты участников инвестицион</w:t>
        <w:softHyphen/>
        <w:br/>
        <w:t>ной деятельност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jc w:val="both"/>
        <w:rPr>
          <w:color w:val="1A171B"/>
        </w:rPr>
      </w:pPr>
      <w:r>
        <w:rPr>
          <w:color w:val="1A171B"/>
        </w:rPr>
        <w:t>б)</w:t>
        <w:tab/>
        <w:t>нормативно-правовые договоры (на основе между</w:t>
        <w:softHyphen/>
        <w:br/>
        <w:t>народного публичного и частного права, гражданского</w:t>
        <w:br/>
        <w:t>и трудового права Российской Федерации)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Для субъекта инвестирования важно знать все основные положения законодательства для недопущения ошибок, кото</w:t>
        <w:softHyphen/>
        <w:t>рые могут впоследствии привести к плохим результата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тимулировать инвестиционную деятельность необходимо в связи с высокими инвестиционными рисками и высокой стоимостью кредитных ресурсов. Действующая система сти</w:t>
        <w:softHyphen/>
        <w:t>мулов реализуется в форме налоговых и таможенных льгот и имеет фискальный характер. Налоговые льготы, предоста</w:t>
        <w:softHyphen/>
        <w:t>вляемые субъектами федерации инвесторам, распространяют</w:t>
        <w:softHyphen/>
        <w:t>ся на все налоги, составляющие бюджет инвесторов. Наиболее часто льготы предоста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 налогу на прибы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налогу на имущество;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транспортному нало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налогу на операции с ценными бумаг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акцизам в добывающих отраслях. Раньше льготы предоставлялись осторожно и по весьма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1A171B"/>
        </w:rPr>
      </w:pPr>
      <w:r>
        <w:rPr>
          <w:color w:val="1A171B"/>
        </w:rPr>
        <w:t>ограниченному спектру, в последнее время — практически повсеместно и с большим разнообразием. В этом заключается своеобразная тенденция со стороны региональных власте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основном схема предоставления субъектами Федерации налоговых льгот зависит от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азмера инвестиц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ода деятельности субъект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длительности предоставления льгот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целевого назначения инвестиц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ть три основных направления развития системы стиму</w:t>
        <w:softHyphen/>
        <w:t>лирования инвестиционной актив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редоставление бюджетных средств негосударственным структурам на возвратной осно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реализация принципа права собственности (из феде</w:t>
        <w:softHyphen/>
        <w:t>рального бюджета выделяются капитальные вложения на развитие федеральной собственности, а из муниципально</w:t>
        <w:softHyphen/>
        <w:t>го бюджета — на развитие муниципально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авенство прав инвесторов — гарантии прав и защиты инвестиций предоставляются всем инвесторам. Нормативно-правовые акты по своей сути направлены на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обеспечение дополнительных налоговых льгот и предоставле</w:t>
        <w:softHyphen/>
        <w:t>ние бюджетных гарантий инвестора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инициирования стабильного инвестиционного подъе</w:t>
        <w:softHyphen/>
        <w:t>ма необходима благоприятная среда инвестиционной дея</w:t>
        <w:softHyphen/>
        <w:t>тельности, разработка методов и форм экономического регу</w:t>
        <w:softHyphen/>
        <w:t>лирования, которые учитывают реальную инвестиционную ситуацию. Роль и место государства в переходной экономике в целом и в частности в инвестиционном процессе — дискус</w:t>
        <w:softHyphen/>
        <w:t>сионная тема среди ученых. Главной их целью является поиск ответа на вопрос об определенной роли государства в рыноч</w:t>
        <w:softHyphen/>
        <w:t>ной экономик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сновная задача государства — это создание благоприят</w:t>
        <w:softHyphen/>
        <w:t>ных условий для роста частных инвестиций при ограничении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6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своей функции непосредственного инвестора. Переходная экономическая система, выведенная из строя, требует более активного участия государства. Это показывает российская экономическая практика истекшего десятилетия.</w:t>
      </w:r>
    </w:p>
    <w:p>
      <w:pPr>
        <w:sectPr>
          <w:type w:val="nextPage"/>
          <w:pgSz w:w="8419" w:h="11453"/>
          <w:pgMar w:left="1358" w:right="1435" w:gutter="0" w:header="0" w:top="696" w:footer="0" w:bottom="754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Участие государства осуществляется не только в создании правовой основы деятельности частных инвесторов, но и в пря</w:t>
        <w:softHyphen/>
        <w:t>мом инвестировании для достижения необходимых структур</w:t>
        <w:softHyphen/>
        <w:t>ных сдвигов. Невозможно переоценить особую роль государ</w:t>
        <w:softHyphen/>
        <w:t>ственных инвестиций. Это важнейший рычаг модернизации структуры народного хозяйства, преодоления определенных диспропорций, накопившихся в советский и послесоветский периоды.</w:t>
      </w:r>
    </w:p>
    <w:p>
      <w:pPr>
        <w:pStyle w:val="Normal"/>
        <w:shd w:fill="FFFFFF" w:val="clear"/>
        <w:rPr>
          <w:b/>
          <w:b/>
          <w:bCs/>
          <w:color w:val="1A171B"/>
          <w:spacing w:val="-14"/>
          <w:sz w:val="28"/>
          <w:szCs w:val="28"/>
        </w:rPr>
      </w:pPr>
      <w:r>
        <w:rPr>
          <w:b/>
          <w:bCs/>
          <w:color w:val="1A171B"/>
          <w:spacing w:val="-14"/>
          <w:sz w:val="28"/>
          <w:szCs w:val="28"/>
        </w:rPr>
        <w:t>ЛЕКЦИЯ № 3. Иностранные инвестиции</w:t>
      </w:r>
    </w:p>
    <w:p>
      <w:pPr>
        <w:pStyle w:val="Normal"/>
        <w:shd w:fill="FFFFFF" w:val="clear"/>
        <w:spacing w:before="816" w:after="0"/>
        <w:rPr>
          <w:b/>
          <w:b/>
          <w:bCs/>
          <w:i/>
          <w:i/>
          <w:iCs/>
          <w:color w:val="1A171B"/>
          <w:spacing w:val="-2"/>
          <w:sz w:val="24"/>
          <w:szCs w:val="24"/>
        </w:rPr>
      </w:pPr>
      <w:r>
        <w:rPr>
          <w:b/>
          <w:bCs/>
          <w:i/>
          <w:iCs/>
          <w:color w:val="1A171B"/>
          <w:spacing w:val="-2"/>
          <w:sz w:val="24"/>
          <w:szCs w:val="24"/>
        </w:rPr>
        <w:t>1. Отток капитала</w:t>
      </w:r>
    </w:p>
    <w:p>
      <w:pPr>
        <w:pStyle w:val="Normal"/>
        <w:shd w:fill="FFFFFF" w:val="clear"/>
        <w:spacing w:lineRule="exact" w:line="264" w:before="168" w:after="0"/>
        <w:ind w:firstLine="283"/>
        <w:jc w:val="both"/>
        <w:rPr>
          <w:color w:val="1A171B"/>
        </w:rPr>
      </w:pPr>
      <w:r>
        <w:rPr>
          <w:color w:val="1A171B"/>
        </w:rPr>
        <w:t>За последние годы в России появились предприятия и пред</w:t>
        <w:softHyphen/>
        <w:t>приниматели, накопившие крупные капиталы. Крупные сред</w:t>
        <w:softHyphen/>
        <w:t>ства переводятся в западные банки из-за неустойчивого эконо</w:t>
        <w:softHyphen/>
        <w:t>мического положения в стране. Ожидалось, что Россия станет обращаться к зарубежным кредиторам для финансирования больших инвестиций по мере того, как страна акклиматизиру</w:t>
        <w:softHyphen/>
        <w:t>ется к рыночным отношеням. Этого не происходит, поэтому отток денежных ресурсов из России в несколько раз превы</w:t>
        <w:softHyphen/>
        <w:t>шает их приток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 1993 г. Россия выдала более крупные кредиты зарубеж</w:t>
        <w:softHyphen/>
        <w:t>ным заемщикам, чем заняла сам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альдо по активу текущего платежного баланса России (когда граждане ссужают больше денег, чем занимают) соста</w:t>
        <w:softHyphen/>
        <w:t>вило около 10 млрд доллар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усилило инвестиционный «голод» в стране и привело к дальнейшему ослаблению национальной валют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начительная часть накопленных российскими бизнесме</w:t>
        <w:softHyphen/>
        <w:t>нами средств под влиянием риска возможного социального взрыва, при инфляции и непрерывном падения курса рубля, переправляется в западные банки или используется для покупки ценных бумаг и недвижимост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Экономика России слишком нестабильна для осуществле</w:t>
        <w:softHyphen/>
        <w:t>ния долгосрочных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связи с этим предприятия используют свои средства не для капиталовложения внутри страны, а для выдачи кредитов за рубеж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омпании-экспортеры в основном хранят свои доходы на счетах в зарубежных банках вместо того, чтобы они находи</w:t>
        <w:softHyphen/>
        <w:t>лись в России и направлялись на новые инвестиции.</w:t>
      </w:r>
    </w:p>
    <w:p>
      <w:pPr>
        <w:sectPr>
          <w:type w:val="nextPage"/>
          <w:pgSz w:w="8419" w:h="11453"/>
          <w:pgMar w:left="1416" w:right="1378" w:gutter="0" w:header="0" w:top="126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8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Этот процесс, известный как утечка капитала, в большин</w:t>
        <w:softHyphen/>
        <w:t>стве случаев носит противозаконный характер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И все-таки гораздо надежнее помещать капитал в зару</w:t>
        <w:softHyphen/>
        <w:t>бежный банк со стабильной экономикой, чем в нестабильную российскую экономику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Крупномасштабный отток иностранной валюты за пределы России вынудил принять организационно-правовые меры по усилению контроля за возвратом валютной выручки в страну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Для того чтобы российские предприятия не боялись ин</w:t>
        <w:softHyphen/>
        <w:t>вестировать средства в экономику России, нужно создать условия для уменьшения инвестиционного риска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еличина риска может быть уменьшена за счет снижения инфляции, принятия стабильного экономического законода</w:t>
        <w:softHyphen/>
        <w:t>тельства, основанного на рыночных потенциалах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Главные источники оттока капитала могут быть как легит</w:t>
        <w:softHyphen/>
        <w:t>имными, так и нелегитимным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 число легитимных источников включаются санкциони</w:t>
        <w:softHyphen/>
        <w:t>рованные инвестиции в экономику прочих стран в качестве создания совместных предприятий или дочерних фирм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Совокупные масштабы оттока валюты не могут точно измеряться, так как финансовая статистика, естественно, учи</w:t>
        <w:softHyphen/>
        <w:t>тывает только их легальную часть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Технология проведения рыночных реформ предполагает последовательность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Вместе со стимулированием притока капитала сразу же должны приниматься меры, препятствующие оттоку капитала заграницу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1A171B"/>
          <w:spacing w:val="-6"/>
          <w:sz w:val="24"/>
          <w:szCs w:val="24"/>
        </w:rPr>
      </w:pPr>
      <w:r>
        <w:rPr>
          <w:b/>
          <w:bCs/>
          <w:i/>
          <w:iCs/>
          <w:color w:val="1A171B"/>
          <w:spacing w:val="-6"/>
          <w:sz w:val="24"/>
          <w:szCs w:val="24"/>
        </w:rPr>
        <w:t>2. Виды иностранных инвестиций</w:t>
      </w:r>
    </w:p>
    <w:p>
      <w:pPr>
        <w:pStyle w:val="Normal"/>
        <w:shd w:fill="FFFFFF" w:val="clear"/>
        <w:spacing w:lineRule="exact" w:line="269" w:before="168" w:after="0"/>
        <w:ind w:firstLine="283"/>
        <w:jc w:val="both"/>
        <w:rPr>
          <w:color w:val="1A171B"/>
        </w:rPr>
      </w:pPr>
      <w:r>
        <w:rPr>
          <w:color w:val="1A171B"/>
        </w:rPr>
        <w:t>Осуществляемые на основе эффективного сотрудничества между странами потоки инвестиционного капитала приобре</w:t>
        <w:softHyphen/>
        <w:t>тают все большее значение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Иностранные инвестиции — это вклад иностранного капи</w:t>
        <w:softHyphen/>
        <w:t>тала в активы национальных компаний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Это может осуществляться как в денежной, так и в товар</w:t>
        <w:softHyphen/>
        <w:t>ной форме.</w:t>
      </w:r>
    </w:p>
    <w:p>
      <w:pPr>
        <w:sectPr>
          <w:type w:val="nextPage"/>
          <w:pgSz w:w="8419" w:h="11453"/>
          <w:pgMar w:left="1358" w:right="1435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29</w:t>
      </w:r>
    </w:p>
    <w:p>
      <w:pPr>
        <w:pStyle w:val="Normal"/>
        <w:shd w:fill="FFFFFF" w:val="clear"/>
        <w:spacing w:lineRule="exact" w:line="269"/>
        <w:ind w:left="29" w:firstLine="283"/>
        <w:rPr>
          <w:color w:val="1A171B"/>
        </w:rPr>
      </w:pPr>
      <w:r>
        <w:rPr>
          <w:color w:val="1A171B"/>
        </w:rPr>
        <w:t>Иностранные инвестиции — это то, что помогает стабили</w:t>
        <w:softHyphen/>
        <w:t>зировать экономику страны и способствует ее росту.</w:t>
      </w:r>
    </w:p>
    <w:p>
      <w:pPr>
        <w:pStyle w:val="Normal"/>
        <w:shd w:fill="FFFFFF" w:val="clear"/>
        <w:spacing w:before="298" w:after="0"/>
        <w:ind w:left="103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Классификация иностранных инвестиций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4027"/>
      </w:tblGrid>
      <w:tr>
        <w:trPr>
          <w:trHeight w:val="475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Классификационный призна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Вид иностранных инвестиций</w:t>
            </w:r>
          </w:p>
        </w:tc>
      </w:tr>
      <w:tr>
        <w:trPr>
          <w:trHeight w:val="1373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В зависимости от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активов, в которые</w:t>
            </w:r>
          </w:p>
          <w:p>
            <w:pPr>
              <w:pStyle w:val="Normal"/>
              <w:shd w:fill="FFFFFF" w:val="clear"/>
              <w:spacing w:lineRule="exact" w:line="192"/>
              <w:jc w:val="right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происходит вложение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капитал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Реальные инвестиции </w:t>
            </w:r>
            <w:r>
              <w:rPr>
                <w:color w:val="1A171B"/>
                <w:sz w:val="16"/>
                <w:szCs w:val="16"/>
              </w:rPr>
              <w:t>— вклад в долгосрочный про</w:t>
              <w:softHyphen/>
              <w:t>ект с приобретением новых производственных объек</w:t>
              <w:softHyphen/>
              <w:t>тов за границей.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Финансовые инвестиции </w:t>
            </w:r>
            <w:r>
              <w:rPr>
                <w:color w:val="1A171B"/>
                <w:sz w:val="16"/>
                <w:szCs w:val="16"/>
              </w:rPr>
              <w:t>— приобретение ино</w:t>
              <w:softHyphen/>
              <w:t>странных ценных бумаг, т. е. вложение в имущество.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Нематериальные инвестиции </w:t>
            </w:r>
            <w:r>
              <w:rPr>
                <w:color w:val="1A171B"/>
                <w:sz w:val="16"/>
                <w:szCs w:val="16"/>
              </w:rPr>
              <w:t>— покупка немате</w:t>
              <w:softHyphen/>
              <w:t>риальных прав, т. е. лицензий, патентов</w:t>
            </w:r>
          </w:p>
        </w:tc>
      </w:tr>
      <w:tr>
        <w:trPr>
          <w:trHeight w:val="1858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82" w:firstLine="37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Формы собственности на инвестиционные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ресурсы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Государственные инвестиции </w:t>
            </w:r>
            <w:r>
              <w:rPr>
                <w:color w:val="1A171B"/>
                <w:sz w:val="16"/>
                <w:szCs w:val="16"/>
              </w:rPr>
              <w:t>— бюджет государ</w:t>
              <w:softHyphen/>
              <w:t>ства, направленный за рубеж по решению правитель</w:t>
              <w:softHyphen/>
              <w:t>ственных организаций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Частные инвестиции </w:t>
            </w:r>
            <w:r>
              <w:rPr>
                <w:color w:val="1A171B"/>
                <w:sz w:val="16"/>
                <w:szCs w:val="16"/>
              </w:rPr>
              <w:t>— вклад частных инвесторов в объекты, размещенные вне территориальных преде</w:t>
              <w:softHyphen/>
              <w:t>лов данной страны.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Смешанные иностранные инвестиции </w:t>
            </w:r>
            <w:r>
              <w:rPr>
                <w:color w:val="1A171B"/>
                <w:sz w:val="16"/>
                <w:szCs w:val="16"/>
              </w:rPr>
              <w:t>— совместные инвестиции государства и частных инвесторов осу</w:t>
              <w:softHyphen/>
              <w:t>ществляемые за рубежом</w:t>
            </w:r>
          </w:p>
        </w:tc>
      </w:tr>
      <w:tr>
        <w:trPr>
          <w:trHeight w:val="1157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В зависимости от</w:t>
            </w:r>
          </w:p>
          <w:p>
            <w:pPr>
              <w:pStyle w:val="Normal"/>
              <w:shd w:fill="FFFFFF" w:val="clear"/>
              <w:spacing w:lineRule="exact" w:line="192"/>
              <w:ind w:left="91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характера</w:t>
            </w:r>
          </w:p>
          <w:p>
            <w:pPr>
              <w:pStyle w:val="Normal"/>
              <w:shd w:fill="FFFFFF" w:val="clear"/>
              <w:spacing w:lineRule="exact" w:line="192"/>
              <w:ind w:left="91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использования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Предпринимательские инвестиции </w:t>
            </w:r>
            <w:r>
              <w:rPr>
                <w:color w:val="1A171B"/>
                <w:sz w:val="16"/>
                <w:szCs w:val="16"/>
              </w:rPr>
              <w:t>— вложение в бизнес, направленное на получение прибыли в виде дивиденда.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Ссудные инвестиции </w:t>
            </w:r>
            <w:r>
              <w:rPr>
                <w:color w:val="1A171B"/>
                <w:sz w:val="16"/>
                <w:szCs w:val="16"/>
              </w:rPr>
              <w:t>— связаны с предоставлением средств на заемной основе с целью получения процен</w:t>
              <w:softHyphen/>
              <w:t>та</w:t>
            </w:r>
          </w:p>
        </w:tc>
      </w:tr>
      <w:tr>
        <w:trPr>
          <w:trHeight w:val="1982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В зависимости от</w:t>
            </w:r>
          </w:p>
          <w:p>
            <w:pPr>
              <w:pStyle w:val="Normal"/>
              <w:shd w:fill="FFFFFF" w:val="clear"/>
              <w:spacing w:lineRule="exact" w:line="192"/>
              <w:ind w:left="6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объекта вложения</w:t>
            </w:r>
          </w:p>
          <w:p>
            <w:pPr>
              <w:pStyle w:val="Normal"/>
              <w:shd w:fill="FFFFFF" w:val="clear"/>
              <w:spacing w:lineRule="exact" w:line="192"/>
              <w:ind w:left="6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инвестиций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Прямые иностранные инвестиции </w:t>
            </w:r>
            <w:r>
              <w:rPr>
                <w:color w:val="1A171B"/>
                <w:sz w:val="16"/>
                <w:szCs w:val="16"/>
              </w:rPr>
              <w:t>— вложения ино</w:t>
              <w:softHyphen/>
              <w:t>странных инвесторов с последующим правом контро</w:t>
              <w:softHyphen/>
              <w:t>ля и участия в управлении предприятием на террито</w:t>
              <w:softHyphen/>
              <w:t>рии другого государства.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Портфельные инвестиции </w:t>
            </w:r>
            <w:r>
              <w:rPr>
                <w:color w:val="1A171B"/>
                <w:sz w:val="16"/>
                <w:szCs w:val="16"/>
              </w:rPr>
              <w:t>— вложение ценных бумаг с целью получения дохода в виде процентов или дивидендов.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i/>
                <w:iCs/>
                <w:color w:val="1A171B"/>
                <w:sz w:val="16"/>
                <w:szCs w:val="16"/>
              </w:rPr>
              <w:t xml:space="preserve">Прочие инвестиции </w:t>
            </w:r>
            <w:r>
              <w:rPr>
                <w:color w:val="1A171B"/>
                <w:sz w:val="16"/>
                <w:szCs w:val="16"/>
              </w:rPr>
              <w:t>— вклады в банки, торговые кредиты, кредиты правительства иностранных госу</w:t>
              <w:softHyphen/>
              <w:t>дарств, прочие кредиты и т. п.</w:t>
            </w:r>
          </w:p>
        </w:tc>
      </w:tr>
    </w:tbl>
    <w:p>
      <w:pPr>
        <w:pStyle w:val="Normal"/>
        <w:shd w:fill="FFFFFF" w:val="clear"/>
        <w:spacing w:lineRule="exact" w:line="264" w:before="62" w:after="0"/>
        <w:ind w:left="29" w:right="43" w:firstLine="283"/>
        <w:jc w:val="both"/>
        <w:rPr>
          <w:color w:val="1A171B"/>
        </w:rPr>
      </w:pPr>
      <w:r>
        <w:rPr>
          <w:color w:val="1A171B"/>
        </w:rPr>
        <w:t>Финансовые ресурсы компании недолговечны, поэтому их очень сложно восполнить путем привлечения различных кре</w:t>
        <w:softHyphen/>
        <w:t>дитов и займов. На это влияют высокая норма прибыли и низ</w:t>
        <w:softHyphen/>
        <w:t>кий уровень налогообложения.</w:t>
      </w:r>
    </w:p>
    <w:p>
      <w:pPr>
        <w:pStyle w:val="Normal"/>
        <w:shd w:fill="FFFFFF" w:val="clear"/>
        <w:spacing w:lineRule="exact" w:line="264" w:before="5" w:after="0"/>
        <w:ind w:left="29" w:right="43" w:firstLine="283"/>
        <w:jc w:val="both"/>
        <w:rPr>
          <w:color w:val="1A171B"/>
        </w:rPr>
      </w:pPr>
      <w:r>
        <w:rPr>
          <w:color w:val="1A171B"/>
        </w:rPr>
        <w:t>Выход из строя основных производственных фондов не дол</w:t>
        <w:softHyphen/>
        <w:t>жен превышать 25% производственных мощностей. В 2006 г. он составил 50%.</w:t>
      </w:r>
    </w:p>
    <w:p>
      <w:pPr>
        <w:sectPr>
          <w:type w:val="nextPage"/>
          <w:pgSz w:w="8419" w:h="11453"/>
          <w:pgMar w:left="1387" w:right="1339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90" w:hanging="0"/>
        <w:rPr>
          <w:color w:val="1A171B"/>
          <w:spacing w:val="-9"/>
        </w:rPr>
      </w:pPr>
      <w:r>
        <w:rPr>
          <w:color w:val="1A171B"/>
          <w:spacing w:val="-9"/>
        </w:rPr>
        <w:t>30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этому для того, чтобы обеспечить процесс воспроизвод</w:t>
        <w:softHyphen/>
        <w:t>ства, объем инвестиций ежегодно должен составлять от 100 до 170 млн долларов. Существует ряд преимуществ привлечения в страну иностранных инвестиций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озможность получения дополнительного финансиро</w:t>
        <w:softHyphen/>
        <w:t>вания крупных инвестиционных проектов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передача опыта, накапливаемого страной-инвестором на мировом рынк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тимуляция развития и роста внутренних инвестици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лучение доступа к новейшим технологиям и методам организации производст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мощь в разрешении денежных затруднений страны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На территории Российской Федерации вложения ино</w:t>
        <w:softHyphen/>
        <w:t>странного капитала в объекты предпринимательской деятель</w:t>
        <w:softHyphen/>
        <w:t>ности осуществляются на основе Федерального закона от 9 июля 1999 г. № 160-ФЗ «Об иностранных инвестициях в Россий</w:t>
        <w:softHyphen/>
        <w:t>ской Федерации»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остранным инвестором могут быть: иностранные юриди</w:t>
        <w:softHyphen/>
        <w:t>ческие лица, организации, не являющиеся юридическим лицом, граждане, постоянно проживающие за рубежом, а также ино</w:t>
        <w:softHyphen/>
        <w:t>странные государ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остранные инвестиции в России могут осуществляться пут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долевого участия в предприятиях совместно с граждана</w:t>
        <w:softHyphen/>
        <w:t>ми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оздания новых предприятий, принадлежащих ино</w:t>
        <w:softHyphen/>
        <w:t>странным инвестор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риобретения имущества и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лучение прав на пользования землей и природными ресур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заключение договоров, предусматривающих другие формы применения иностранных инвестиций. Иностранные инвестиции подразделяются на: прямые,</w:t>
      </w:r>
    </w:p>
    <w:p>
      <w:p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портфельные и пр.</w:t>
      </w:r>
    </w:p>
    <w:p>
      <w:pPr>
        <w:sectPr>
          <w:type w:val="nextPage"/>
          <w:pgSz w:w="8419" w:h="11453"/>
          <w:pgMar w:left="1358" w:right="1435" w:gutter="0" w:header="0" w:top="696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/>
      </w:pPr>
      <w:r>
        <w:rPr>
          <w:b/>
          <w:bCs/>
          <w:color w:val="1A171B"/>
        </w:rPr>
        <w:t xml:space="preserve">Прямые иностранные инвестиции </w:t>
      </w:r>
      <w:r>
        <w:rPr>
          <w:color w:val="1A171B"/>
        </w:rPr>
        <w:t>— это вложения, преду</w:t>
        <w:softHyphen/>
        <w:t>сматривающие долговременные отношения между партнера</w:t>
        <w:softHyphen/>
        <w:t>ми. Прямые зарубежные инвестиции — это больше, чем про-31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сто финансирование капиталовложений в экономику, хотя и необходимое Росс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и инвестиции представляют также способ повышения производительности и технического уровня российских пред</w:t>
        <w:softHyphen/>
        <w:t>приятий. Иностранная компания приносит с собой новые способы организации производства, новые технологии и пря</w:t>
        <w:softHyphen/>
        <w:t>мой выход на мировой рынок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оздействуя на национальную экономику в целом, прямые иностранные инвестиции имеют преимущественное значе</w:t>
        <w:softHyphen/>
        <w:t>ние. Их роль заключается в следующем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пособность расширить инвестиционные процессы, поднять и оживить экономику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передача опыта, обучение различным ноу-хау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тимуляция производственных вложени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мощь в развитии среднего и малого бизнес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устранение безработицы и повышение уровня доходов населения. Портфельные иностранные инвестиции — приобретение</w:t>
      </w:r>
    </w:p>
    <w:p>
      <w:pPr>
        <w:pStyle w:val="Normal"/>
        <w:shd w:fill="FFFFFF" w:val="clear"/>
        <w:spacing w:lineRule="exact" w:line="264"/>
        <w:rPr>
          <w:color w:val="1A171B"/>
        </w:rPr>
      </w:pPr>
      <w:r>
        <w:rPr>
          <w:color w:val="1A171B"/>
        </w:rPr>
        <w:t>прав на будущий доход посредством вложения капитала в акции иностранных предприятий без приобретения пакета акций. В этом случае необязательно создание новых произ</w:t>
        <w:softHyphen/>
        <w:t>водственных мощностей и контроль за ними. Способы портфельного инвестировани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купка ценных бумаг на рынке заграничных госу</w:t>
        <w:softHyphen/>
        <w:t>дарст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купка ценных бумаг в своей стран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клад капитала в иностранные паевые фонды. Портфельные инвестиции отличаются от прямых тем, что</w:t>
      </w:r>
    </w:p>
    <w:p>
      <w:p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перед ними не ставится задача контроля над предприяти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очие инвестиции — кредиты иностранных финансовых организаций под гарантию правительства страны-заемщика. Этот вид иностранных инвестиций занимает более 57% от общего объема инвестиций.</w:t>
      </w:r>
    </w:p>
    <w:p>
      <w:pPr>
        <w:sectPr>
          <w:type w:val="nextPage"/>
          <w:pgSz w:w="8419" w:h="11453"/>
          <w:pgMar w:left="1416" w:right="1378" w:gutter="0" w:header="0" w:top="696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jc w:val="both"/>
        <w:rPr>
          <w:color w:val="1A171B"/>
        </w:rPr>
      </w:pPr>
      <w:r>
        <w:rPr>
          <w:color w:val="1A171B"/>
        </w:rPr>
        <w:t>Государство гарантирует экспорт частного капитала. Страхование частных инвесторов государством практикуется во многих странах. Регулирование иностранных инвестиций между странами осуществляется заключением международ-32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ных договоров. Есть ряд причин, по которым на сегодняш</w:t>
        <w:softHyphen/>
        <w:t>ний день в России затруднено привлечение иностранного капитала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тсутствие стабильной правовой базы затрудняет регу</w:t>
        <w:softHyphen/>
        <w:t>лирование деятельности иностранных инвестор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ухудшение материального положения большей части насел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активный рост коррупции и криминала в предпринима</w:t>
        <w:softHyphen/>
        <w:t>тельской деятельност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неразвитая инфраструктура, в том числе транспорт, связь, система коммуникаций, гостиничный сервис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нестабильная политическая ситуац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большие налоги и пошлины. Но Россия может заинтересовать иностранных инвесторов: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богатые и недорогие природные ресур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молодые высококвалифицированные и быстро обучае</w:t>
        <w:softHyphen/>
        <w:t>мые кад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большой внутренний рын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дешевая рабочая си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озможность участия иностранных инвесторов в прива</w:t>
        <w:softHyphen/>
        <w:t>т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быстрая сверхприбыль. При правильном использовании возможностей Россия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1A171B"/>
        </w:rPr>
      </w:pPr>
      <w:r>
        <w:rPr>
          <w:color w:val="1A171B"/>
        </w:rPr>
        <w:t>может выйти на первое место среди других западноевропей</w:t>
        <w:softHyphen/>
        <w:t>ских стран. Официальная политика предполагает оказание поддержки прямым зарубежным инвестициям, но в силу вышеописанных причин иностранные компании испытывают большие затруднения, вкладывая капитал в российскую эко</w:t>
        <w:softHyphen/>
        <w:t>номику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анжирование стран мирового сообщества по индексу инвестиционного климата или обратному ему индексу риска являются обобщающим критерием инвестиционной привле</w:t>
        <w:softHyphen/>
        <w:t>кательности страны и критерием для зарубежных инвесто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егодня в России правовые условия для деятельности ино</w:t>
        <w:softHyphen/>
        <w:t>странных инвесторов являются критическими по сравнению с иными странами. В настоящее время правительство разраба</w:t>
        <w:softHyphen/>
        <w:t>тывает поправки к Закону об иностранных инвестициях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33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ланируется освободить организации с иностранными инвестициями от уплаты импортных пошлин и налогов на необходимые производственные материалы и предоставить им право собственности на землю при создании новых пред</w:t>
        <w:softHyphen/>
        <w:t>приятий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Благодаря этому инвестиции из-за границы должны ока</w:t>
        <w:softHyphen/>
        <w:t>заться более перспективными.</w:t>
      </w:r>
    </w:p>
    <w:p>
      <w:pPr>
        <w:pStyle w:val="Normal"/>
        <w:shd w:fill="FFFFFF" w:val="clear"/>
        <w:spacing w:lineRule="exact" w:line="269" w:before="278" w:after="0"/>
        <w:ind w:right="461" w:hanging="0"/>
        <w:rPr/>
      </w:pPr>
      <w:r>
        <w:rPr>
          <w:b/>
          <w:bCs/>
          <w:i/>
          <w:iCs/>
          <w:color w:val="1A171B"/>
          <w:spacing w:val="-7"/>
          <w:sz w:val="24"/>
          <w:szCs w:val="24"/>
        </w:rPr>
        <w:t xml:space="preserve">4. Пути и меры по привлечению иностранных </w:t>
      </w:r>
      <w:r>
        <w:rPr>
          <w:b/>
          <w:bCs/>
          <w:i/>
          <w:iCs/>
          <w:color w:val="1A171B"/>
          <w:sz w:val="24"/>
          <w:szCs w:val="24"/>
        </w:rPr>
        <w:t>инвестиций</w:t>
      </w:r>
    </w:p>
    <w:p>
      <w:pPr>
        <w:pStyle w:val="Normal"/>
        <w:shd w:fill="FFFFFF" w:val="clear"/>
        <w:spacing w:lineRule="exact" w:line="269" w:before="168" w:after="0"/>
        <w:ind w:right="5" w:firstLine="283"/>
        <w:jc w:val="both"/>
        <w:rPr>
          <w:color w:val="1A171B"/>
        </w:rPr>
      </w:pPr>
      <w:r>
        <w:rPr>
          <w:color w:val="1A171B"/>
        </w:rPr>
        <w:t>Привлечение инвестиций (как национальных, так и ино</w:t>
        <w:softHyphen/>
        <w:t>странных) в экономику России является необходимым сред</w:t>
        <w:softHyphen/>
        <w:t>ством устранения инвестиционного «голода» в государстве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ажным моментом является страхование инвестиций от некоммерческих рисков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Присоединение России к Многостороннему агентству по гарантиям инвестиций (МИГА), страхующему деятельность от политических и прочих некоммерческих рисков, является важным ходом в этой сфере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Правила и законы, должны давать гарантию их примене</w:t>
        <w:softHyphen/>
        <w:t>ния к деятельности потенциальных инвесторов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равовой режим в России непостоянен, так как находится в стадии постоянного реформирования. Потребность государ</w:t>
        <w:softHyphen/>
        <w:t>ства в иностранных инвестициях составляет 10—12 млрд долларов в год. Хотя для того, чтобы иностранные инвесторы сделали такие вложения, нужны очень существенные преоб</w:t>
        <w:softHyphen/>
        <w:t>разования в инвестиционном климате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 ближайшем будущем законодательная база функциони</w:t>
        <w:softHyphen/>
        <w:t>рования иностранных инвестиций должна будет улучшиться за счет принятия новейших редакций Закона об инвестициях, Закона о свободных экономических зонах и Закона о концес</w:t>
        <w:softHyphen/>
        <w:t>сиях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Большое значение также окажет законодательное опреде</w:t>
        <w:softHyphen/>
        <w:t>ление прав собственности на землю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Чтобы облегчить доступ иностранных инвесторов к инфор</w:t>
        <w:softHyphen/>
        <w:t>мации о положении на инвестиционном рынке России, был</w:t>
      </w:r>
    </w:p>
    <w:p>
      <w:pPr>
        <w:sectPr>
          <w:type w:val="nextPage"/>
          <w:pgSz w:w="8419" w:h="11453"/>
          <w:pgMar w:left="1416" w:right="1378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34</w:t>
      </w:r>
    </w:p>
    <w:p>
      <w:pPr>
        <w:pStyle w:val="Normal"/>
        <w:shd w:fill="FFFFFF" w:val="clear"/>
        <w:spacing w:lineRule="exact" w:line="274"/>
        <w:jc w:val="both"/>
        <w:rPr>
          <w:color w:val="1A171B"/>
        </w:rPr>
      </w:pPr>
      <w:r>
        <w:rPr>
          <w:color w:val="1A171B"/>
        </w:rPr>
        <w:t>создан Государственный информационный центр содействия инвестициям, организовавший банк предложений россий</w:t>
        <w:softHyphen/>
        <w:t>ской стороны по объектам инвестирован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Для улучшения инвестиционного климата и стабилизации экономики требуется принятие ряда существенных мер, кото</w:t>
        <w:softHyphen/>
        <w:t>рые направлены на формирование в стране как общих условий развития цивилизованных рыночных отношений, так и специ</w:t>
        <w:softHyphen/>
        <w:t>фических, непосредственно относящихся к решению вопроса о привлечении иностранных инвестиций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ервоочередными мерами, имеющими общий характер, являют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достижение между различными структурами власти, политическими партиями и прочими общественными организациями национального соглас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ускорение работы Государственной думы над уголов</w:t>
        <w:softHyphen/>
        <w:t>ным законодательством и Гражданским кодексом, целями которой является создание цивилизованного некрими</w:t>
        <w:softHyphen/>
        <w:t>нального рынка в стран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радикализация борьбы с преступность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ограничение темпов инфляции всеми мерами, извест</w:t>
        <w:softHyphen/>
        <w:t>ным в мировой практике, за исключением невыплаты работающим зарплаты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пересмотр налогового законодательства в области сти</w:t>
        <w:softHyphen/>
        <w:t>мулирования производства, а также его упрощ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мобилизация свободных средств населения и предприя</w:t>
        <w:softHyphen/>
        <w:t>тий на инвестиционные нужды с помощью увеличения про</w:t>
        <w:softHyphen/>
        <w:t>центных ставок по депозитам и вклад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внедрение в строительство системы оплаты объектов за конечную строительную продукци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запуск предусмотренного законодательством механиз</w:t>
        <w:softHyphen/>
        <w:t>ма банкротств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предоставление налоговых льгот банкам, иностранным и отечественным инвесторам, которые идут на долгосроч</w:t>
        <w:softHyphen/>
        <w:t>ные инвестиции, с тем, чтобы целиком компенсировать им убытки от очень медленного оборота капитала по сравне</w:t>
        <w:softHyphen/>
        <w:t>нию с другими направлениями их деятельности;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35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10) формирование общего рынка со свободным переме</w:t>
        <w:softHyphen/>
        <w:t>щением товаров, капитала и рабочей силы в республиках бывшего СССР. В числе мер по активизации инвестиций надо отмети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срочное рассмотрение и принятие Думой нового закона об иностранных инвестициях в Росс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принятие законов о концессиях и свободных экономи</w:t>
        <w:softHyphen/>
        <w:t>ческих зонах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создание системы приема иностранного капитала, которая включает конкурентную и широкую сеть институ</w:t>
        <w:softHyphen/>
        <w:t>тов государства, коммерческих банков и страховых органи</w:t>
        <w:softHyphen/>
        <w:t>заций, страхующих иностранный капитал от коммерческих и политических рисков, информационно-посреднических центров, которые занимаются подбором и заказом актуаль</w:t>
        <w:softHyphen/>
        <w:t>ных проектов для России, поиском инвесторов, заинтере</w:t>
        <w:softHyphen/>
        <w:t>сованных в их реализации и оперативном оформлении сде</w:t>
        <w:softHyphen/>
        <w:t>лок «под ключ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создание в России за короткие сроки национальной системы мониторинга инвестиционного клима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азработка и принятие программы укрепления курса рубля и перехода к его полной конвертируемости. Эти меры существенно помогают притоку иностранных</w:t>
      </w:r>
    </w:p>
    <w:p>
      <w:pPr>
        <w:sectPr>
          <w:type w:val="nextPage"/>
          <w:pgSz w:w="8419" w:h="11453"/>
          <w:pgMar w:left="1416" w:right="1378" w:gutter="0" w:header="0" w:top="696" w:footer="0" w:bottom="4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и национальных инвестиций.</w:t>
      </w:r>
    </w:p>
    <w:p>
      <w:pPr>
        <w:pStyle w:val="Normal"/>
        <w:shd w:fill="FFFFFF" w:val="clear"/>
        <w:rPr>
          <w:b/>
          <w:b/>
          <w:bCs/>
          <w:color w:val="1A171B"/>
          <w:spacing w:val="-14"/>
          <w:sz w:val="28"/>
          <w:szCs w:val="28"/>
        </w:rPr>
      </w:pPr>
      <w:r>
        <w:rPr>
          <w:b/>
          <w:bCs/>
          <w:color w:val="1A171B"/>
          <w:spacing w:val="-14"/>
          <w:sz w:val="28"/>
          <w:szCs w:val="28"/>
        </w:rPr>
        <w:t>ЛЕКЦИЯ № 4. Инвестиционный проект</w:t>
      </w:r>
    </w:p>
    <w:p>
      <w:pPr>
        <w:pStyle w:val="Normal"/>
        <w:shd w:fill="FFFFFF" w:val="clear"/>
        <w:spacing w:before="802" w:after="0"/>
        <w:rPr>
          <w:b/>
          <w:b/>
          <w:bCs/>
          <w:i/>
          <w:i/>
          <w:iCs/>
          <w:color w:val="1A171B"/>
          <w:spacing w:val="-8"/>
          <w:sz w:val="24"/>
          <w:szCs w:val="24"/>
        </w:rPr>
      </w:pPr>
      <w:r>
        <w:rPr>
          <w:b/>
          <w:bCs/>
          <w:i/>
          <w:iCs/>
          <w:color w:val="1A171B"/>
          <w:spacing w:val="-8"/>
          <w:sz w:val="24"/>
          <w:szCs w:val="24"/>
        </w:rPr>
        <w:t>1. Виды и жизненный цикл инвестиционного проекта</w:t>
      </w:r>
    </w:p>
    <w:p>
      <w:pPr>
        <w:pStyle w:val="Normal"/>
        <w:shd w:fill="FFFFFF" w:val="clear"/>
        <w:spacing w:lineRule="exact" w:line="264" w:before="168" w:after="0"/>
        <w:ind w:firstLine="283"/>
        <w:jc w:val="both"/>
        <w:rPr/>
      </w:pPr>
      <w:r>
        <w:rPr>
          <w:b/>
          <w:bCs/>
          <w:color w:val="1A171B"/>
        </w:rPr>
        <w:t xml:space="preserve">Инвестиционный проект </w:t>
      </w:r>
      <w:r>
        <w:rPr>
          <w:color w:val="1A171B"/>
        </w:rPr>
        <w:t>— это программа мероприятий, с помощью которых осуществляются эффективные капиталь</w:t>
        <w:softHyphen/>
        <w:t>ные вложения для получения прибыл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Многообразие инвестиционных объектов довольно вели</w:t>
        <w:softHyphen/>
        <w:t>ко. Они различаются по длительности и объему финансовых ресурсов, масштабам и т. д. Однако каждый инвестиционный проект состоит из четырех одинаковых элементов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асчетный период — период реализации проек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чистые инвестиции — объем затрат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денежный поток — чистый денежный поток от дея</w:t>
        <w:softHyphen/>
        <w:t>тель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ликвидационная стоимость — затребование и извлече</w:t>
        <w:softHyphen/>
        <w:t>ние капитала в конце срока экономической жизни инве</w:t>
        <w:softHyphen/>
        <w:t>стиций. Необходимость рассмотрения данного проекта зависит от</w:t>
      </w:r>
    </w:p>
    <w:p>
      <w:pPr>
        <w:pStyle w:val="Normal"/>
        <w:shd w:fill="FFFFFF" w:val="clear"/>
        <w:spacing w:lineRule="exact" w:line="264"/>
        <w:rPr>
          <w:color w:val="1A171B"/>
        </w:rPr>
      </w:pPr>
      <w:r>
        <w:rPr>
          <w:color w:val="1A171B"/>
        </w:rPr>
        <w:t>соотношения этих четырех элемент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обходимая информация, заранее подготовленная для принятия решения, является первоочередной задачей ин</w:t>
        <w:softHyphen/>
        <w:t>вестиционного прое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е основным методом является математически построен</w:t>
        <w:softHyphen/>
        <w:t>ная схема последствий принятия соответствующих решений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 этой схеме мы смотрим, достаточен ли объем инвести</w:t>
        <w:softHyphen/>
        <w:t>ций для данного экономического субъекта, особенно влияние на его текущее и перспективное финансовое состояни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еред принятием управленческих решений нужно про</w:t>
        <w:softHyphen/>
        <w:t>вести стадию планирования или проектирования, которая завершится разработкой инвестиционного проекта.</w:t>
      </w:r>
    </w:p>
    <w:p>
      <w:pPr>
        <w:sectPr>
          <w:type w:val="nextPage"/>
          <w:pgSz w:w="8419" w:h="11453"/>
          <w:pgMar w:left="1358" w:right="1435" w:gutter="0" w:header="0" w:top="1258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" w:hanging="0"/>
        <w:jc w:val="both"/>
        <w:rPr>
          <w:color w:val="1A171B"/>
        </w:rPr>
      </w:pPr>
      <w:r>
        <w:rPr>
          <w:color w:val="1A171B"/>
        </w:rPr>
        <w:t>В инвестиционном проекте содержится перечень оценок и показателей его эффективности за весь период существова-37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ния — от начальной стадии разработки до полного заверше</w:t>
        <w:softHyphen/>
        <w:t>ния. Общие сведения о проекте должны включать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направление проектируемого производства, состав про</w:t>
        <w:softHyphen/>
        <w:t>изводимой продукц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ведения о размещении производст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информацию об особенностях технологии и содержа</w:t>
        <w:softHyphen/>
        <w:t>нии потребляемых ресурсов, системе реализации произво</w:t>
        <w:softHyphen/>
        <w:t>димой продукц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акой проект сопровождается документацией, утвер</w:t>
        <w:softHyphen/>
        <w:t>жденной в установленном порядке стандартами (нормати</w:t>
        <w:softHyphen/>
        <w:t>вами и правилами)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ый проект сопровождается также описа</w:t>
        <w:softHyphen/>
        <w:t>нием последовательно выполняемых на практике действий по срокам осуществления инвестиц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а часть документации представляет собой детально раз</w:t>
        <w:softHyphen/>
        <w:t>работанный бизнес-план фирмы с развернутыми характе</w:t>
        <w:softHyphen/>
        <w:t>ристиками проекта, обоснованием его продолжительности, особенностей реализации, источников и направлений денеж</w:t>
        <w:softHyphen/>
        <w:t>ных потоков и др. Большое внимание уделяется обоснованию финансовой реализуемости проекта также учитываются денеж</w:t>
        <w:softHyphen/>
        <w:t>ные поступления, в том числе выручка от продаж продукции (работ, услуг), внереализационные доходы, убытки, все виды платежей фирмы, в том числе капитальные вложения, ликви</w:t>
        <w:softHyphen/>
        <w:t>дационные затраты на стадии завершения проекта, затраты на увеличение оборотных средств (в том числе в амортизацион</w:t>
        <w:softHyphen/>
        <w:t>ные фонды), производственные издержки, налоговые плате</w:t>
        <w:softHyphen/>
        <w:t>жи, заработная плата и др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Баланс проекта — это сальдо денежного потока по ин</w:t>
        <w:softHyphen/>
        <w:t>вестиционному проекту, оцениваемое разностью между при</w:t>
        <w:softHyphen/>
        <w:t>ходом и расходом денежных средств как на каждом времен</w:t>
        <w:softHyphen/>
        <w:t>ном отрезке осуществления инвестиционного проекта, так и в цело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акже в проектных материалах должна содержаться вся информация о его характеристиках как технических, так и технологических и организационных.</w:t>
      </w:r>
    </w:p>
    <w:p>
      <w:pPr>
        <w:sectPr>
          <w:type w:val="nextPage"/>
          <w:pgSz w:w="8419" w:h="11453"/>
          <w:pgMar w:left="1416" w:right="1378" w:gutter="0" w:header="0" w:top="69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>
          <w:color w:val="1A171B"/>
        </w:rPr>
      </w:pPr>
      <w:r>
        <w:rPr>
          <w:color w:val="1A171B"/>
        </w:rPr>
        <w:t>Должны быть указаны его участники (в том числе акционе</w:t>
        <w:softHyphen/>
        <w:t>ры, кредиторы) и приведена предварительная оценка реализуе-38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мости инвестиционного проекта, обязательно с учетом нео</w:t>
        <w:softHyphen/>
        <w:t>пределенности и потенциальных риск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Момент приведения может не совпасть с моментом начала отсчета времен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этом дисконтирование понимается как приведение ко всем моментам времен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Также следует учитывать косвенное влияние инвестицион</w:t>
        <w:softHyphen/>
        <w:t>ного проекта на деятельность предприятия, например: увели</w:t>
        <w:softHyphen/>
        <w:t>чение выплачиваемых налогов при увеличении объема продаж или транспортных издержек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Есть и противоположные случаи: например, рост амор</w:t>
        <w:softHyphen/>
        <w:t>тизационных отчислений при инвестировании в основные средства, что непременно приведет к снижению налоговых выпла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Временной принцип </w:t>
      </w:r>
      <w:r>
        <w:rPr>
          <w:color w:val="1A171B"/>
        </w:rPr>
        <w:t>— это соотношение денежных потоков с временной шкало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проведения инвестиционного анализа проекта важно знать, когда будут происходить те или иные денежные выпла</w:t>
        <w:softHyphen/>
        <w:t>ты или поступле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снованный на предположениях, данный принцип можно найти в расчете «срока окупаемости проекта»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о простой расчет срока окупаемости не дает полной информации о привлекательности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принятии инвестором решения о каком-нибудь стро</w:t>
        <w:softHyphen/>
        <w:t>ительстве или закупке оборудования возникает необходи</w:t>
        <w:softHyphen/>
        <w:t>мость сравнения капитальных затрат, которые предстоит сде</w:t>
        <w:softHyphen/>
        <w:t>лать сейчас, с доходами, которые будут принесены в будущ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ля того чтобы провести подобное сопоставление, пред</w:t>
        <w:softHyphen/>
        <w:t>приятию нужно знать, во сколько будущие доходы оцени</w:t>
        <w:softHyphen/>
        <w:t>ваются сегодня и каков их размер будет в дальнейшем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Ответить на эти вопросы можно, применяя временную концепцию стоимости денег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анализе инвестиционных проектов используются интегральные величины несинхронных затрат и результат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равниваемые показатели относятся к разному времени, поэтому ключевой проблемой является проблема их сопоста</w:t>
        <w:softHyphen/>
        <w:t>вимости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39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 целом неравноценность разновременных затрат и резуль</w:t>
        <w:softHyphen/>
        <w:t>татов по любой финансовой операции обычно проявляется в том, что получение дохода сегодня считается более предпоч</w:t>
        <w:softHyphen/>
        <w:t>тительным, чем получение дохода завтра, а расходы сегодня — менее предпочтительными, чем расходы завтра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Пословица «время — деньги» соответствует нашему време</w:t>
        <w:softHyphen/>
        <w:t>ни, поэтому созданы удобные модели и алгоритмы, позволяю</w:t>
        <w:softHyphen/>
        <w:t>щие привести суммы доходов и расходов, относящиеся к раз</w:t>
        <w:softHyphen/>
        <w:t>ным временным периодам, в сопоставимый вид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се составляющие инвестиционного проекта могут быть выражены в денежной оценке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Существует ряд значений денежных потоков, описываю</w:t>
        <w:softHyphen/>
        <w:t>щих процесс осуществления инвестиционного проекта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Денежный поток инвестиционного проекта состоит из сле</w:t>
        <w:softHyphen/>
        <w:t>дующих основных элементов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налог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выручка от реализации продукц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производственные затрат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инвестиционные затраты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После завершения инвестиционного и начала операцион</w:t>
        <w:softHyphen/>
        <w:t>ного периода величина денежного потока, как правило, стано</w:t>
        <w:softHyphen/>
        <w:t>вится положительной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1A171B"/>
          <w:spacing w:val="-4"/>
          <w:sz w:val="24"/>
          <w:szCs w:val="24"/>
        </w:rPr>
      </w:pPr>
      <w:r>
        <w:rPr>
          <w:b/>
          <w:bCs/>
          <w:i/>
          <w:iCs/>
          <w:color w:val="1A171B"/>
          <w:spacing w:val="-4"/>
          <w:sz w:val="24"/>
          <w:szCs w:val="24"/>
        </w:rPr>
        <w:t>2. Разработка инвестиционного проекта</w:t>
      </w:r>
    </w:p>
    <w:p>
      <w:pPr>
        <w:pStyle w:val="Normal"/>
        <w:shd w:fill="FFFFFF" w:val="clear"/>
        <w:spacing w:lineRule="exact" w:line="269" w:before="168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ый цикл начинается задолго до начала дей</w:t>
        <w:softHyphen/>
        <w:t>ствий, предусмотренных проектом, и заканчивается много позже его завершения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1A171B"/>
        </w:rPr>
      </w:pPr>
      <w:r>
        <w:rPr>
          <w:color w:val="1A171B"/>
        </w:rPr>
        <w:t>В этом смысле понятие «инвестиционного цикла» значи</w:t>
        <w:softHyphen/>
        <w:t>тельно шире понятий «жизненный цикл проекта» и «цикл капиталовложений».</w:t>
      </w:r>
    </w:p>
    <w:p>
      <w:pPr>
        <w:pStyle w:val="Normal"/>
        <w:shd w:fill="FFFFFF" w:val="clear"/>
        <w:spacing w:lineRule="exact" w:line="269"/>
        <w:ind w:left="283" w:hanging="0"/>
        <w:rPr>
          <w:color w:val="1A171B"/>
        </w:rPr>
      </w:pPr>
      <w:r>
        <w:rPr>
          <w:color w:val="1A171B"/>
        </w:rPr>
        <w:t>Можно выделить две фазы инвестиционного цикла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color w:val="1A171B"/>
        </w:rPr>
        <w:t xml:space="preserve">1. </w:t>
      </w:r>
      <w:r>
        <w:rPr>
          <w:b/>
          <w:bCs/>
          <w:color w:val="1A171B"/>
        </w:rPr>
        <w:t xml:space="preserve">Прединвестиционная фаза. </w:t>
      </w:r>
      <w:r>
        <w:rPr>
          <w:color w:val="1A171B"/>
        </w:rPr>
        <w:t>Ее нельзя определить точно, только примерно. На этом этапе проекта разрабатываются маркетинговые исследования, выбор поставщиков сырья и оборудования. Ведутся переговоры с будущими поставщи</w:t>
        <w:softHyphen/>
        <w:t>ками, проводится юридическая регистрация предприятия,</w:t>
      </w:r>
    </w:p>
    <w:p>
      <w:pPr>
        <w:sectPr>
          <w:type w:val="nextPage"/>
          <w:pgSz w:w="8419" w:h="11453"/>
          <w:pgMar w:left="1416" w:right="1378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0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оформление контрактов и т. п., в конце прединвестиционной фазы должен быть представлен развернутый бизнес-план инвестиционного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инвестиционной фазе осуществляется инвестирование. При инвестиционной фазе развития проекта предпринимают</w:t>
        <w:softHyphen/>
        <w:t>ся действия: такие, как закупка оборудования, строительство и прочее, требующие гораздо больших затрат и имеющие необратимый характер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последующих фазах проект еще не в состоянии обес</w:t>
        <w:softHyphen/>
        <w:t>печить свое развитие за счет собственных средст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этом этапе формируются постоянные активы предпри</w:t>
        <w:softHyphen/>
        <w:t>ятия, производятся затраты на повышение квалификации персонала и проведение рекламных компан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 xml:space="preserve">2. </w:t>
      </w:r>
      <w:r>
        <w:rPr>
          <w:b/>
          <w:bCs/>
          <w:color w:val="1A171B"/>
        </w:rPr>
        <w:t xml:space="preserve">Эксплуатационная фаза </w:t>
      </w:r>
      <w:r>
        <w:rPr>
          <w:color w:val="1A171B"/>
        </w:rPr>
        <w:t>— начинается с момента приве</w:t>
        <w:softHyphen/>
        <w:t>дения в действие основного оборудования, приобретения недвижимости и др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а этой фазе начинается запуск в действие предприятия, производство продукции или оказание услуг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одолжительность этой фазы сказывается на общей характеристике прое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ем она дольше, тем больше совокупная величина дохо</w:t>
        <w:softHyphen/>
        <w:t>да. Общим определением срока жизни проекта является су</w:t>
        <w:softHyphen/>
        <w:t>щественность денежных доходов с точки зрения участника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бязательно нужно проведение банковской экспертизы для предоставления кредита.</w:t>
      </w:r>
    </w:p>
    <w:p>
      <w:pPr>
        <w:sectPr>
          <w:type w:val="nextPage"/>
          <w:pgSz w:w="8419" w:h="11453"/>
          <w:pgMar w:left="1358" w:right="1435" w:gutter="0" w:header="0" w:top="696" w:footer="0" w:bottom="29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одолжительность срока жизни проекта будет совпадать со сроком погашения задолженности, дальнейшая судьба инвестиций заимодавца интересовать не будет.</w:t>
      </w:r>
    </w:p>
    <w:p>
      <w:pPr>
        <w:pStyle w:val="Normal"/>
        <w:shd w:fill="FFFFFF" w:val="clear"/>
        <w:spacing w:lineRule="exact" w:line="250"/>
        <w:ind w:right="538" w:hanging="0"/>
        <w:rPr/>
      </w:pPr>
      <w:r>
        <w:rPr>
          <w:b/>
          <w:bCs/>
          <w:color w:val="1A171B"/>
          <w:spacing w:val="-13"/>
          <w:sz w:val="28"/>
          <w:szCs w:val="28"/>
        </w:rPr>
        <w:t xml:space="preserve">ЛЕКЦИЯ № 5. Методы финансирования </w:t>
      </w:r>
      <w:r>
        <w:rPr>
          <w:b/>
          <w:bCs/>
          <w:color w:val="1A171B"/>
          <w:sz w:val="28"/>
          <w:szCs w:val="28"/>
        </w:rPr>
        <w:t>инвестиционных проектов</w:t>
      </w:r>
    </w:p>
    <w:p>
      <w:pPr>
        <w:pStyle w:val="Normal"/>
        <w:shd w:fill="FFFFFF" w:val="clear"/>
        <w:spacing w:lineRule="exact" w:line="264" w:before="528" w:after="0"/>
        <w:ind w:right="5" w:firstLine="283"/>
        <w:jc w:val="both"/>
        <w:rPr/>
      </w:pPr>
      <w:r>
        <w:rPr>
          <w:color w:val="1A171B"/>
          <w:spacing w:val="-1"/>
        </w:rPr>
        <w:t xml:space="preserve">Метод </w:t>
      </w:r>
      <w:r>
        <w:rPr>
          <w:b/>
          <w:bCs/>
          <w:color w:val="1A171B"/>
          <w:spacing w:val="-1"/>
        </w:rPr>
        <w:t xml:space="preserve">финансирования инвестиций </w:t>
      </w:r>
      <w:r>
        <w:rPr>
          <w:color w:val="1A171B"/>
          <w:spacing w:val="-1"/>
        </w:rPr>
        <w:t xml:space="preserve">— это финансирование </w:t>
      </w:r>
      <w:r>
        <w:rPr>
          <w:color w:val="1A171B"/>
        </w:rPr>
        <w:t>инвестиционного процесса с помощью привлечения инвести</w:t>
        <w:softHyphen/>
        <w:t>ционных ресурсов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Методы финансирования инвестици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амофинансир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финансирование через механизмы рынка капитал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ривлечение капитала через кредитный рыно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бюджетное финансир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комбинированные схемы финансирования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хема финансирования инвестиционного процесса скла</w:t>
        <w:softHyphen/>
        <w:t>дывается из нескольких единых источников финансирова</w:t>
        <w:softHyphen/>
        <w:t>ния инвестиционной деятельности и методов финансиро</w:t>
        <w:softHyphen/>
        <w:t>ва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Самофинансирование </w:t>
      </w:r>
      <w:r>
        <w:rPr>
          <w:color w:val="1A171B"/>
        </w:rPr>
        <w:t>складывается исключительно за счет собственных финансовых ресурсов, формируемых из внутрен</w:t>
        <w:softHyphen/>
        <w:t>них источников (чистой прибыли, амортизационных отчисле</w:t>
        <w:softHyphen/>
        <w:t>ний, внутрихозяйственных резервов)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нутреннее самофинансирование очень трудно прогно</w:t>
        <w:softHyphen/>
        <w:t>зировать, но это самый надежный метод финансирования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Любое расширение бизнеса начинается с привлечения дополнительных источников финансирова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ть два основных варианта вложения ресурсов на рынке капитала: долевое и долговое финансировани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первом случае компания получает средства от дополни</w:t>
        <w:softHyphen/>
        <w:t>тельной продажи акций путем увеличения числа собственни</w:t>
        <w:softHyphen/>
        <w:t>ков, либо за счет дополнительных вкладов уже существующих собственник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о втором — компания выпускает и продает срочные цен</w:t>
        <w:softHyphen/>
        <w:t>ные бумаги (облигации).</w:t>
      </w:r>
    </w:p>
    <w:p>
      <w:pPr>
        <w:sectPr>
          <w:type w:val="nextPage"/>
          <w:pgSz w:w="8419" w:h="11453"/>
          <w:pgMar w:left="1416" w:right="1378" w:gutter="0" w:header="0" w:top="1498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2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Это дает право их держателям на долгосрочное получение текущего дохода и возврат предоставленного капитала соглас</w:t>
        <w:softHyphen/>
        <w:t>но условия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Рынок капитала </w:t>
      </w:r>
      <w:r>
        <w:rPr>
          <w:color w:val="1A171B"/>
        </w:rPr>
        <w:t>как источник финансирования конкретно</w:t>
        <w:softHyphen/>
        <w:t>го предприятия очень обширен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Если условия вознаграждения предполагаемых инвесторов привлекательны в долгосрочном плане, то инвестиционные запросы удовлетворяются в достаточно больших объема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о это возможно лишь теоретически, практически же дале</w:t>
        <w:softHyphen/>
        <w:t>ко не каждая компания может воспользоваться рынком капи</w:t>
        <w:softHyphen/>
        <w:t>тала как средством использования дополнительных источни</w:t>
        <w:softHyphen/>
        <w:t>ков финансировани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Работа рынка и требования, предъявляемые к его участни</w:t>
        <w:softHyphen/>
        <w:t>кам, в полной степени регулируются как государственными органами, так и собственно рыночными механизма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то касается рыночных механизмов, тормозящих возмож</w:t>
        <w:softHyphen/>
        <w:t>ность привлечения крупных размеров финансирования, то можно отметить зависимость между структурой капитала и финансовым риском и эффекте резервного заемного потен</w:t>
        <w:softHyphen/>
        <w:t>циала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сновной формой привлечения средств для инвестирова</w:t>
        <w:softHyphen/>
        <w:t>ния является расширение акционерного капитала, затем займы и выпуск облига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остоинства этой формы финансирования состоят в том, что доход на акцию напрямую зависит от результата работы предприятия, а выпуск акций в открытую продажу повышает их ликвидность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достатки, конечно, тоже имеются: увеличение числа акционеров приводит к разделению дохода между большим числом участников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b/>
          <w:bCs/>
          <w:color w:val="1A171B"/>
        </w:rPr>
        <w:t xml:space="preserve">Корпоративные облигации — </w:t>
      </w:r>
      <w:r>
        <w:rPr>
          <w:color w:val="1A171B"/>
        </w:rPr>
        <w:t>это документированные ин</w:t>
        <w:softHyphen/>
        <w:t>вестиции, осуществляемые в предприятия с целью получения оговоренных размеров доходов, а также погашения (возврата) заимствованных ранее сумм к определенному сроку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онечно, с одной стороны, владелец таких ценных бумаг получает определенно установленный доход, не зависящий от цен на облигации на рынке, но, с другой стороны, поскольку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3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облигации обращаются на вторичном рынке, инвесторы всег</w:t>
        <w:softHyphen/>
        <w:t>да имеют возможность сыграть на разнице цен — номиналь</w:t>
        <w:softHyphen/>
        <w:t>ной и рыночно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этом и держится инвестиционная привлекательность корпоративных облига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  <w:spacing w:val="-5"/>
        </w:rPr>
        <w:t xml:space="preserve">Привлечение капитала через кредитный рынок </w:t>
      </w:r>
      <w:r>
        <w:rPr>
          <w:color w:val="1A171B"/>
          <w:spacing w:val="-5"/>
        </w:rPr>
        <w:t xml:space="preserve">— средства, </w:t>
      </w:r>
      <w:r>
        <w:rPr>
          <w:color w:val="1A171B"/>
        </w:rPr>
        <w:t>полученные в результате займа (кредита) в банк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делается в основном для устранения каких-либо вре</w:t>
        <w:softHyphen/>
        <w:t>менных разрывов в воспроизводственном процесс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онный кредит имеет определенные отличия от других кредитных сделок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о-первых, это более длительный срок предоставления и высокая степень риск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редит выдается при соблюдении основных принципов кредитования: возвратности, срочности, платности, обеспе</w:t>
        <w:softHyphen/>
        <w:t>ченности, целевого использова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олгосрочные ссуды в основном могут быть исключитель</w:t>
        <w:softHyphen/>
        <w:t>но выгодны крупным и мелким предприятия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ни рассматриваются как наилучшее средство внешнего финансирования капитальных вложений, если предприятие не может повысить или сохранить свою рентабельность с помо</w:t>
        <w:softHyphen/>
        <w:t>щью текущей прибыли или привлечения средств на рынках долгосрочного ссудного капитала путем эмиссии облигаций по небольшим цена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Фирма имеет приоритет получить более выгодные условия кредита, чем при продаже на рынке облига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необходимости отдельные условия кредита по догово</w:t>
        <w:softHyphen/>
        <w:t>ренности могут быть изменены, а более короткий срок пога</w:t>
        <w:softHyphen/>
        <w:t>шения ссуды по сравнению с обычным облигационным зай</w:t>
        <w:softHyphen/>
        <w:t>мом может рассматриваться как преимущество при высоких процентных ставках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Формы предоставления инвестиционного кредита могут быть различным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возобновляемые ссуд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конвертируемые в срочн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кредитные ли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срочные ссуды.</w:t>
      </w:r>
    </w:p>
    <w:p>
      <w:pPr>
        <w:sectPr>
          <w:type w:val="nextPage"/>
          <w:pgSz w:w="8419" w:h="11453"/>
          <w:pgMar w:left="1416" w:right="1382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4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b/>
          <w:bCs/>
          <w:color w:val="1A171B"/>
        </w:rPr>
        <w:t xml:space="preserve">Срочная ссуда </w:t>
      </w:r>
      <w:r>
        <w:rPr>
          <w:color w:val="1A171B"/>
        </w:rPr>
        <w:t>— это точно установленный срок возврата, выплата по частям (ежегодно, по полугодиям, поквартально) по основному кредитному соглашени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аемщик с устойчивым финансовым положением может открыть специальный ссудный счет, оформленный кредит</w:t>
        <w:softHyphen/>
        <w:t>ным договором, где банк обязуется предоставлять кредит по мере необходимости, т. е. для оплаты расчетных документов, поступивших на имя заемщика в рамках установленного лими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акой кредит может быть оформлен так называемой кре</w:t>
        <w:softHyphen/>
        <w:t>дитной линией (юридически оформленное обязательство кредитного учреждения перед заемщиком на право предоста</w:t>
        <w:softHyphen/>
        <w:t>вления в течение определенного периода кредита в пределах установленного размера)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на может быть открыта на срок не более г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редитная линия может быть возобновляемой (револьвер</w:t>
        <w:softHyphen/>
        <w:t>ной) и невозобновляемой (рамочной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озобновляемая кредитная линия предоставляется банком в том случае, если заемщик испытывает длительную нехватку оборотных средств, для поддержания необходимого объема производства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рок такого кредита не может превышать одного г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ак правило, банк требует от заемщика дополнительных гарантий. При этом процентная ставка несколько выше, чем при обычной срочной ссуд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возобновляемая (рамочная) кредитная линия предоста</w:t>
        <w:softHyphen/>
        <w:t>вляется банком для оплаты товарных поставок в пределах одного кредитного договора, который реализуется после исчер</w:t>
        <w:softHyphen/>
        <w:t>пания лимита или погашения ссудной задолженности, по како</w:t>
        <w:softHyphen/>
        <w:t>му-то конкретному объекту кредитовани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ткрытие любой кредитной линии основывается на дол</w:t>
        <w:softHyphen/>
        <w:t>госрочном сотрудничестве кредитора и заемщика. Это и дает ряд преимуществ для каждого из них. Заемщик получает воз</w:t>
        <w:softHyphen/>
        <w:t>можность точнее оценить перспективы расширения своей деятельности, сократить накладные расходы и потери време</w:t>
        <w:softHyphen/>
        <w:t>ни, связанные с ведением переговоров и заключением каждо</w:t>
        <w:softHyphen/>
        <w:t>го отдельного кредитного соглашения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5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Банк-кредитор пользуется такими же выгодами, а кроме того, знакомится с деятельностью заемщик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ак правило, всякий кредитный договор содержит гаран</w:t>
        <w:softHyphen/>
        <w:t>тийные обязатель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редитор устанавливает условия для максимального сни</w:t>
        <w:softHyphen/>
        <w:t>жения риска по предоставленной ссуде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jc w:val="both"/>
        <w:rPr>
          <w:color w:val="1A171B"/>
        </w:rPr>
      </w:pPr>
      <w:r>
        <w:rPr>
          <w:color w:val="1A171B"/>
        </w:rPr>
        <w:t>в первую очередь кредит предоставляется предприя</w:t>
        <w:softHyphen/>
        <w:t>тиям, занимающимся деревообработкой, цветной и черной металлургией, нефтяной и газовой промышленностью, военно-промышленного комплекс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минимальный коэффициент покрытия долга (1,5) опре</w:t>
        <w:softHyphen/>
        <w:t>деляется на основе общей суммы кратко- и долгосрочного долга заемщик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средства заемщика в проекте должны превышать 30% общей стоимости проект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роект должен иметь хорошие перспективы получения доходов в иностранной валют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проект должен быть безопасным для окружающей среды и способствовать экономическому развитию Росс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ентабельность проекта должна быть более 15%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  <w:spacing w:val="-3"/>
        </w:rPr>
        <w:t xml:space="preserve">Бюджетное финансирование инвестиций </w:t>
      </w:r>
      <w:r>
        <w:rPr>
          <w:color w:val="1A171B"/>
          <w:spacing w:val="-3"/>
        </w:rPr>
        <w:t>— выделение юри</w:t>
        <w:softHyphen/>
      </w:r>
      <w:r>
        <w:rPr>
          <w:color w:val="1A171B"/>
        </w:rPr>
        <w:t>дическим лицам средств на инвестиционные цели из государ</w:t>
        <w:softHyphen/>
        <w:t>ственного бюдже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лучить государственные инвестиции могут лишь пред</w:t>
        <w:softHyphen/>
        <w:t>приятия, находящиеся в государственной собственности, а также юридические лица, связанные с реализацией государ</w:t>
        <w:softHyphen/>
        <w:t>ственных програм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финансирование осуществляется в соответствии с уровнем принятия решен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федеральном уровне финансируются только федераль</w:t>
        <w:softHyphen/>
        <w:t>ные программы и объекты, находящиеся в федеральной соб</w:t>
        <w:softHyphen/>
        <w:t>ственности; на региональном — только региональные прог</w:t>
        <w:softHyphen/>
        <w:t>раммы и объекты, находящиеся в собственности отдельных конкретных территор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ямая бюджетная поддержка может осуществляться в виде гарантий или бюджетных инвестиций и бюджетных кредитов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6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Бюджетные ассигнования имеют ограниченные размеры и применяются в основном в отношении государственных пред</w:t>
        <w:softHyphen/>
        <w:t>приятий и организаций, имеющих стратегическое значени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Бюджетные инвестиции </w:t>
      </w:r>
      <w:r>
        <w:rPr>
          <w:color w:val="1A171B"/>
        </w:rPr>
        <w:t>— участие государства в капитале организа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Бюджетные кредиты (финансируются на основе возвра</w:t>
        <w:softHyphen/>
        <w:t>та) — инструмент государственного стимулирования капи</w:t>
        <w:softHyphen/>
        <w:t>таловлож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новацией в инвестиционной политике является переход от распределения бюджетных ассигнований на капитальное строительство между отраслями и регионами к выборочному частичному финансированию конкретных объектов и образо</w:t>
        <w:softHyphen/>
        <w:t>ванию на конкурсной основе состава таких объектов, что в зна</w:t>
        <w:softHyphen/>
        <w:t>чительной степени способствует реализации принципа: дости</w:t>
        <w:softHyphen/>
        <w:t>жение максимального эффекта при минимальных затратах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 xml:space="preserve">Также предприятия для финансирования инвестиционной </w:t>
      </w:r>
      <w:r>
        <w:rPr>
          <w:color w:val="1A171B"/>
          <w:spacing w:val="-1"/>
        </w:rPr>
        <w:t xml:space="preserve">деятельности могут использовать </w:t>
      </w:r>
      <w:r>
        <w:rPr>
          <w:b/>
          <w:bCs/>
          <w:color w:val="1A171B"/>
          <w:spacing w:val="-1"/>
        </w:rPr>
        <w:t xml:space="preserve">инвестиционный налоговый </w:t>
      </w:r>
      <w:r>
        <w:rPr>
          <w:b/>
          <w:bCs/>
          <w:color w:val="1A171B"/>
        </w:rPr>
        <w:t>кредит</w:t>
      </w:r>
      <w:r>
        <w:rPr>
          <w:color w:val="1A171B"/>
        </w:rPr>
        <w:t>, который представляет собой отсрочку уплаты налога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Условием этого кредита является возвратность. Срок его предоставления — от одного года до пяти лет. Проценты за пользование инвестиционным налоговым кредитом устана</w:t>
        <w:softHyphen/>
        <w:t>вливаются по ставке не менее 50 и не более 75% ставки рефи</w:t>
        <w:softHyphen/>
        <w:t>нансирования Банка России. Инвестиционный налоговый кре</w:t>
        <w:softHyphen/>
        <w:t>дит может быть предоставлен по налогу на прибыль, а также по региональным и местным налога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ыдается инвестиционный налоговый кредит на основа</w:t>
        <w:softHyphen/>
        <w:t>нии заявления предприятия и документов, подтверждающих необходимость предоставления кредита. При принятии поло</w:t>
        <w:softHyphen/>
        <w:t>жительного решения об инвестиционном налоговом кредите между предприятием-налогоплательщиком и органом испол</w:t>
        <w:softHyphen/>
        <w:t>нительной власти заключается договор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течение срока действия этого договора предприятие уме</w:t>
        <w:softHyphen/>
        <w:t>ньшает налоговые платежи (но не более чем на 50%) за каж</w:t>
        <w:softHyphen/>
        <w:t>дый отчетный период до достижения размера кредита, опреде</w:t>
        <w:softHyphen/>
        <w:t>ленного в договор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Рисковый капитал </w:t>
      </w:r>
      <w:r>
        <w:rPr>
          <w:color w:val="1A171B"/>
        </w:rPr>
        <w:t>— один из перспективных источников средств для развития малого бизнеса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7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Это обычная рисковая схема, построенная на том, что часть инвестируемых проектов будет иметь высокую доход</w:t>
        <w:softHyphen/>
        <w:t>ность, которая сможет покрыть все убытки в случае неудачи реализации остальной части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так называемое венчурное инвестирование осущест</w:t>
        <w:softHyphen/>
        <w:t>вляется без предоставления малым предприятием залога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Этот метод финансирования применяется с помощью посред</w:t>
        <w:softHyphen/>
        <w:t>ника (венчурной компании) между инвесторами и предприни</w:t>
        <w:softHyphen/>
        <w:t>мателем.</w:t>
      </w:r>
    </w:p>
    <w:p>
      <w:pPr>
        <w:sectPr>
          <w:type w:val="nextPage"/>
          <w:pgSz w:w="8419" w:h="11453"/>
          <w:pgMar w:left="1416" w:right="1382" w:gutter="0" w:header="0" w:top="696" w:footer="0" w:bottom="72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выборе метода финансирования капиталовложений предприятие должно учитывать как свои возможности, так и преимущества и недостатки каждого из источников получе</w:t>
        <w:softHyphen/>
        <w:t>ния инвестиционных средств.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1A171B"/>
          <w:spacing w:val="-12"/>
          <w:sz w:val="28"/>
          <w:szCs w:val="28"/>
        </w:rPr>
        <w:t xml:space="preserve">ЛЕКЦИЯ № 6. Экономическая эффективность </w:t>
      </w:r>
      <w:r>
        <w:rPr>
          <w:b/>
          <w:bCs/>
          <w:color w:val="1A171B"/>
          <w:sz w:val="28"/>
          <w:szCs w:val="28"/>
        </w:rPr>
        <w:t>инвестиционных проектов</w:t>
      </w:r>
    </w:p>
    <w:p>
      <w:pPr>
        <w:pStyle w:val="Normal"/>
        <w:shd w:fill="FFFFFF" w:val="clear"/>
        <w:spacing w:lineRule="exact" w:line="264" w:before="528" w:after="0"/>
        <w:ind w:firstLine="283"/>
        <w:jc w:val="both"/>
        <w:rPr>
          <w:color w:val="1A171B"/>
        </w:rPr>
      </w:pPr>
      <w:r>
        <w:rPr>
          <w:color w:val="1A171B"/>
        </w:rPr>
        <w:t>Эффективность инвестиционных проектов подразумевает под собой соответствие проекта целям и интересам его участ</w:t>
        <w:softHyphen/>
        <w:t>ников. Эффективное осуществление проектов увеличивает поступающий в полное распоряжение общества внутренний валовой продукт, который делится между участвующими в проекте фирмами, банками, бюджетами разных уровней, акционерами и пр. Поступлениями и затратами этих субъек</w:t>
        <w:softHyphen/>
        <w:t>тов определяется выбор различных эффективностей инвести</w:t>
        <w:softHyphen/>
        <w:t>ционных проектов.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Виды эффективност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ффективность проекта в цел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ффективность участия в проект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ффективность проекта в целом — оценивается для опре</w:t>
        <w:softHyphen/>
        <w:t>деления возможной привлекательности проекта для будущих участников и для поиска источников финансирования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Она включает в себя общественную (социально-экономи</w:t>
        <w:softHyphen/>
        <w:t>ческую) и коммерческую эффективность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казатели общественной эффективности — социально-экономические последствия создания инвестиционного про</w:t>
        <w:softHyphen/>
        <w:t>екта для всего общества (в том числе как непосредственные затраты и результаты проекта) и «внешние»: затраты и результа</w:t>
        <w:softHyphen/>
        <w:t>ты в смежных секторах экономики, социальные, экологические и другие внеэкономические эффекты. В некоторых случаях, когда эти эффекты очень значимы, при отсутствии документов может быть использована оценка независимых квалифици</w:t>
        <w:softHyphen/>
        <w:t>рованных экспертов. Показатели коммерческой эффективности проекта учитывают финансовые последствия его осуществления для участника, который реализует инвестиционный проек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казатели эффективности проекта в общем с экономиче</w:t>
        <w:softHyphen/>
        <w:t>ской точки зрения характеризуют технологические, техниче</w:t>
        <w:softHyphen/>
        <w:t>ские и организационные аспекты.</w:t>
      </w:r>
    </w:p>
    <w:p>
      <w:pPr>
        <w:sectPr>
          <w:type w:val="nextPage"/>
          <w:pgSz w:w="8419" w:h="11453"/>
          <w:pgMar w:left="1358" w:right="1435" w:gutter="0" w:header="0" w:top="1253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49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Эффективность участия в проекте заключается в заинтере</w:t>
        <w:softHyphen/>
        <w:t>сованности в нем всех его участников и реализуемости ин</w:t>
        <w:softHyphen/>
        <w:t>вестиционного проекта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ффективность участия в проекте должна состоять из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ффективности участия предприятий в проект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эффективности участия в проекте структур более высо</w:t>
        <w:softHyphen/>
        <w:t>кого уровня, чем предприятий-участников инвестицион</w:t>
        <w:softHyphen/>
        <w:t>ного про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ффективности инвестирования в акции предприят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91" w:hanging="0"/>
        <w:jc w:val="both"/>
        <w:rPr>
          <w:color w:val="1A171B"/>
        </w:rPr>
      </w:pPr>
      <w:r>
        <w:rPr>
          <w:color w:val="1A171B"/>
        </w:rPr>
        <w:t>бюджетной эффективности инвестиционного проекта. Основные принципы эффективности: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рассмотрение проекта на протяжении всего его жизнен</w:t>
        <w:softHyphen/>
        <w:t>ного цикла до его прек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равильное распределение денежных потоков, вклю</w:t>
        <w:softHyphen/>
        <w:t>чающих все связанные с осуществлением проекта денеж</w:t>
        <w:softHyphen/>
        <w:t>ные поступления и расходы за расчетный период с учетом возможностей использования различных валю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опоставимость различных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jc w:val="both"/>
        <w:rPr>
          <w:color w:val="1A171B"/>
        </w:rPr>
      </w:pPr>
      <w:r>
        <w:rPr>
          <w:color w:val="1A171B"/>
        </w:rPr>
        <w:t>принцип положительности и максимума эффекта. С точки зрения инвестора, для того чтобы инвестицион</w:t>
        <w:softHyphen/>
        <w:t>ный проект был признан эффективным, нужно, чтобы эффект реализации проекта был с «плюсом»; при сравне</w:t>
        <w:softHyphen/>
        <w:t>нии нескольких альтернатив инвестиционных проектов предпочтение должно отдаваться проекту с наибольшим значением эфф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учет фактора времени. При оценке эффективности про</w:t>
        <w:softHyphen/>
        <w:t>екта необходимо учитывать разные аспекты фактора време</w:t>
        <w:softHyphen/>
        <w:t>ни, а также изменения во времени проекта и его экономиче</w:t>
        <w:softHyphen/>
        <w:t>ского окружения; временной разрыв между поступлением ресурсов или производством продукции и их оплатой; неравноценность разновременных затрат или результатов (предпочтительнее более ранние результаты и более поз</w:t>
        <w:softHyphen/>
        <w:t>дние затра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учет только предстоящих поступлений и затрат. При расчете показателей эффективности нужно учитывать только планирующиеся в процессе осуществления проекта поступления и затраты, включая затраты, которые связаны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0</w:t>
      </w:r>
    </w:p>
    <w:p>
      <w:pPr>
        <w:pStyle w:val="Normal"/>
        <w:shd w:fill="FFFFFF" w:val="clear"/>
        <w:spacing w:lineRule="exact" w:line="264"/>
        <w:ind w:left="283" w:hanging="0"/>
        <w:jc w:val="both"/>
        <w:rPr>
          <w:color w:val="1A171B"/>
        </w:rPr>
      </w:pPr>
      <w:r>
        <w:rPr>
          <w:color w:val="1A171B"/>
        </w:rPr>
        <w:t>с привлечением ранее образованных производственных фондов, а также предстоящие потери, которые вызваны осуществлением проекта (например, от прекращения дей</w:t>
        <w:softHyphen/>
        <w:t>ствующего производства в связи с созданием на его месте нового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учет всех наиболее существенных последствий проекта. При оценке эффективности инвестиционного проекта надо учитывать все последствия его осуществления. Ес</w:t>
        <w:softHyphen/>
        <w:t>ли их влияние на эффективность допускает количественную оценку, в этих случаях ее следует произвести. В иных слу</w:t>
        <w:softHyphen/>
        <w:t>чаях учет этого влияния должен производиться экспертн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учет участников проекта, противоречие их интересов и разных оценок стоимости капитал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поэтапность оценки. На разных этапах разработки и осуществления проекта (выбор схемы финансирования, обоснование инвестиций, экономический мониторинг) заново определяется его эффективность с различной глу</w:t>
        <w:softHyphen/>
        <w:t>биной проработки;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283" w:hanging="0"/>
        <w:jc w:val="both"/>
        <w:rPr>
          <w:color w:val="1A171B"/>
        </w:rPr>
      </w:pPr>
      <w:r>
        <w:rPr>
          <w:color w:val="1A171B"/>
        </w:rPr>
        <w:t>учет влияния на эффективность инвестиционного проекта надобности в оборотном капитале, который необходим для работы создаваемых на этапах реализации проекта производственных фонд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учет влияния инфляции (учет изменения ресурсов и цен на различные виды продукции в период реализации проекта) и возможности использования нескольких валют при реализации проект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 w:before="5" w:after="0"/>
        <w:rPr>
          <w:color w:val="1A171B"/>
        </w:rPr>
      </w:pPr>
      <w:r>
        <w:rPr>
          <w:color w:val="1A171B"/>
        </w:rPr>
        <w:t>12)</w:t>
        <w:tab/>
        <w:t>учет (в количественном виде) влияния рисков и нео</w:t>
        <w:softHyphen/>
        <w:br/>
        <w:t>пределенности, сопровождающих реализацию проекта.</w:t>
        <w:br/>
        <w:t>Объем исходной информации зависит от стадии проекти</w:t>
        <w:softHyphen/>
        <w:br/>
        <w:t>рования, на которой производится оценка эффективности.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Исходные сведения должны включать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цель проект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характер производства, общие сведения о применяемой технологии, вид производимой продукции (работ, услуг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ведения об экономическом окружен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условия начала и завершения осуществления проекта, продолжительность расчетного периода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1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еред осуществлением оценки эффективности экспертно находится общественная значимость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бщественно значимыми считаются народнохозяйствен</w:t>
        <w:softHyphen/>
        <w:t>ные, крупномасштабные проект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начальном этапе рассчитываются показатели эффек</w:t>
        <w:softHyphen/>
        <w:t>тивности проекта в цело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Целью этапа является создание необходимых условий для поиска инвесторов и агрегированная экономическая оценка проектных решен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локальных проектов оценке подлежит только их ком</w:t>
        <w:softHyphen/>
        <w:t>мерческая эффективность, в случае ее приемлемости реко</w:t>
        <w:softHyphen/>
        <w:t>мендуется непосредственно переходить к следующему этапу оцен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первую очередь для общественно значимых проектов оценивается их общественная эффективность. При плохой общественной эффективности такие проекты к реализации не рекомендуются и не имеют право претендовать на государ</w:t>
        <w:softHyphen/>
        <w:t>ственную поддержку. При достаточной их общественной эффек</w:t>
        <w:softHyphen/>
        <w:t>тивности, оценивается их коммерческая эффективность. Если общественно значимый инвестиционный проект имеет доста</w:t>
        <w:softHyphen/>
        <w:t>точную коммерческую эффективность, то рекомендуется рас</w:t>
        <w:softHyphen/>
        <w:t>смотреть возможность применения разных форм его поддерж</w:t>
        <w:softHyphen/>
        <w:t>ки, позволяющих повысить его коммерческую эффективность до необходимого уровн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Если условия и источники финансирования уже известны, оценку коммерческой эффективности проекта можно не про</w:t>
        <w:softHyphen/>
        <w:t>изводить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сле выработки схемы финансирования осуществляется второй этап оцен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этом этапе берется в расчет состав участников и рассчи</w:t>
        <w:softHyphen/>
        <w:t>тывается финансовая эффективность и реализуемость участия в проекте каждого из них (отраслевая и региональная эффек</w:t>
        <w:softHyphen/>
        <w:t>тивность, бюджетная эффективность, эффективность участия в проекте акционеров и отдельных предприятий и пр.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оценке эффективности инвестиций для определенных участников проекта требуется дополнительная информация о функциях и составе этих участников.</w:t>
      </w:r>
    </w:p>
    <w:p>
      <w:pPr>
        <w:sectPr>
          <w:type w:val="nextPage"/>
          <w:pgSz w:w="8419" w:h="11453"/>
          <w:pgMar w:left="1416" w:right="1382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2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Для участников, которые одновременно выполняют не</w:t>
        <w:softHyphen/>
        <w:t>сколько разнородных функций в проекте (например, инвесто</w:t>
        <w:softHyphen/>
        <w:t>ров, приобретающих производимую продукцию или предо</w:t>
        <w:softHyphen/>
        <w:t>ставляющих заемные средства), должны быть описаны эти функции в целом. По тем участникам, которые на этом этапе расчетов уже определены, нужна информация об их финансо</w:t>
        <w:softHyphen/>
        <w:t>вом состоянии и производственном потенциал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оизводственный потенциал предприятия рассчитывается величиной его производственной мощности (лучше в натураль</w:t>
        <w:softHyphen/>
        <w:t>ной форме по каждому виду продукции), износом и составом основного технического оборудования, сооружений и зданий, наличием нематериальных активов (патентов, ноу-хау, лицен</w:t>
        <w:softHyphen/>
        <w:t>зий), наличием и профессионально-квалификационной струк</w:t>
        <w:softHyphen/>
        <w:t>турой персонал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огда в проекте предполагается создание новой фирмы, необходима предварительно собранная информация о ее акционерах и величине предполагаемого акционерного капи</w:t>
        <w:softHyphen/>
        <w:t>тала. Только своими функциями при реализации проекта опре</w:t>
        <w:softHyphen/>
        <w:t>деляются другие его участники (например, кредитующий банк, арендодатель того или иного имущества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ведения об экономическом окружении проекта должны включ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прогнозную оценку общего индекса инфляции и прог</w:t>
        <w:softHyphen/>
        <w:t>ноз относительного или абсолютного изменения цен на некоторые ресурсы и продукты (услуги) на весь период реа</w:t>
        <w:softHyphen/>
        <w:t>лизации про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прогноз изменения обменного курса валюты или индекса внутренней инфляции иностранной валюты на все время реализации проекта (по предыдущему и данному пунктам желательно формирование различных сценариев прогноза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5" w:after="0"/>
        <w:rPr>
          <w:color w:val="1A171B"/>
        </w:rPr>
      </w:pPr>
      <w:r>
        <w:rPr>
          <w:color w:val="1A171B"/>
        </w:rPr>
        <w:t>3)</w:t>
        <w:tab/>
        <w:t>сведения о системе налогообложения.</w:t>
        <w:br/>
        <w:t>Определение прогнозных цен обычно производится после</w:t>
        <w:softHyphen/>
        <w:br/>
        <w:t>довательно, исходя из темпов роста цен на каждом этап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некоторых случаях динамика прогнозных цен опреде</w:t>
        <w:softHyphen/>
        <w:t>ляется исходя из необходимости сближения структуры данных цен со структурой мировых цен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3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Источником указанной информации являются перспек</w:t>
        <w:softHyphen/>
        <w:t>тивные прогнозы и планы органов государственного управле</w:t>
        <w:softHyphen/>
        <w:t>ния в сфере экономической политики и финансов, анализ тенденции изменения цен и валютного курса, анализ структу</w:t>
        <w:softHyphen/>
        <w:t>ры цен на ресурсы и продукты (услуги) в России и мир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формация о системе налогообложения должна содер</w:t>
        <w:softHyphen/>
        <w:t>жать прежде всего более развернутый перечень налогов, акци</w:t>
        <w:softHyphen/>
        <w:t>зов, сборов, пошлин и других аналогичных платежей (далее — налоги)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собое внимание должно уделяться налогам, которые регу</w:t>
        <w:softHyphen/>
        <w:t>лируются региональным законодательством (налоги субъектов федерации и местные налоги). По каждому виду налогов необхо</w:t>
        <w:softHyphen/>
        <w:t>димо привести следующие сведе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база налогооб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тавка налог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ериодичность выплат налога (сроки уплат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о льготах по налогу (в части, относящихся к предприя</w:t>
        <w:softHyphen/>
        <w:t>тиям — участникам проекта). В случае, если состав и раз</w:t>
        <w:softHyphen/>
        <w:t>меры льгот установлены федеральным законодательством, можно указать документ, которым они определяются. Льготы, которые введены субъектами федерации и местной администрацией, описывают полност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распределение налоговых платежей между бюджетами различного уровня. Указанная информация приводится по группам налогов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1A171B"/>
        </w:rPr>
      </w:pPr>
      <w:r>
        <w:rPr>
          <w:color w:val="1A171B"/>
        </w:rPr>
        <w:t>раздельно, и платежи по ним отражаются в балансе предприя</w:t>
        <w:softHyphen/>
        <w:t>тия по-разному. В случае, если сведения о конкретном налоге установлены федеральным законодательством, можно лишь указать соответствующий документ. В результате, если для соответствующего вида производства или региона этот налог исчисляется в другом порядке, необходимо привести соответ</w:t>
        <w:softHyphen/>
        <w:t>ствующее дополнение и изменение. Расчет показателей ком</w:t>
        <w:softHyphen/>
        <w:t>мерческой эффективности ИП формируется на таких прин</w:t>
        <w:softHyphen/>
        <w:t>ципах:</w:t>
      </w:r>
    </w:p>
    <w:p>
      <w:pPr>
        <w:pStyle w:val="Normal"/>
        <w:shd w:fill="FFFFFF" w:val="clear"/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1) используются предусмотренные проектом (рыночные) текущие или прогнозные цены на материальные ресурсы, продукты и услуги;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jc w:val="both"/>
        <w:rPr>
          <w:color w:val="1A171B"/>
        </w:rPr>
      </w:pPr>
      <w:r>
        <w:rPr>
          <w:color w:val="1A171B"/>
        </w:rPr>
        <w:t>денежные потоки рассчитываются в тех же валютах, в которых проектом предусматривается приобретение ресурсов и оплата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заработная плата включается в состав операционных затрат в размерах, определенным проектом (с учетом отчис</w:t>
        <w:softHyphen/>
        <w:t>л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если проект предусматривает одновременно и потребле</w:t>
        <w:softHyphen/>
        <w:t>ние, и производство некоторой продукции (к примеру, про</w:t>
        <w:softHyphen/>
        <w:t>изводство и потребление комплектующих изделий или обо</w:t>
        <w:softHyphen/>
        <w:t>рудования), в расчете учитываются лишь затраты на ее производство, но не расходы на ее приобрет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при расчете учитываются отчисления, налоги, сборы и прочее, предусмотренные законодательством, в частно</w:t>
        <w:softHyphen/>
        <w:t>сти возмещение НДС за потребляемые ресурсы, устано</w:t>
        <w:softHyphen/>
        <w:t>вленные законом налоговые льготы и п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если проектом предусмотрено полное или частичное свя</w:t>
        <w:softHyphen/>
        <w:t>зывание денежных средств (приобретение ценных бумаг, депонирование и пр.), вложение соответствующих сумм (в виде оттока) учитывается в денежных потоках от инвести</w:t>
        <w:softHyphen/>
        <w:t>ционной деятельности, а поступление (в виде притока) — в денежных потоках от опер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если проект предусматривает одновременное осущест</w:t>
        <w:softHyphen/>
        <w:t>вление нескольких видов операционной деятельности, в расчет берутся затраты по каждому из них. В качестве выходных форм для расчета коммерческой</w:t>
      </w:r>
    </w:p>
    <w:p>
      <w:pPr>
        <w:pStyle w:val="Normal"/>
        <w:shd w:fill="FFFFFF" w:val="clear"/>
        <w:spacing w:lineRule="exact" w:line="264" w:before="5" w:after="0"/>
        <w:rPr>
          <w:color w:val="1A171B"/>
        </w:rPr>
      </w:pPr>
      <w:r>
        <w:rPr>
          <w:color w:val="1A171B"/>
        </w:rPr>
        <w:t>эффективности проекта рекомендуются таблицы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тчета о прибылях и убытка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денежных потоков с расчетом показателей эффектив</w:t>
        <w:softHyphen/>
        <w:t>ности.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Для построения отчета о прибылях и убытках необходимо привести сведения о налоговых выплатах по каждому виду налог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качестве (необязательного) дополнения может приво</w:t>
        <w:softHyphen/>
        <w:t>диться также прогноз баланса пассивов и активов по стадиям расчета (таблица балансового отчета). В процессе расчета пока</w:t>
        <w:softHyphen/>
        <w:t>зателей эффективности применяются два главных агрегата: сумма поступлений и сумма выплат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5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Из определения, приводимого в методических рекоменда</w:t>
        <w:softHyphen/>
        <w:t>циях Всемирного банка, сумма поступлений — это сумма выгод, полученных в итоге реализации проекта, а сумма выплат — сумма затрат на реализацию прое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определенных случаях могут быть также учтены иные поступления от прочих видов деятельности, к примеру финан</w:t>
        <w:softHyphen/>
        <w:t>совых операций по размещению на депозит в банк свободных денежных средств. То есть это следующие выпла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инвестиционные затраты, например затраты на строи</w:t>
        <w:softHyphen/>
        <w:t>тельство зав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затраты на производство продукции (кирпич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налоговые выпл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затраты на обслуживание долговых обязательств, про</w:t>
        <w:softHyphen/>
        <w:t>центы по кредита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акже могут быть учтены расходы на проведение иных опе</w:t>
        <w:softHyphen/>
        <w:t>раций, не связанных с основным видом деятельности (к при</w:t>
        <w:softHyphen/>
        <w:t>меру, финансовых операций со свободными денежными ресурсами). В перечне поступлений и выплат, независимо от отсутствия поступлений в виде собственного (акционерного) или заемного капитала, могут быть выплаты на обслуживание долга. Получая кредит, предприятие фактически берет деньги в аренду, а проценты — это только арендные платежи за поль</w:t>
        <w:softHyphen/>
        <w:t>зование денежными средства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татьи поступлений и выплат, произведенных банком по отношению к проекту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оступления по выданным в проект кредитам в виде процен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сумм, выплаченных банку в качестве погашения долга фирмой, реализующей проект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дивиденды от реализации проекта (в случае приобрете</w:t>
        <w:softHyphen/>
        <w:t>ния банком части в проекте — пакета акций компании, реализующей проект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оступления денежных средств в случае реализации банком своей части (акций) проекта. Подразумеваются следующие выплаты:</w:t>
      </w:r>
    </w:p>
    <w:p>
      <w:pPr>
        <w:pStyle w:val="Normal"/>
        <w:shd w:fill="FFFFFF" w:val="clear"/>
        <w:spacing w:lineRule="exact" w:line="264" w:before="5" w:after="0"/>
        <w:ind w:left="566" w:hanging="0"/>
        <w:rPr>
          <w:color w:val="1A171B"/>
        </w:rPr>
      </w:pPr>
      <w:r>
        <w:rPr>
          <w:color w:val="1A171B"/>
        </w:rPr>
        <w:t>а) затраты на прямые инвестиции в проект (в случае приобретения акций);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6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/>
        <w:ind w:left="566" w:hanging="0"/>
        <w:rPr>
          <w:color w:val="1A171B"/>
        </w:rPr>
      </w:pPr>
      <w:r>
        <w:rPr>
          <w:color w:val="1A171B"/>
        </w:rPr>
        <w:t>б)</w:t>
        <w:tab/>
        <w:t>выданные банком кредит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jc w:val="both"/>
        <w:rPr>
          <w:color w:val="1A171B"/>
        </w:rPr>
      </w:pPr>
      <w:r>
        <w:rPr>
          <w:color w:val="1A171B"/>
        </w:rPr>
        <w:t>в)</w:t>
        <w:tab/>
        <w:t>затраты на обслуживание долговых обязательств</w:t>
        <w:br/>
        <w:t>банка по заемным средствам (плата за ресурс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jc w:val="both"/>
        <w:rPr>
          <w:color w:val="1A171B"/>
        </w:rPr>
      </w:pPr>
      <w:r>
        <w:rPr>
          <w:color w:val="1A171B"/>
        </w:rPr>
        <w:t>г)</w:t>
        <w:tab/>
        <w:t>издержки банка на обеспечение деятельности,</w:t>
        <w:br/>
        <w:t>накладные затраты (в результате оценки всей совокуп</w:t>
        <w:softHyphen/>
        <w:br/>
        <w:t>ности проектов банка)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ледует учитывать, что условия участия в проекте разных инвесторов могут отличаться друг от друга, например банка, давшего кредит, и венчурного фонда, купившего пакет ак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Учитывая эффективность участия каждого инвестора в про</w:t>
        <w:softHyphen/>
        <w:t>екте, необходимо индивидуально подходить к выбору статей выплат и поступлений, используемых в расчетах, в зависимо</w:t>
        <w:softHyphen/>
        <w:t>сти от объекта оцен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обходимо также учитывать, что в процессе дисконтиро</w:t>
        <w:softHyphen/>
        <w:t>вания уже учитывается стоимость капитала (ресурсов в приме</w:t>
        <w:softHyphen/>
        <w:t>ре с банком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данном случае необязательно брать в расчет суммы, выплачиваемые банком на обслуживание долга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Из рассмотренных показателей каждый отражает эффек</w:t>
        <w:softHyphen/>
        <w:t>тивность проекта с разных сторон, поэтому, оценивая какой-либо проект, необходимо использовать полную совокупность критерие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ходе рассмотрения проектов предпочтение нужно отда</w:t>
        <w:softHyphen/>
        <w:t>вать тем, которые обладают более высокими показателями эффектив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для принятия решения о финансировании проек</w:t>
        <w:softHyphen/>
        <w:t>та в виде определяющих показателей эффективности необхо</w:t>
        <w:softHyphen/>
        <w:t>димо использовать значения, полученные в ходе расчета для эквивалента финансового результата в твердой валют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т продолжительности проекта зависят значения боль</w:t>
        <w:softHyphen/>
        <w:t>шинства критерие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этого необходимо учитывать, для какого временного периода они были рассчитан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аже самые стабильные денежные единицы можно от</w:t>
        <w:softHyphen/>
        <w:t>нести к таковым с определенной частью условности.</w:t>
      </w:r>
    </w:p>
    <w:p>
      <w:pPr>
        <w:sectPr>
          <w:type w:val="nextPage"/>
          <w:pgSz w:w="8419" w:h="11453"/>
          <w:pgMar w:left="1358" w:right="1435" w:gutter="0" w:header="0" w:top="69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>
          <w:color w:val="1A171B"/>
        </w:rPr>
      </w:pPr>
      <w:r>
        <w:rPr>
          <w:color w:val="1A171B"/>
        </w:rPr>
        <w:t>Договорившись между собой о применении некоторых показателей эффективности проекта и совершенно опреде-57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ленных методах их расчета, специалисты, конечно, имели в виду, что единица измерения первоначальных данных и полученных итогов будет отвечать тому же основному усло</w:t>
        <w:softHyphen/>
        <w:t>вию, а именно постоянству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А также она должна быть общепринятой денежной едини</w:t>
        <w:softHyphen/>
        <w:t>цей, которую возможно отнести к условно стабильным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Инвестировать необходимо таким образом, чтобы от каж</w:t>
        <w:softHyphen/>
        <w:t>дой вложенной денежной единицы доход был одинаковым по каждой инвестиционной программ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ли же инвестиционные затраты распределяются так, что приращение полезности, получаемой от осуществления одной инвестиционной программы, менее, чем от другой, то сред</w:t>
        <w:softHyphen/>
        <w:t>ства используются менее эффективно, чем могли б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ледовательно, полезность может быть увеличена за счет уменьшения вложений в проекты, которые приносят незначи</w:t>
        <w:softHyphen/>
        <w:t>тельный доход. Инвестор, который хочет максимально исполь</w:t>
        <w:softHyphen/>
        <w:t>зовать вкладываемые ресурсы, должен перераспределять свои средства именно таким образом и делать это до тех пор, пока по всем направлениям прирост полезности от вложенных инвестиций не станет одинаковы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пособ достижения потребителями инвестиций наивыс</w:t>
        <w:softHyphen/>
        <w:t>шего эффекта от них заключается в том, что они должны кон</w:t>
        <w:softHyphen/>
        <w:t>тролировать, чтобы предельная полезность была по всем инвестиционным программам и проектам одинаков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должны использоваться так, чтобы был оди</w:t>
        <w:softHyphen/>
        <w:t>наков предельный эффект для всех проект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акой подход должен быть в основе выбора экономикой в целом, отраслью, предприятием между разными вариантами инвестиционных програм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лучае следования всех субъектов, принимающих реше</w:t>
        <w:softHyphen/>
        <w:t>ния в народном хозяйстве, этому правилу совокупная полез</w:t>
        <w:softHyphen/>
        <w:t>ность и объем производства будут максимальны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гнорирование этого положения приводит к стагнации производства, к спаду экономического роста, к глубокому экономическому спаду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использование предельной полезности приводит к де</w:t>
        <w:softHyphen/>
        <w:t>формации структуры инвестиций, которые направляются не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8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в самые прибыльные экономические отрасли, в наибольшей степени удовлетворяющие потребительские нужды населения, выбираемые по совсем иному критери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и приводит к весьма деформированной структуре эко</w:t>
        <w:softHyphen/>
        <w:t>номи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тобы благосостояние стало максимально высоким, нужно также, чтобы инвестиционная деятельность происходила как можно более гладко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тобы органы власти, предприятия и граждане могли при</w:t>
        <w:softHyphen/>
        <w:t>нимать рациональные и правильные решения об инвестициях, они должны иметь доступ к информации о затратах и послед</w:t>
        <w:softHyphen/>
        <w:t>ствиях своего выбора. Издержки на сбор информации и сам процесс подготовки к осуществлению инвестиционного проек</w:t>
        <w:softHyphen/>
        <w:t>та должны быть весьма незначительными. Чем выше издержки, которые связаны с подготовкой инвестиционных программ, тем с меньшей эффективностью может организовываться сам инвестиционный процесс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кономические ресурсы являются ограниченными по сравнению с потребностями и желаниями люде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необходимо экономно их использовать. Нехватка ресурсов означает, что люди вынуждены выбирать, как потре</w:t>
        <w:softHyphen/>
        <w:t>блять имеющиеся в наличии средства для того, чтобы обеспе</w:t>
        <w:softHyphen/>
        <w:t>чить наибольший эффект от их использова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достаточность ресурсов также означает, что все имеет свою цену, так как всегда есть альтернативные затрат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тобы получить наилучший эффект от имеющихся в нали</w:t>
        <w:softHyphen/>
        <w:t>чие ресурсов, необходимо точно соотнести прибыль и издерж</w:t>
        <w:softHyphen/>
        <w:t>ки. На уровне компании или предприятия предпочтитель</w:t>
        <w:softHyphen/>
        <w:t>ность, выгодность инвестиций рассчитывается таким образом, что руководство редко обращает внимание на некоторые эффек</w:t>
        <w:softHyphen/>
        <w:t>ты, кроме тех, которые непосредственно относятся к экономике компании или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ем временем в государственных финансовых расчетах рас</w:t>
        <w:softHyphen/>
        <w:t>сматриваются статьи доходов и расходов, включаемые в госу</w:t>
        <w:softHyphen/>
        <w:t>дарственный бюдже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о макроэкономические последствия решений государства, предприятий, компаний и некоторых граждан более обширны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59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Они включают также аспекты, которые не попадают прямо и непосредственно в конечные расчеты компании либо в дебет или кредит государственного бюдже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тсюда происходит необходимость расширять границы анализа последствий тех или иных инвестиционных решений на стадии проекта, прогнозировать последствия, предугады</w:t>
        <w:softHyphen/>
        <w:t>вать дальнейшее влияние на ход всего экономического про</w:t>
        <w:softHyphen/>
        <w:t>цесса. Значением эффективности инвестиционных вложений являются минимальные издержки ресурсов на транспорти</w:t>
        <w:softHyphen/>
        <w:t>ровку и производство продукции в результате осуществления данных влож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расчете эффективности инвестирования в основные производственные средства также прибавляются затраты на образование оборотных фонд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роме прямых вложений учитываются и сопутствующие вложения, обеспечивающие запуск объекта в эксплуатацию (линии электропередач, подъездные пути, инженерные сети), и сопряженные — в развитие производств, обеспечивающих это производство непрерывно возобновляемыми объектами основных фондов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ффективность инвестиций во времени не одинаков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исходит из отношения прироста капитальных вложе</w:t>
        <w:softHyphen/>
        <w:t>ний к приросту национального дохода: чем значительнее это отношение, тем больше капиталоемкость национального дохода, тем больше надо сделать дополнительных инвестиций в расчете на единицу прироста национального доход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А это требует наибольшей доли накопления в националь</w:t>
        <w:softHyphen/>
        <w:t>ном доход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опросы выбора объемов и направлений инвестиций яв</w:t>
        <w:softHyphen/>
        <w:t>ляются объектом большого количества публикаций и различ</w:t>
        <w:softHyphen/>
        <w:t>ных обсужд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чин большого интереса к проблеме рационального инвестирования, наблюдаемого в последнее время, можно назвать нескольк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ежде всего в условиях перехода к рыночным формам организации производства очень увеличилась ответствен</w:t>
        <w:softHyphen/>
        <w:t>ность и риск в деле использования инвестиционных ресурсов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60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Кроме этого, в период рыночной экономики, в пору дина</w:t>
        <w:softHyphen/>
        <w:t>мизации жизни экономики увеличиваются единичные объе</w:t>
        <w:softHyphen/>
        <w:t>мы инвестиционных вложен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авильный выбор инвестиционных программ в таких условиях становится все более ответственным и сложным делом. Следует сказать и о происходящих изменениях в техни</w:t>
        <w:softHyphen/>
        <w:t>ческом и органическом строении капитала в настоящую эпоху информационных технологий. С прогрессирующим разви</w:t>
        <w:softHyphen/>
        <w:t>тием и накоплением техники и науки растет удельный вес основного капитала, увеличивается техническая вооружен</w:t>
        <w:softHyphen/>
        <w:t>ность труда, растут масштабы средств труда и производитель</w:t>
        <w:softHyphen/>
        <w:t>ность. Все это увеличивает связанность капитала в средствах труда, сокращает его маневренность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итоге растет заинтересованность в верном выборе мас</w:t>
        <w:softHyphen/>
        <w:t>штабов и объектов инвестиций: слишком высока ставка в борьбе за получение прибыл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еред экономической наукой стоит вопрос о поиске кри</w:t>
        <w:softHyphen/>
        <w:t>териев выбора крайне выгодных инвестиционных проектов. Основным критерием при этом является достижение макси</w:t>
        <w:softHyphen/>
        <w:t>мальной прибыли. Наряду с прямой выгодой, получаемой на сегодняшний момент, все большее значение придается ожи</w:t>
        <w:softHyphen/>
        <w:t>даемой выгод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длежат оценке возможности вытеснения с рынка конку</w:t>
        <w:softHyphen/>
        <w:t>рентов, определяются выгоды от «вторичного эффекта», обес</w:t>
        <w:softHyphen/>
        <w:t>печиваемого развитием последующих инвестиций и произ</w:t>
        <w:softHyphen/>
        <w:t>водства, т. е. выгоды, выходящие за грани отдельно взятой компании или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ем крупнее предприятие, корпорация, чем больше капи</w:t>
        <w:softHyphen/>
        <w:t>тал, который они имеют, тем больше у них возможностей наряду с инвестициями, резко приносящими большую при</w:t>
        <w:softHyphen/>
        <w:t>быль, осуществлять вложения, в ходе которых в будущем можно ожидать значительные прибыли. Доходы и расходы текущего момента времени неравноценны будущим. Поэтому необхо</w:t>
        <w:softHyphen/>
        <w:t>димо их соизмерени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рыночных условиях какой-либо капитал, вкладываемый в фирму или предприятие, определяется как занятый, по которому нужно выплачивать процент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61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Даже если предприниматель вкладывает собственный капитал, он, чтобы не быть в убытке, должен учитывать в своих издержках процент на капитал, не меньше того, кото</w:t>
        <w:softHyphen/>
        <w:t>рый могбы быть получен, при условии что будет предоставлен кому-нибудь в долгосрочный креди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т процент обычно является основанием при создании в рыночных условиях компаний и прочих объектов, сравне</w:t>
        <w:softHyphen/>
        <w:t>нии вариантов и выборе более выгодного из ни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мимо процента, представляющего собой как бы «цену капитала», учитывается и возможность получения прибыли, предпринимательского доход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Здесь многое зависит от определенных условий производ</w:t>
        <w:softHyphen/>
        <w:t>ства: снабжения сырьем, энергией и топливом, наличия обес</w:t>
        <w:softHyphen/>
        <w:t>печенного сбыта, степени использования рабочей сил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расчете наивыгоднейших инвестиций в рамках пред</w:t>
        <w:softHyphen/>
        <w:t>приятия или компании их руководство прибегает к различным способам расче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а практике большое число отдельных субъектов хозяй</w:t>
        <w:softHyphen/>
        <w:t>ственной деятельности часто применяют весьма грубые под</w:t>
        <w:softHyphen/>
        <w:t>счеты, основанные на опыте, предположениях, догадках, све</w:t>
        <w:softHyphen/>
        <w:t>дениях о действиях конкурентов и т. п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Мало фирм, использующих систематические способы рас</w:t>
        <w:softHyphen/>
        <w:t>чета. Это обычно большие фирмы, которые обладают штатом специалистов и лучшей информацией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 задачу первых входит развития техники, изучение конъ</w:t>
        <w:softHyphen/>
        <w:t>юнктуры рынка и т. д.</w:t>
      </w:r>
    </w:p>
    <w:p>
      <w:pPr>
        <w:sectPr>
          <w:type w:val="nextPage"/>
          <w:pgSz w:w="8419" w:h="11453"/>
          <w:pgMar w:left="1416" w:right="1378" w:gutter="0" w:header="0" w:top="696" w:footer="0" w:bottom="32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ли проект будет удовлетворять всем критериям оценки экономической эффективности, то он может быть принят.</w:t>
      </w:r>
    </w:p>
    <w:p>
      <w:pPr>
        <w:pStyle w:val="Normal"/>
        <w:shd w:fill="FFFFFF" w:val="clear"/>
        <w:rPr>
          <w:b/>
          <w:b/>
          <w:bCs/>
          <w:color w:val="1A171B"/>
          <w:spacing w:val="-14"/>
          <w:sz w:val="28"/>
          <w:szCs w:val="28"/>
        </w:rPr>
      </w:pPr>
      <w:r>
        <w:rPr>
          <w:b/>
          <w:bCs/>
          <w:color w:val="1A171B"/>
          <w:spacing w:val="-14"/>
          <w:sz w:val="28"/>
          <w:szCs w:val="28"/>
        </w:rPr>
        <w:t>ЛЕКЦИЯ № 7. Формирование</w:t>
      </w:r>
    </w:p>
    <w:p>
      <w:pPr>
        <w:pStyle w:val="Normal"/>
        <w:shd w:fill="FFFFFF" w:val="clear"/>
        <w:rPr>
          <w:b/>
          <w:b/>
          <w:bCs/>
          <w:color w:val="1A171B"/>
          <w:spacing w:val="-10"/>
          <w:sz w:val="28"/>
          <w:szCs w:val="28"/>
        </w:rPr>
      </w:pPr>
      <w:r>
        <w:rPr>
          <w:b/>
          <w:bCs/>
          <w:color w:val="1A171B"/>
          <w:spacing w:val="-10"/>
          <w:sz w:val="28"/>
          <w:szCs w:val="28"/>
        </w:rPr>
        <w:t>и классификация инвестиционного портфеля</w:t>
      </w:r>
    </w:p>
    <w:p>
      <w:pPr>
        <w:pStyle w:val="Normal"/>
        <w:shd w:fill="FFFFFF" w:val="clear"/>
        <w:spacing w:lineRule="exact" w:line="264" w:before="538" w:after="0"/>
        <w:ind w:firstLine="283"/>
        <w:jc w:val="both"/>
        <w:rPr>
          <w:color w:val="1A171B"/>
        </w:rPr>
      </w:pPr>
      <w:r>
        <w:rPr>
          <w:color w:val="1A171B"/>
        </w:rPr>
        <w:t>Постоянно сталкиваясь с ситуацией выбора в процессе инвестиционной деятельности, инвестор должен достичь поставленных перед собой целей. При размещении средств выбираются несколько объектов инвестирования, составляя определенную совокупность. Целенаправленный подбор таких объектов и есть процесс формирования инвестиционного портфеля. Инвестиционным портфелем организации назы</w:t>
        <w:softHyphen/>
        <w:t>вают совокупность объектов инвестирования, полученную в соответствии с инвестиционными целями инвестора, рас</w:t>
        <w:softHyphen/>
        <w:t>сматриваемую как целостный объект управлени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сновной задачей портфельного инвестирования является создание оптимальных условий инвестирования и обеспече</w:t>
        <w:softHyphen/>
        <w:t>ние при этом портфелю инвестиций тех инвестиционных харак</w:t>
        <w:softHyphen/>
        <w:t>теристик, достичь которых не представляется возможным при размещении средств в отдельно взятый объект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 ходе формирования портфеля достигается новейшее инвестиционное качество: обеспечивается требуемый уровень дохода при заданном уровне риска путем комбинирования инвестиционных активов. Основная цель инвестиционной деятельности на предприятии — обеспечение реализации его инвестиционной стратег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Если инвестиционная стратегия предприятия нацелена на расширение деятельности, то основные инвестиции будут направлены в инвестиционные проекты или в активы, связан</w:t>
        <w:softHyphen/>
        <w:t>ные с усовершенствованием производства. Имеющиеся в нали</w:t>
        <w:softHyphen/>
        <w:t>чии вложения в прочие объекты будут носить по отношению к ним подчиненный характер. Это отразится, например, на сроках, объемах размещени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ри формировании инвестиционного портфеля инвестор нацелен на получение прибыли, но действует при этом в усло</w:t>
        <w:softHyphen/>
        <w:t>виях приемлемого для него риска.</w:t>
      </w:r>
    </w:p>
    <w:p>
      <w:pPr>
        <w:sectPr>
          <w:type w:val="nextPage"/>
          <w:pgSz w:w="8419" w:h="11453"/>
          <w:pgMar w:left="1358" w:right="1435" w:gutter="0" w:header="0" w:top="1262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63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Доход же может быть получен в виде увеличения стоимости приобретаемых актив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формировании любого инвестиционного портфеля инвестор преследует такие цели, как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достижение высокого уровня доходност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рирост капитал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уменьшение инвестиционных рисков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ликвидность инвестированных средств на приемлемом для инвестора уровне. Краткая характеристика этих целей.</w:t>
      </w:r>
    </w:p>
    <w:p>
      <w:pPr>
        <w:pStyle w:val="Normal"/>
        <w:shd w:fill="FFFFFF" w:val="clear"/>
        <w:spacing w:lineRule="exact" w:line="264" w:before="5" w:after="0"/>
        <w:ind w:right="10" w:firstLine="283"/>
        <w:jc w:val="both"/>
        <w:rPr>
          <w:color w:val="1A171B"/>
        </w:rPr>
      </w:pPr>
      <w:r>
        <w:rPr>
          <w:color w:val="1A171B"/>
        </w:rPr>
        <w:t>Достижение высокого уровня доходности предполагает полу</w:t>
        <w:softHyphen/>
        <w:t>чение регулярного дохода в текущем периоде.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Заранее устанавливается периодичность поступл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могут быть выплаты процентов по банковским депо</w:t>
        <w:softHyphen/>
        <w:t>зитным вкладам, планируемые доходы от эксплуатации объек</w:t>
        <w:softHyphen/>
        <w:t>тов реального инвестирования (объектов недвижимости, ново</w:t>
        <w:softHyphen/>
        <w:t>го оборудования), дивиденды и проценты соответственно по акциям и облигация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лучение текущего дохода влияет на платежеспособность предприятия и учитывается при планировании денежных поток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основная цель при формировании инвестиционного портфеля, особенно в ситуации краткосрочного размещения средств (например, при наличии избытка денежных средств и нецелесообразности или невозможности его применения на производственные цели в текущем периоде)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рост капитала обеспечивается при инвестировании средств в объекты, которые характеризуются увеличением их стоимости во времен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справедливо для акций молодых компаний-эмитентов (в основном инновационной направленности), по мере рас</w:t>
        <w:softHyphen/>
        <w:t>ширения деятельности которых ожидается определенный рост цен на их акции, а также для объектов недвижимости и др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ак и в общем случае при осуществлении инвестиционной деятельности, так и при формировании инвестиционного портфеля инвестор нацелен на получение прибыли (дохода), действуя при этом в рамках приемлемого для него риска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64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Доход же может быть получен не только в форме текущих выплат или прибыли от реализации инвестиционных проек</w:t>
        <w:softHyphen/>
        <w:t>тов, получаемых с известной степенью регулярности и опре</w:t>
        <w:softHyphen/>
        <w:t>деленности (предсказуемости) в определенные промежутки времени, но и в виде прироста стоимости приобретаемых активов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Уменьшение инвестиционных рисков, или безопасность инвестиций, означает независимость инвестиций от неста</w:t>
        <w:softHyphen/>
        <w:t>бильности на рынке инвестиционного капитала и стабиль</w:t>
        <w:softHyphen/>
        <w:t>ность получения дох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остичь указанной цели позволяет подбор объектов, кото</w:t>
        <w:softHyphen/>
        <w:t>рые обеспечат возврат капитала и получение дохода заплани</w:t>
        <w:softHyphen/>
        <w:t>рованного уровн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днако минимизация рисков не всегда позволяет полно</w:t>
        <w:softHyphen/>
        <w:t>стью устранить вероятность негативных последствий, а лишь способствует достижению их допустимого уровня при обеспе</w:t>
        <w:softHyphen/>
        <w:t>чении требуемой инвестором доходности. Она зависит от отношения инвестора к риску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беспечение достаточной ликвидности инвестируемых средств предполагает возможность быстрого и без больших потерь в стоимости обращения инвестиций в наличные день</w:t>
        <w:softHyphen/>
        <w:t>ги, или возможность их быстрой реализа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а цель не обязательно связана с предыдущими целями, она наиболее достижима при размещении средств в финансо</w:t>
        <w:softHyphen/>
        <w:t>вые активы, пользующиеся устойчивым спросом на фондовом рынке (акции и облигации известных компаний, ценные бумаги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ледует подчеркнуть, что ни одна из инвестиционных цен</w:t>
        <w:softHyphen/>
        <w:t>ностей не обладает перечисленными выше свойствами в сово</w:t>
        <w:softHyphen/>
        <w:t>купности, что обусловливает альтернативность названных целей формирования инвестиционного портфел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ак, безопасность обычно достигается в ущерб высокой доходности и росту вложен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мировой практике безопасными являются долговые обя</w:t>
        <w:softHyphen/>
        <w:t>зательства правительства, однако доход по ним редко превы</w:t>
        <w:softHyphen/>
        <w:t>шает среднерыночный уровень и, как правило, существенно</w:t>
        <w:softHyphen/>
        <w:t>го прироста вложений не происходит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65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Ценные бумаги прочих эмитентов, реальные инвестицион</w:t>
        <w:softHyphen/>
        <w:t>ные проекты способны принести инвестору больший доход (как текущий, так и будущий), но существует повышенный риск с точки зрения возврата средств и получения дох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онные объекты, предполагающие прирост вло</w:t>
        <w:softHyphen/>
        <w:t>жений, как правило, являются наименее ликвидными — минимальной ликвидностью обладает недвижимость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Учитывая альтернативность инвестиционных целей, невоз</w:t>
        <w:softHyphen/>
        <w:t>можно добиться их одновременного достиже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этому инвестор должен установить приоритет опреде</w:t>
        <w:softHyphen/>
        <w:t>ленной цели при формировании своего портфел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Различие целей формирования инвестиционных портфе</w:t>
        <w:softHyphen/>
        <w:t>лей определяет множество вариантов направленности и их состава в отдельных компания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i/>
          <w:iCs/>
          <w:color w:val="1A171B"/>
        </w:rPr>
        <w:t xml:space="preserve">Портфель реальных инвестиционных проектов </w:t>
      </w:r>
      <w:r>
        <w:rPr>
          <w:color w:val="1A171B"/>
        </w:rPr>
        <w:t>формируется инвесторами, осуществляющими производственную деятель</w:t>
        <w:softHyphen/>
        <w:t>ность, и включает объекты реального инвестирования всех видов. Формирование и реализация портфеля реальных ин</w:t>
        <w:softHyphen/>
        <w:t>вестиционных проектов обеспечивают большие темпы разви</w:t>
        <w:softHyphen/>
        <w:t>тия фирмы, создание дополнительных рабочих мест, органи</w:t>
        <w:softHyphen/>
        <w:t>зацию высокого имиджа и некую государственную поддержку инвестиционной деятельност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месте с тем по сравнению с иными видами инвестицион</w:t>
        <w:softHyphen/>
        <w:t>ных портфелей портфель реальных инвестиционных проектов обычно является наиболее капиталоемким, более рисковым в связи с продолжительностью реализации, а также наиболее сложным и трудоемким в управлен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определяет высокий уровень требований к его форми</w:t>
        <w:softHyphen/>
        <w:t>рованию, тщательность отбора каждого включаемого в него инвестиционного проект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i/>
          <w:iCs/>
          <w:color w:val="1A171B"/>
        </w:rPr>
        <w:t xml:space="preserve">Портфель ценных бумаг </w:t>
      </w:r>
      <w:r>
        <w:rPr>
          <w:color w:val="1A171B"/>
        </w:rPr>
        <w:t>содержит определенную совокуп</w:t>
        <w:softHyphen/>
        <w:t>ность ценных бумаг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 сравнению с портфелем реальных инвестиционных проектов, он характеризуется более высокой ликвидностью и легкой управляемостью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месте с тем этот портфель отличают: высокий уровень риска, который распространяется не только на доход, но и на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66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весь инвестированный капитал; более низкий уровень доход</w:t>
        <w:softHyphen/>
        <w:t>ности; отсутствие в большинстве случаев возможностей реаль</w:t>
        <w:softHyphen/>
        <w:t>ного воздействия на доходность (кроме возможности реин</w:t>
        <w:softHyphen/>
        <w:t>вестирования капитала в другие инструменты фондового рынка); низкая инфляционная защищенность такого портфе</w:t>
        <w:softHyphen/>
        <w:t>ля; ограниченность вариантов выбора отдельных финансовых инструмент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i/>
          <w:iCs/>
          <w:color w:val="1A171B"/>
        </w:rPr>
        <w:t xml:space="preserve">Портфель прочих объектов инвестирования, </w:t>
      </w:r>
      <w:r>
        <w:rPr>
          <w:color w:val="1A171B"/>
        </w:rPr>
        <w:t>как правило, дополняет инвестиционный портфель отдельных компаний (например, валютный портфель, депозитный портфель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мешанный инвестиционный портфель одновременно включает разнородные объекты инвестирования, перечислен</w:t>
        <w:softHyphen/>
        <w:t>ные выш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лассификация инвестиционных портфелей по приори</w:t>
        <w:softHyphen/>
        <w:t>тетным целям инвестирования связана прежде всего с реали</w:t>
        <w:softHyphen/>
        <w:t>зацией инвестиционной стратегии предприятия и в опреде</w:t>
        <w:softHyphen/>
        <w:t>ленной степени с позицией его руководства в управлении инвестициями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i/>
          <w:iCs/>
          <w:color w:val="1A171B"/>
        </w:rPr>
        <w:t xml:space="preserve">Портфель роста </w:t>
      </w:r>
      <w:r>
        <w:rPr>
          <w:color w:val="1A171B"/>
        </w:rPr>
        <w:t>формируется с целью прироста капиталь</w:t>
        <w:softHyphen/>
        <w:t>ной стоимости портфеля вместе с получением дивидендов и состоит главным образом из объектов инвестирования, обеспечивающих достижение высоких темпов роста капитала (как правило, из акций компаний с растущей курсовой стои</w:t>
        <w:softHyphen/>
        <w:t>мостью)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i/>
          <w:iCs/>
          <w:color w:val="1A171B"/>
        </w:rPr>
        <w:t xml:space="preserve">Портфель дохода </w:t>
      </w:r>
      <w:r>
        <w:rPr>
          <w:color w:val="1A171B"/>
        </w:rPr>
        <w:t>ориентирован на получение текущего дохода — процентных и дивидендных выплат. Он состоит в основном из объектов инвестирования, обеспечивающих получение дохода в текущем периоде (акции, которые харак</w:t>
        <w:softHyphen/>
        <w:t>теризуются умеренным ростом курсовой стоимости и высоки</w:t>
        <w:softHyphen/>
        <w:t>ми дивидендами, облигации и другие бумаги, отличительной чертой которых является выплата текущих доходов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онсервативный портфель в основном включает объекты инвестирования со средними (иногда и минимальными) зна</w:t>
        <w:softHyphen/>
        <w:t>чениями уровней риска (по таким объектам инвестирования темпы роста капитала и дохода значительно ниже)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ышеперечисленные типы портфелей имеют множество промежуточных разновидностей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67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ортфели роста и дохода при наибольших значениях своих целевых показателей иногда называются агрессивными порт</w:t>
        <w:softHyphen/>
        <w:t>феля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лассификация инвестиционных портфелей по достигну</w:t>
        <w:softHyphen/>
        <w:t>тому соответствию целям инвестирования связана прежде всего с процессом реализации целей их формирования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Сбалансированный портфель характеризуется полной реа</w:t>
        <w:softHyphen/>
        <w:t>лизацией целей инвестора путем отбора инвестиционных проек</w:t>
        <w:softHyphen/>
        <w:t>тов или финансовых инструментов, наиболее полно отвечаю</w:t>
        <w:softHyphen/>
        <w:t>щих этим целя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сбалансированный портфель характеризуется несоот</w:t>
        <w:softHyphen/>
        <w:t>ветствием его состава поставленным целям формирования.</w:t>
      </w:r>
    </w:p>
    <w:p>
      <w:pPr>
        <w:sectPr>
          <w:type w:val="nextPage"/>
          <w:pgSz w:w="8419" w:h="11453"/>
          <w:pgMar w:left="1416" w:right="1378" w:gutter="0" w:header="0" w:top="696" w:footer="0" w:bottom="54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Разновидностью несбалансированного портфеля является разбалансированный портфель, который представляет собой ранее сбалансированный (оптимизированный) портфель, уже не удовлетворяющий инвестора в связи с существенным изме</w:t>
        <w:softHyphen/>
        <w:t>нением внешних условий инвестиционной деятельности (например, условий налогообложения) или внутренних фак</w:t>
        <w:softHyphen/>
        <w:t>торов (например, значительной задержкой реализации отдель</w:t>
        <w:softHyphen/>
        <w:t>ных реальных инвестиционных проектов).</w:t>
      </w:r>
    </w:p>
    <w:p>
      <w:pPr>
        <w:pStyle w:val="Normal"/>
        <w:shd w:fill="FFFFFF" w:val="clear"/>
        <w:spacing w:lineRule="exact" w:line="245"/>
        <w:ind w:right="538" w:hanging="0"/>
        <w:rPr/>
      </w:pPr>
      <w:r>
        <w:rPr>
          <w:b/>
          <w:bCs/>
          <w:color w:val="1A171B"/>
          <w:spacing w:val="-12"/>
          <w:sz w:val="28"/>
          <w:szCs w:val="28"/>
        </w:rPr>
        <w:t xml:space="preserve">ЛЕКЦИЯ № 8. Взаимодействие банков </w:t>
      </w:r>
      <w:r>
        <w:rPr>
          <w:b/>
          <w:bCs/>
          <w:color w:val="1A171B"/>
          <w:sz w:val="28"/>
          <w:szCs w:val="28"/>
        </w:rPr>
        <w:t>и предприятий</w:t>
      </w:r>
    </w:p>
    <w:p>
      <w:pPr>
        <w:pStyle w:val="Normal"/>
        <w:shd w:fill="FFFFFF" w:val="clear"/>
        <w:spacing w:lineRule="exact" w:line="264" w:before="528" w:after="0"/>
        <w:ind w:firstLine="283"/>
        <w:jc w:val="both"/>
        <w:rPr>
          <w:color w:val="1A171B"/>
        </w:rPr>
      </w:pPr>
      <w:r>
        <w:rPr>
          <w:color w:val="1A171B"/>
        </w:rPr>
        <w:t>За последние пять лет объем инвестиций сократился в три раза. Это свидетельствует о том, что инвестиционный процесс переживает глубокий кризис. По оценкам экспертов, Россия сможет преодолеть кризис, лишь потеряв ряд основных отрас</w:t>
        <w:softHyphen/>
        <w:t>лей воспроизводственного цикл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сновной причиной кризиса является быстрое снижение объемов внутренних накоплений. Это происходит вследствие падения национального производства при ухудшении струк</w:t>
        <w:softHyphen/>
        <w:t>туры инвестиций. Еще одной причиной кризиса является также недостаток национальных финансовых ресурс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Государство уходит из инвестиционной сферы, а также отсутствует экономико-правовой механизм, который позво</w:t>
        <w:softHyphen/>
        <w:t>ляет предприятиям эффективно привлекать национальный и международный капитал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обстоятельство вместе с политической нестабильно</w:t>
        <w:softHyphen/>
        <w:t>стью создает почву для низкой эффективности и высокой сте</w:t>
        <w:softHyphen/>
        <w:t>пени риска производственных инвестиц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Более тесное сотрудничество предприятий с кредитно-фи</w:t>
        <w:softHyphen/>
        <w:t>нансовыми учреждениями и инвестиционными институтами создает возможный путь к выходу из инвестиционного кризис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азвитая банковская система России имеет небольшой опыт сотрудничества с предприятиями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Это происходит по следующим причинам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отсутствие механизма преобразования внешних и соб</w:t>
        <w:softHyphen/>
        <w:t>ственных накоплений предприятий в производственные инвести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ограничения в сфере валютного контроля, препятствую</w:t>
        <w:softHyphen/>
        <w:t>щие привлечению международных инвестор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невнимание к особенностям рынка и финансово-хозяй</w:t>
        <w:softHyphen/>
        <w:t>ственной деятельности при выработке внешнеэкономиче</w:t>
        <w:softHyphen/>
        <w:t>ской стратегии развития предприятий и банков;</w:t>
      </w:r>
    </w:p>
    <w:p>
      <w:pPr>
        <w:sectPr>
          <w:type w:val="nextPage"/>
          <w:pgSz w:w="8419" w:h="11453"/>
          <w:pgMar w:left="1358" w:right="1435" w:gutter="0" w:header="0" w:top="1253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69</w:t>
      </w:r>
    </w:p>
    <w:p>
      <w:pPr>
        <w:pStyle w:val="Normal"/>
        <w:shd w:fill="FFFFFF" w:val="clear"/>
        <w:spacing w:lineRule="exact" w:line="264"/>
        <w:jc w:val="right"/>
        <w:rPr>
          <w:color w:val="1A171B"/>
        </w:rPr>
      </w:pPr>
      <w:r>
        <w:rPr>
          <w:color w:val="1A171B"/>
        </w:rPr>
        <w:t>4) главенствующая роль банка при сотрудничестве с пред</w:t>
        <w:softHyphen/>
        <w:t>приятием, низкий уровень банковского обслуживания, отсутствие внутрибанковской координации. Выгода предприятия при сотрудничестве с банком по при</w:t>
        <w:softHyphen/>
        <w:t>влечению ресурсов внешних инвесторов и размещению соб</w:t>
        <w:softHyphen/>
        <w:t>ственных ресурсов выглядит следующим образом: предприя</w:t>
        <w:softHyphen/>
        <w:t>тие помогает банку пройти процедуры по получению лицензии Центрального банка на те операции, которые связаны с дви</w:t>
        <w:softHyphen/>
        <w:t>жением капитала. Банк, располагая генеральной лицензией, может предоставить предприятию полученные ресурсы, про</w:t>
        <w:softHyphen/>
        <w:t>пустив их через свой баланс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ажным для инвестора является и то, что банк при долж</w:t>
        <w:softHyphen/>
        <w:t>ном оформлении сделки проводит контроль за целевым использованием инвестируемых ресурсов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У банка появляется гораздо больше возможностей для маневрирова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чень часто вынуждает банки отказываться от эффектив</w:t>
        <w:softHyphen/>
        <w:t>ных трастовых операции по управлению активами предприя</w:t>
        <w:softHyphen/>
        <w:t>тий несовершенство нормативной баз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огда организации, которые имеют сеть иностранных контрагентов, не могут точно организовать расчеты, что впол</w:t>
        <w:softHyphen/>
        <w:t>не под силу коммерческому банку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спользование банка как финансового института, кото</w:t>
        <w:softHyphen/>
        <w:t>рый может осуществить форвардные, фьючерсные и опцион</w:t>
        <w:softHyphen/>
        <w:t>ные сделки с различными валютными ценностями, дает нема</w:t>
        <w:softHyphen/>
        <w:t>ло реальных преимуществ. Для обычного предприятия такие операции связаны с дополнительными временными издерж</w:t>
        <w:softHyphen/>
        <w:t>ками и налоговыми выплатами. Отсюда и происходит подоро</w:t>
        <w:softHyphen/>
        <w:t>жание привлеченных ресурс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Участие банка повышает рентабельность инвестиций, про</w:t>
        <w:softHyphen/>
        <w:t>водимых по таким схемам, и прежде всего — для инвестируе</w:t>
        <w:softHyphen/>
        <w:t>мого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Банк может использовать для иностранного инвестора упрощенный механизм (в рамках Инструкции Госналогслуж</w:t>
        <w:softHyphen/>
        <w:t>бы РФ № 34 от 16.06.1995 г.) освобождения от налога дохода иностранного юридического лица в рамках краткосрочных банковских сделок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0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Также сотрудничество иностранного инвестора с банков</w:t>
        <w:softHyphen/>
        <w:t>скими структурами помогает ему избежать статуса постоянно</w:t>
        <w:softHyphen/>
        <w:t>го представительства и требования налогового учета, что упро</w:t>
        <w:softHyphen/>
        <w:t>щает процедуру репатриации иностранных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пределенные сложности для предприятия создает неяс</w:t>
        <w:softHyphen/>
        <w:t>ность законодательства по вопросам налогообложения добав</w:t>
        <w:softHyphen/>
        <w:t>ленной стоимости в случае привлечения средств от иностран</w:t>
        <w:softHyphen/>
        <w:t>ных инвесто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акие схемы банковских структур помогают избежать налоговых рисков как для инвесторов, так и для инвестируе</w:t>
        <w:softHyphen/>
        <w:t>мого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собенностью лизинговых операций является закрепление за банком роли арендодател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роме того, важным является и предоставление льгот для субъектов лизинг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и учет в себестоимости продукции (работ, услуг) про</w:t>
        <w:softHyphen/>
        <w:t>центов по полученным заемным средствам и лизинговых пла</w:t>
        <w:softHyphen/>
        <w:t>тежей, а также полное освобождение лизинговых платежей малых предприятий от НДС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ополнительные льготы по налогу на доходы иностранных юридических лиц предусматриваются также рядом междуна</w:t>
        <w:softHyphen/>
        <w:t>родных соглашений об избежании двойного налогообложе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ни освобождают не имеющих постоянного представи</w:t>
        <w:softHyphen/>
        <w:t>тельства в России иностранных юридических лиц от уплаты налога на имуществ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сновную часть клиентуры банков составляют средние и малые предприятия, и им выгодны, а главное, доступны такие схемы инвестирова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крупных предприятий на мировом рынке главным является вопрос об организации своих отделений, а также об участии в иностранных предприятиях для создания новых производств, заполняющих пробелы технологических цепей, но не организованных на территории РФ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относится к наукоемким отраслям хозяйства. Иногда зарубежные дочерние предприятия нужны из-за технологиче</w:t>
        <w:softHyphen/>
        <w:t>ских особенностей отраслей, таких как рыболовство, добыча нефти, газа, золота и др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1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Снижение издержек в рамках основной производственной деятельности также происходит в связи с этими особенностя</w:t>
        <w:softHyphen/>
        <w:t>ми отрасли. Банк, ведущий компанию, может помочь осу</w:t>
        <w:softHyphen/>
        <w:t>ществить эмиссию, подобрать партнеров и эффективно упра</w:t>
        <w:softHyphen/>
        <w:t>влять портфелем ценных бумаг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Это проводится в рамках проекта «связанной эмиссии» ценных бумаг с последующим оформлением межбанковской сделки или при использовании механизма «номинального держателя»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 до конца использован потенциал возможных сделок по клиринговым валюта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едприятия располагают такого рода ресурсами, но огра</w:t>
        <w:softHyphen/>
        <w:t>ничены в использовании их на внешних рынка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этой связи имеются огромные возможности при таких формах расчета, как трансфертный и револьверные аккреди</w:t>
        <w:softHyphen/>
        <w:t>тивы. Они позволяют задействовать их при определенных схе</w:t>
        <w:softHyphen/>
        <w:t>мах для пополнения оборотных средств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редитные отделы или управления банков все чаще сталки</w:t>
        <w:softHyphen/>
        <w:t>ваются с необходимостью применения методов инвестицион</w:t>
        <w:softHyphen/>
        <w:t>ного анализа. Многие банки создают специализированные подразделения, целью которых является оценка и финансиро</w:t>
        <w:softHyphen/>
        <w:t>вание проект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ля того чтобы работать в этих подразделениях, требуется высокая квалификация экспертов, а также обеспечение необходимыми методологическими и эффективными инстру</w:t>
        <w:softHyphen/>
        <w:t>ментальными средствами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Инвестиционные предложе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ые предложения рассматриваются и прове</w:t>
        <w:softHyphen/>
        <w:t>ряются экспертами банк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олько после этого принимают предварительное решение о продолжении работы с проекто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ля того чтобы провести процедуру предварительной экс</w:t>
        <w:softHyphen/>
        <w:t>пертизы без особых затруднений, эксперт должен быть хоро</w:t>
        <w:softHyphen/>
        <w:t>шо ознакомлен с инвестиционными целями и задачами банк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Главным обстоятельством является то, что клиент, зная о стратегии банка, ориентируется на его цели и задачи в про</w:t>
        <w:softHyphen/>
        <w:t>цессе подготовки инвестиционного предложения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2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Это увеличивает его шансы на положительную реакцию банка, но несоответствие сути проекта целям и задачам банка дает повод аргументировано отказать клиенту в поддержке его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чень важна стадия экспертизы проекта. На этой стадии важно обеспечить полную информацию о проекте, подтвер</w:t>
        <w:softHyphen/>
        <w:t>жденную финансовыми и юридическими документа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адача аналитического подразделения — подготовить экс</w:t>
        <w:softHyphen/>
        <w:t>пертное заключение о проект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делается на основании проверки достоверной инфор</w:t>
        <w:softHyphen/>
        <w:t>мации, анализа риска проекта и финансового анализа. Биз</w:t>
        <w:softHyphen/>
        <w:t>нес-план проекта с заключением эксперта передается в адми</w:t>
        <w:softHyphen/>
        <w:t>нистративный орган банка, принимающий заключительное решение об участии в проект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се это связано с обработкой и передачей информации. Необходимо, чтобы на всех стадиях эта информация была достоверной и имела высокую эффективность обработ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уществует простое правило — к рассмотрению прини</w:t>
        <w:softHyphen/>
        <w:t>маются проекты, у которых чистая величина дохода больше 0 и максимальна, индекс прибыльности больше 1, показатель внутренней нормы рентабельности больше процентной став</w:t>
        <w:softHyphen/>
        <w:t>ки по кредитам, а время окупаемости проекта минимально.</w:t>
      </w:r>
    </w:p>
    <w:p>
      <w:pPr>
        <w:sectPr>
          <w:type w:val="nextPage"/>
          <w:pgSz w:w="8419" w:h="11453"/>
          <w:pgMar w:left="1358" w:right="1435" w:gutter="0" w:header="0" w:top="696" w:footer="0" w:bottom="43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83"/>
        <w:jc w:val="both"/>
        <w:rPr>
          <w:color w:val="1A171B"/>
        </w:rPr>
      </w:pPr>
      <w:r>
        <w:rPr>
          <w:color w:val="1A171B"/>
        </w:rPr>
        <w:t>Если проект имеет более высокие показатели эффективности, то, соответственно, ему и будет отдано предпочтение банком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1A171B"/>
          <w:spacing w:val="-14"/>
          <w:sz w:val="28"/>
          <w:szCs w:val="28"/>
        </w:rPr>
        <w:t xml:space="preserve">ЛЕКЦИЯ № 9. Перспективы инвестиционной </w:t>
      </w:r>
      <w:r>
        <w:rPr>
          <w:b/>
          <w:bCs/>
          <w:color w:val="1A171B"/>
          <w:sz w:val="28"/>
          <w:szCs w:val="28"/>
        </w:rPr>
        <w:t>активности</w:t>
      </w:r>
    </w:p>
    <w:p>
      <w:pPr>
        <w:pStyle w:val="Normal"/>
        <w:shd w:fill="FFFFFF" w:val="clear"/>
        <w:spacing w:lineRule="exact" w:line="274" w:before="547" w:after="0"/>
        <w:ind w:right="5" w:firstLine="283"/>
        <w:jc w:val="both"/>
        <w:rPr>
          <w:color w:val="1A171B"/>
        </w:rPr>
      </w:pPr>
      <w:r>
        <w:rPr>
          <w:color w:val="1A171B"/>
        </w:rPr>
        <w:t>Недостаточный приток прямых иностранных инвестиций заставляет искать новые организационные формы совместной предпринимательской деятельност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аиболее привлекательны для иностранных инвесторов свободные экономические зоны, где число предприятий с уча</w:t>
        <w:softHyphen/>
        <w:t>стием иностранного капитала достигло 18%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вышение инвестиционной активности возможно, но при тесном взаимодействии федеральных и территориальных органов власт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Это позволяет максимально снизить инвестиционные риски и эффективно вкладывать сбережения и частные инве</w:t>
        <w:softHyphen/>
        <w:t>стиции. Реальным путем улучшения инвестиционной актив</w:t>
        <w:softHyphen/>
        <w:t>ности является предоставление предприятиям большей само</w:t>
        <w:softHyphen/>
        <w:t>стоятельности, включая вопросы привлечения иностранного капитал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Задачами административных органов региона являются поддержание основных систем жизнеобеспечен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Таким образом, стратегические цели и приоритетные направления совместной предпринимательской деятельности заключаются в следующем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развитие и совершенствование экспортного потенциа</w:t>
        <w:softHyphen/>
        <w:t>ла, повышение уровня конкурентоспособно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создание механизма регионального стимулирования экспорта прежде всего посредством налоговых льгот экспор</w:t>
        <w:softHyphen/>
        <w:t>терам и долгосрочных льготных кредитов, выдающихся на развитие экспортных производств, а также создание зало</w:t>
        <w:softHyphen/>
        <w:t>говых и страховых фондов, защищающих от всех риск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рационализация импорта в целях изменения структуры экономики и усовершенствование основных производств, направленное на укрепление экспортной базы;</w:t>
      </w:r>
    </w:p>
    <w:p>
      <w:pPr>
        <w:sectPr>
          <w:type w:val="nextPage"/>
          <w:pgSz w:w="8419" w:h="11453"/>
          <w:pgMar w:left="1416" w:right="1378" w:gutter="0" w:header="0" w:top="12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4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4) освобождение от уплаты налогов на безвозвратной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снове, на условиях коммерческого кредита, либо отмена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олность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се это направлено на достижение одной цели: создать благоприятные условия для успешного развития совместной предпринимательской деятельности и для более эффективно</w:t>
        <w:softHyphen/>
        <w:t>го использования иностранных инвестиций в интересах эко</w:t>
        <w:softHyphen/>
        <w:t>номи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Главная трудность экономических реформ заключается в недостаточных возможностях внутренних государственных накоплений и невозможности в полной мере восполнить дефицит капиталовложений для преодоления экономическо</w:t>
        <w:softHyphen/>
        <w:t>го спада частными инвестора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ложения в реальный сектор из-за высокого риска не привлекательны для всех субъектов: и для банковского капи</w:t>
        <w:softHyphen/>
        <w:t>тала, и для отечественных и иностранных инвесторов, а также для населения. Будущие инвесторы стараются вкладывать средства в более доходные и надежные финансовые активы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ысокая инфляция обусловила норму процента, сильно превышающую потенциальную рентабельность множества производственных проектов. Это сделало недоступным сред</w:t>
        <w:softHyphen/>
        <w:t>не- и тем более долгосрочные кредит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Главная слабость государственной инвестиционной поли</w:t>
        <w:softHyphen/>
        <w:t>тики в незащищенности расходов бюджета на инвестицион</w:t>
        <w:softHyphen/>
        <w:t>ные цели. Эти расходы финансировались до последнего вре</w:t>
        <w:softHyphen/>
        <w:t>мени по остаточному принципу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 следствием этого стала нарастающая из года в год креди</w:t>
        <w:softHyphen/>
        <w:t>торская задолженность в инвестиционной сфере и постоянное уменьшение объема реально осуществляемых инвестиций в производство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пыт последних лет показывает, что появляются объектив</w:t>
        <w:softHyphen/>
        <w:t>ные предпосылки для выхода из инвестиционного тупика. В сочетании с контролем за денежной массой можно су</w:t>
        <w:softHyphen/>
        <w:t>щественно снизить инфляци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результате пойдет вниз норма процента, ставка рефи</w:t>
        <w:softHyphen/>
        <w:t>нансирования Центрального банка упадет, снизится доход</w:t>
        <w:softHyphen/>
        <w:t>ность ГКО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5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о для того чтобы использовать улучшение инвестицион</w:t>
        <w:softHyphen/>
        <w:t>ного климата, необходим импульс, который приведет ин</w:t>
        <w:softHyphen/>
        <w:t>вестиционный механизм в движени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качестве такового мы имеем бюджет развития, который стал неотъемлемой и органической частью федерального бюджета. При правильной организации управления бюджетом развития мобилизация средств частных инвесторов для финан</w:t>
        <w:softHyphen/>
        <w:t>сирования приоритетных проектов в реальном секторе эконо</w:t>
        <w:softHyphen/>
        <w:t>мики увеличивается в десятки раз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бюджете развития сосредотачивается только часть ресур</w:t>
        <w:softHyphen/>
        <w:t>сов, выделяемых государством на инвестиционные цел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Финансовые ресурсы для выполнения государством своих обязательств социального характера направлены на строитель</w:t>
        <w:softHyphen/>
        <w:t>ство объектов, обеспечение безопасности функционирования технически сложных систем (таких, как электростанции, реч</w:t>
        <w:softHyphen/>
        <w:t>ные пути), а также строительство дорогостоящих объектов — обеспечиваются через текущий бюджет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редства, привлекаемые в бюджет развития в виде займов, направляются на цели, достижение которых способно при</w:t>
        <w:softHyphen/>
        <w:t>нести доходы, что позволяет рассчитаться с займами. Для этого поступающие средства нужно размещать на срочной и воз</w:t>
        <w:softHyphen/>
        <w:t>вратной основе. Для обеспечения наиболее высокой эффек</w:t>
        <w:softHyphen/>
        <w:t>тивности использования средств бюджета развития одновре</w:t>
        <w:softHyphen/>
        <w:t>менно проводится отбор финансируемых проектов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ри таком экономическом положении в стране приорите</w:t>
        <w:softHyphen/>
        <w:t>том может быть только резкое наращивание средств для эко</w:t>
        <w:softHyphen/>
        <w:t>номического роста. Лишь такой подход позволяет покончить с кризисом в наиболее короткие срок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изучении мирового опыта организации финансирова</w:t>
        <w:softHyphen/>
        <w:t>ния инвестиционных проектов видно, что высокая надеж</w:t>
        <w:softHyphen/>
        <w:t>ность вложения средств и эффективность достигаются при условии использования принципа проектного финансирова</w:t>
        <w:softHyphen/>
        <w:t>ния. Обязательным условием является вложение определен</w:t>
        <w:softHyphen/>
        <w:t>ной части собственных финансовых ресурс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о в проектах, на финансирование которых выделяются ресурсы из бюджета развития, личные средства инвестора дол</w:t>
        <w:softHyphen/>
        <w:t>жны составлять не меньше 20%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76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 таких условиях финансовая поддержка государства может быть до 40%, что соответствует мировой практик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этом предлагается использовать предоставление свя</w:t>
        <w:softHyphen/>
        <w:t>занных кредитов, когда государство не переводит бюджетные деньги на счета заемщика, а оплачивает товары и услуги, необходимые для реализации проекта на условиях выбора среди поставщиков. Вместе с тем государство может за счет бюджета развития предоставить коммерческому банку гаран</w:t>
        <w:softHyphen/>
        <w:t>тии финансирования данного проекта в размере до 40% от ссуд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Есть ограничение предоставляемой гарантии, которое определяется необходимостью ответственности банка за выбор клиента и проверку экономической эффективности прое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ысокий уровень защиты гарантий порождает меньший объем предоставляемых гарант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оходы бюджета развития предлагается формировать за счет источников финансирования дефицита бюджета, а также целевых инвестиционных кредитов Мирового банка и креди</w:t>
        <w:softHyphen/>
        <w:t>тов, выдаваемых в соответствии с заключенными межправи</w:t>
        <w:softHyphen/>
        <w:t>тельственными соглашения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ледует отметить, что простое формирование бюджета развития как набора статей в федеральном бюджете про</w:t>
        <w:softHyphen/>
        <w:t>блемы не решает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водится особый механизм его реализации, который не зависит от текущего хода исполнения федерального бюдже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ли этого не сделать, то ускорения экономического роста не будет из-за текущих пробле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им механизмом является закрепление в бюджетном законодательстве за бюджетом развития соответствующих источников. Экономический кризис имеет много долгосроч</w:t>
        <w:softHyphen/>
        <w:t>ных и краткосрочных факторов, которые предопределяют его углублени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о среди них есть такой, который время от времени при</w:t>
        <w:softHyphen/>
        <w:t>сущ экономикам разных стран всех экономических сист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го связывают с состоянием инвестиционного процесса в экономике страны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7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конечном итоге он определяет возможности экономиче</w:t>
        <w:softHyphen/>
        <w:t>ского развития, а также состояние структуры экономик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этому при обеспечении эффективной экономики всегда стоит проблема поиска соответствующих механизмов, источ</w:t>
        <w:softHyphen/>
        <w:t>ников, которые дают возможность достичь необходимых результат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Для выхода из кризиса требуется разработка и реализа</w:t>
        <w:softHyphen/>
        <w:t>ция эффективной государственной инвестиционной политик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необходимо прежде всего потому, что инвестиции и связанные с ними структурные сдвиги в экономике играют главную роль в формировании макроэкономических пропор</w:t>
        <w:softHyphen/>
        <w:t>ций. Сложность регулирования инвестиционной деятельно</w:t>
        <w:softHyphen/>
        <w:t>сти, в том, что она охватывает разносторонние области эконо</w:t>
        <w:softHyphen/>
        <w:t>мической жизн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Это и сфера научно-технического прогресса, и государ</w:t>
        <w:softHyphen/>
        <w:t>ственное управление экономикой, финансово-банковская деятельность, коммерческий расчет предприятий, ценооб</w:t>
        <w:softHyphen/>
        <w:t>разование и т. д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Часто проблему инвестирования сводят к методам распре</w:t>
        <w:softHyphen/>
        <w:t>деления ресурсов капитальных вложений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нвестиционный процесс, отражающий воспроизводство производственных средств, включает формирование нако</w:t>
        <w:softHyphen/>
        <w:t>пляемой части национального дохода, распределение и финан</w:t>
        <w:softHyphen/>
        <w:t>сирование капитальных вложений, использование основных фондов. Рассматривая национальную экономику, можно говорить о том, что источниками инвестиционных вложений являются фонд возмещения, в виде амортизационных отчи</w:t>
        <w:softHyphen/>
        <w:t>слений, и фонд накопления, который выступает как часть национального доход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1A171B"/>
        </w:rPr>
        <w:t>На предприятиях и объединениях, а также в иных хозяй</w:t>
        <w:softHyphen/>
      </w:r>
      <w:r>
        <w:rPr>
          <w:color w:val="1A171B"/>
          <w:spacing w:val="-1"/>
        </w:rPr>
        <w:t>ствующих субъектах осуществляется за счет собственных финан</w:t>
        <w:softHyphen/>
      </w:r>
      <w:r>
        <w:rPr>
          <w:color w:val="1A171B"/>
        </w:rPr>
        <w:t>совых ресурсов инвестора, одолженных финансовых средств инвесторов, привлеченных финансовых средств инвесторов, а также бюджетных инвестиционных ассигнован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ри этих бюджетных кредитах постоянно возрастает доля кредитов частному сектору.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78</w:t>
      </w:r>
    </w:p>
    <w:p>
      <w:pPr>
        <w:pStyle w:val="Normal"/>
        <w:shd w:fill="FFFFFF" w:val="clear"/>
        <w:spacing w:lineRule="exact" w:line="264"/>
        <w:ind w:right="53" w:firstLine="283"/>
        <w:jc w:val="both"/>
        <w:rPr>
          <w:color w:val="1A171B"/>
        </w:rPr>
      </w:pPr>
      <w:r>
        <w:rPr>
          <w:color w:val="1A171B"/>
        </w:rPr>
        <w:t>Необходимо сказать, что финансовая инфраструктура рынка обеспечивает накопления и обращает их эффектив</w:t>
        <w:softHyphen/>
        <w:t>ные инвестиции. Это в особенности актуально в настоящий период развития и становления рыночных структур, поиска рыночных форм хозяйствования, форм осуществления ин</w:t>
        <w:softHyphen/>
        <w:t>вестиционного процесса.</w:t>
      </w:r>
    </w:p>
    <w:p>
      <w:pPr>
        <w:pStyle w:val="Normal"/>
        <w:shd w:fill="FFFFFF" w:val="clear"/>
        <w:spacing w:lineRule="exact" w:line="264"/>
        <w:ind w:right="58" w:firstLine="283"/>
        <w:jc w:val="both"/>
        <w:rPr>
          <w:color w:val="1A171B"/>
        </w:rPr>
      </w:pPr>
      <w:r>
        <w:rPr>
          <w:color w:val="1A171B"/>
        </w:rPr>
        <w:t>В роли институциональных инвесторов выступают, как правило, инвестиционные и коммерческие банки, инвести</w:t>
        <w:softHyphen/>
        <w:t>ционные и пенсионные фонды, страховые компании.</w:t>
      </w:r>
    </w:p>
    <w:p>
      <w:pPr>
        <w:pStyle w:val="Normal"/>
        <w:shd w:fill="FFFFFF" w:val="clear"/>
        <w:spacing w:lineRule="exact" w:line="264" w:before="5" w:after="0"/>
        <w:ind w:right="58" w:firstLine="283"/>
        <w:jc w:val="both"/>
        <w:rPr>
          <w:color w:val="1A171B"/>
        </w:rPr>
      </w:pPr>
      <w:r>
        <w:rPr>
          <w:color w:val="1A171B"/>
        </w:rPr>
        <w:t>С помощью этой системы сбережения населения форми</w:t>
        <w:softHyphen/>
        <w:t>руются в инвестиции.</w:t>
      </w:r>
    </w:p>
    <w:p>
      <w:pPr>
        <w:pStyle w:val="Normal"/>
        <w:shd w:fill="FFFFFF" w:val="clear"/>
        <w:spacing w:lineRule="exact" w:line="264" w:before="5" w:after="0"/>
        <w:ind w:right="53" w:firstLine="283"/>
        <w:jc w:val="both"/>
        <w:rPr>
          <w:color w:val="1A171B"/>
        </w:rPr>
      </w:pPr>
      <w:r>
        <w:rPr>
          <w:color w:val="1A171B"/>
        </w:rPr>
        <w:t>Кредитно-финансовая сфера предоставляет средства для инвестиций в распоряжение предприятий и других хозяй</w:t>
        <w:softHyphen/>
        <w:t>ствующих субъектов.</w:t>
      </w:r>
    </w:p>
    <w:p>
      <w:pPr>
        <w:pStyle w:val="Normal"/>
        <w:shd w:fill="FFFFFF" w:val="clear"/>
        <w:spacing w:lineRule="exact" w:line="264" w:before="5" w:after="0"/>
        <w:ind w:right="53" w:firstLine="283"/>
        <w:jc w:val="both"/>
        <w:rPr>
          <w:color w:val="1A171B"/>
        </w:rPr>
      </w:pPr>
      <w:r>
        <w:rPr>
          <w:color w:val="1A171B"/>
        </w:rPr>
        <w:t>Происходит движение денежных средств оттуда, где имеет</w:t>
        <w:softHyphen/>
        <w:t>ся их избыток, туда, где испытывают в них недостаток, а также из отраслей с малой прибыльностью на вложения в отрасли с большей прибыльностью.</w:t>
      </w:r>
    </w:p>
    <w:p>
      <w:pPr>
        <w:pStyle w:val="Normal"/>
        <w:shd w:fill="FFFFFF" w:val="clear"/>
        <w:spacing w:lineRule="exact" w:line="264"/>
        <w:ind w:right="53" w:firstLine="283"/>
        <w:jc w:val="both"/>
        <w:rPr>
          <w:color w:val="1A171B"/>
        </w:rPr>
      </w:pPr>
      <w:r>
        <w:rPr>
          <w:color w:val="1A171B"/>
        </w:rPr>
        <w:t>Односторонняя инфляционная политика привела к разру</w:t>
        <w:softHyphen/>
        <w:t>шительной гиперинфляции, быстро растущим ценам и обес</w:t>
        <w:softHyphen/>
        <w:t>цениванию денег.</w:t>
      </w:r>
    </w:p>
    <w:p>
      <w:pPr>
        <w:pStyle w:val="Normal"/>
        <w:shd w:fill="FFFFFF" w:val="clear"/>
        <w:spacing w:lineRule="exact" w:line="264" w:before="5" w:after="0"/>
        <w:ind w:right="53" w:firstLine="283"/>
        <w:jc w:val="both"/>
        <w:rPr>
          <w:color w:val="1A171B"/>
        </w:rPr>
      </w:pPr>
      <w:r>
        <w:rPr>
          <w:color w:val="1A171B"/>
        </w:rPr>
        <w:t>Падение валового внутреннего продукта при сокращении и ухудшении структуры внешнеторгового оборота с обостре</w:t>
        <w:softHyphen/>
        <w:t>нием дефицита платежного баланса говорит за себ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Неплатежами и инфляцией съедаются фонды накопления и потребления. Это парализует хозяйственное развитие и вос</w:t>
        <w:softHyphen/>
        <w:t>производственный процесс. Приток внешнего капитала на структурное и качественное обновление производства оста</w:t>
        <w:softHyphen/>
        <w:t>ется мизерным, а отток из внутреннего оборота, а также перемещение в сферу теневого оборота товарных ресурсов и финансовых средств обрел неоправданные масштабы. Почти прекращены инвестиционные и инновационные про</w:t>
        <w:softHyphen/>
        <w:t>цессы в производственной сфере. На разных стадиях кругообо</w:t>
        <w:softHyphen/>
        <w:t>рота основных фондов необходимо непрерывным инвестицион</w:t>
        <w:softHyphen/>
        <w:t>ным процессом свести экономическое управление в единый механизм. Это понимается как трансформация инвестиций в -рост национального дохода.</w:t>
      </w:r>
    </w:p>
    <w:p>
      <w:pPr>
        <w:sectPr>
          <w:type w:val="nextPage"/>
          <w:pgSz w:w="8419" w:h="11453"/>
          <w:pgMar w:left="1358" w:right="1382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79</w:t>
      </w:r>
    </w:p>
    <w:p>
      <w:pPr>
        <w:pStyle w:val="Normal"/>
        <w:shd w:fill="FFFFFF" w:val="clear"/>
        <w:spacing w:lineRule="exact" w:line="264"/>
        <w:rPr>
          <w:color w:val="1A171B"/>
        </w:rPr>
      </w:pPr>
      <w:r>
        <w:rPr>
          <w:color w:val="1A171B"/>
        </w:rPr>
        <w:t>В сфере управления инвестициями формируют как конеч</w:t>
        <w:softHyphen/>
        <w:t>ные, так и промежуточные цели. Для этого необходи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определить критерии выбора главных направлений капитальных вло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определить условия, при которых обеспечиваются воз</w:t>
        <w:softHyphen/>
        <w:t>можности расширенного воспроизводства для всех участ</w:t>
        <w:softHyphen/>
        <w:t>ников инвестицион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формулировать принципы и условия финансирования на разных стадиях инвестиционного процесса, включая образование ресурсов вложений. Эффект от технического перевооружения предприятий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с помощью лизинга выразится в росте их прибыли и, соответ</w:t>
        <w:softHyphen/>
        <w:t>ственно, уплаты налогов в бюджет, что с лихвой компенси</w:t>
        <w:softHyphen/>
        <w:t>рует льготы инвестора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Учитывая роль лизинга машин и оборудования в усовер</w:t>
        <w:softHyphen/>
        <w:t>шенствовании научно-технического развития, государству необходимо поддержать организации, осуществляющие лизин</w:t>
        <w:softHyphen/>
        <w:t>говые операц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ейчас все силы направлены на создание условий для развития инвестиционной активности предприятий, так как размеры получаемой предприятиями прибыли во много раз превышают их капитальные затрат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деле создания благоприятных условий для активизации инвестиционной деятельности в экономике страны предстоит сделать еще очень много: стабилизировать финансовую систему, свести к приемлемому уровню инфляцию, так как в условиях неплатежей и неконтролируемого роста цен инве</w:t>
        <w:softHyphen/>
        <w:t>стиционная деятельность носит спекулятивный характер.</w:t>
      </w:r>
    </w:p>
    <w:p>
      <w:pPr>
        <w:sectPr>
          <w:type w:val="nextPage"/>
          <w:pgSz w:w="8419" w:h="11453"/>
          <w:pgMar w:left="1416" w:right="1378" w:gutter="0" w:header="0" w:top="696" w:footer="0" w:bottom="19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правлена она в первую очередь на поддержание существующего положения, а не на создание экономических условий для роста производства продукции, обновления ассортимента и улучшения качества товаров и услуг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color w:val="1A171B"/>
          <w:spacing w:val="-12"/>
          <w:sz w:val="28"/>
          <w:szCs w:val="28"/>
        </w:rPr>
        <w:t xml:space="preserve">ЛЕКЦИЯ № 10. Инвестиционная деятельность </w:t>
      </w:r>
      <w:r>
        <w:rPr>
          <w:b/>
          <w:bCs/>
          <w:color w:val="1A171B"/>
          <w:sz w:val="28"/>
          <w:szCs w:val="28"/>
        </w:rPr>
        <w:t>предприятия</w:t>
      </w:r>
    </w:p>
    <w:p>
      <w:pPr>
        <w:pStyle w:val="Normal"/>
        <w:shd w:fill="FFFFFF" w:val="clear"/>
        <w:spacing w:lineRule="exact" w:line="278" w:before="562" w:after="0"/>
        <w:ind w:firstLine="283"/>
        <w:jc w:val="both"/>
        <w:rPr>
          <w:color w:val="1A171B"/>
        </w:rPr>
      </w:pPr>
      <w:r>
        <w:rPr>
          <w:color w:val="1A171B"/>
        </w:rPr>
        <w:t>Инвестиции занимают центральное место в экономиче</w:t>
        <w:softHyphen/>
        <w:t>ском процессе и предопределяют общий рост экономики пред</w:t>
        <w:softHyphen/>
        <w:t>приятия. В результате инвестирования увеличиваются объемы производства, растет доход, развиваются и уходят вперед в экономическом соперничестве отрасли и предприятия, вышедшие вперед в конкурентной борьбе и в наибольшей сте</w:t>
        <w:softHyphen/>
        <w:t>пени удовлетворяющие спрос на те или иные товары и услуги.</w:t>
      </w:r>
    </w:p>
    <w:p>
      <w:pPr>
        <w:pStyle w:val="Normal"/>
        <w:shd w:fill="FFFFFF" w:val="clear"/>
        <w:spacing w:lineRule="exact" w:line="278"/>
        <w:ind w:firstLine="283"/>
        <w:jc w:val="both"/>
        <w:rPr>
          <w:color w:val="1A171B"/>
        </w:rPr>
      </w:pPr>
      <w:r>
        <w:rPr>
          <w:color w:val="1A171B"/>
        </w:rPr>
        <w:t>Полученный доход частично вновь накапливается и увели</w:t>
        <w:softHyphen/>
        <w:t>чивается, происходит дальнейшее расширение производства, что приводит к процветанию предприятия.</w:t>
      </w:r>
    </w:p>
    <w:p>
      <w:pPr>
        <w:pStyle w:val="Normal"/>
        <w:shd w:fill="FFFFFF" w:val="clear"/>
        <w:spacing w:lineRule="exact" w:line="278"/>
        <w:ind w:left="283" w:hanging="0"/>
        <w:rPr>
          <w:color w:val="1A171B"/>
        </w:rPr>
      </w:pPr>
      <w:r>
        <w:rPr>
          <w:color w:val="1A171B"/>
        </w:rPr>
        <w:t>Этот процесс повторяется непрерывно.</w:t>
      </w:r>
    </w:p>
    <w:p>
      <w:pPr>
        <w:pStyle w:val="Normal"/>
        <w:shd w:fill="FFFFFF" w:val="clear"/>
        <w:spacing w:lineRule="exact" w:line="278"/>
        <w:ind w:firstLine="283"/>
        <w:jc w:val="both"/>
        <w:rPr>
          <w:color w:val="1A171B"/>
        </w:rPr>
      </w:pPr>
      <w:r>
        <w:rPr>
          <w:color w:val="1A171B"/>
        </w:rPr>
        <w:t>Таким образом, инвестиции сами обусловливают рост рас</w:t>
        <w:softHyphen/>
        <w:t>ширенного воспроизводства, образующегося за счет дохода в результате эффективного распределения.</w:t>
      </w:r>
    </w:p>
    <w:p>
      <w:pPr>
        <w:pStyle w:val="Normal"/>
        <w:shd w:fill="FFFFFF" w:val="clear"/>
        <w:spacing w:lineRule="exact" w:line="278"/>
        <w:ind w:firstLine="283"/>
        <w:jc w:val="both"/>
        <w:rPr>
          <w:color w:val="1A171B"/>
        </w:rPr>
      </w:pPr>
      <w:r>
        <w:rPr>
          <w:color w:val="1A171B"/>
        </w:rPr>
        <w:t>При этом чем эффективнее инвестиции, тем больше рост дохода, тем значительнее абсолютные размеры накопления денежных средств, которые могут быть вновь вложены в про</w:t>
        <w:softHyphen/>
        <w:t>изводство.</w:t>
      </w:r>
    </w:p>
    <w:p>
      <w:pPr>
        <w:pStyle w:val="Normal"/>
        <w:shd w:fill="FFFFFF" w:val="clear"/>
        <w:spacing w:lineRule="exact" w:line="278"/>
        <w:ind w:right="5" w:firstLine="283"/>
        <w:jc w:val="both"/>
        <w:rPr>
          <w:color w:val="1A171B"/>
        </w:rPr>
      </w:pPr>
      <w:r>
        <w:rPr>
          <w:color w:val="1A171B"/>
        </w:rPr>
        <w:t>При достаточно высокой эффективности инвестиций при</w:t>
        <w:softHyphen/>
        <w:t>рост дохода может обеспечить повышение доли накопления при полном росте потребления.</w:t>
      </w:r>
    </w:p>
    <w:p>
      <w:pPr>
        <w:pStyle w:val="Normal"/>
        <w:shd w:fill="FFFFFF" w:val="clear"/>
        <w:spacing w:lineRule="exact" w:line="278"/>
        <w:ind w:right="5" w:firstLine="283"/>
        <w:jc w:val="both"/>
        <w:rPr/>
      </w:pPr>
      <w:r>
        <w:rPr>
          <w:b/>
          <w:bCs/>
          <w:color w:val="1A171B"/>
          <w:spacing w:val="-6"/>
        </w:rPr>
        <w:t xml:space="preserve">Основными признаками инвестиционной деятельности, </w:t>
      </w:r>
      <w:r>
        <w:rPr>
          <w:color w:val="1A171B"/>
          <w:spacing w:val="-6"/>
        </w:rPr>
        <w:t>опре</w:t>
        <w:softHyphen/>
      </w:r>
      <w:r>
        <w:rPr>
          <w:color w:val="1A171B"/>
        </w:rPr>
        <w:t>деляющими подходы к ее анализу,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283" w:hanging="0"/>
        <w:rPr>
          <w:color w:val="1A171B"/>
        </w:rPr>
      </w:pPr>
      <w:r>
        <w:rPr>
          <w:color w:val="1A171B"/>
        </w:rPr>
        <w:t>необратимость, связанная с временной потерей ликвид</w:t>
        <w:softHyphen/>
        <w:t>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283" w:hanging="0"/>
        <w:rPr>
          <w:color w:val="1A171B"/>
        </w:rPr>
      </w:pPr>
      <w:r>
        <w:rPr>
          <w:color w:val="1A171B"/>
        </w:rPr>
        <w:t>ожидание увеличения исходного уровня благосостоя</w:t>
        <w:softHyphen/>
        <w:t>ния предпри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283" w:hanging="0"/>
        <w:rPr>
          <w:color w:val="1A171B"/>
        </w:rPr>
      </w:pPr>
      <w:r>
        <w:rPr>
          <w:color w:val="1A171B"/>
        </w:rPr>
        <w:t>неопределенность, связанная с отнесением результатов на относительно долгосрочную перспективу.</w:t>
      </w:r>
    </w:p>
    <w:p>
      <w:pPr>
        <w:sectPr>
          <w:type w:val="nextPage"/>
          <w:pgSz w:w="8419" w:h="11453"/>
          <w:pgMar w:left="1358" w:right="1435" w:gutter="0" w:header="0" w:top="12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81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Хотя очевидно, что производственные инвестиции непо</w:t>
        <w:softHyphen/>
        <w:t>средственно определяют увеличение производственных мощ</w:t>
        <w:softHyphen/>
        <w:t>ностей и выпуска продукции, было бы неправильно связывать рост дохода только с ни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в сферу нематериального производства ока</w:t>
        <w:softHyphen/>
        <w:t>зывают значительное воздействие на этот рост, причем значе</w:t>
        <w:softHyphen/>
        <w:t>ние их в дальнейшем наращивании экономического потен</w:t>
        <w:softHyphen/>
        <w:t>циала возрастае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обходимо уточнить роль и значение в воспроизводствен</w:t>
        <w:softHyphen/>
        <w:t>ном процессе таких категорий, как капитальные вложения и капитальное строительство, т. к. на строительный сектор экономики приходится большая доля инвестиционной дея</w:t>
        <w:softHyphen/>
        <w:t>тель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влечение инвестиций является одним из наиболее важных средств устранения инвестиционного «голода» на предприятии. Важным шагом в этой области стало осущест</w:t>
        <w:softHyphen/>
        <w:t>вление страхования от некоммерческих риск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Важное условие, необходимое для частных капиталовложе</w:t>
        <w:softHyphen/>
        <w:t>ний, — постоянный и общеизвестный набор догм и правил, сформулированных таким образом, чтобы потенциальные инвесторы могли понимать и предвидеть, что эти правила будут применяться к их деятель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предприятии, находящемся в стадии непрерывного реформирования, правовой режим непостоянен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Однако для того, чтобы инвесторы пошли на такие вложе</w:t>
        <w:softHyphen/>
        <w:t>ния, необходимы очень серьезные изменения в инвестицион</w:t>
        <w:softHyphen/>
        <w:t>ном климат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рганизация финансирования — одна из важнейших про</w:t>
        <w:softHyphen/>
        <w:t>блем в инвестиционной деятельност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Формирование инвестиционных ресурсов является основ</w:t>
        <w:softHyphen/>
        <w:t>ным исходным условием осуществления инвестиционного процесс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сточники финансирования инвестиций — это те сред</w:t>
        <w:softHyphen/>
        <w:t>ства, которые можно использовать как инвестиционные ресурсы.</w:t>
      </w:r>
    </w:p>
    <w:p>
      <w:pPr>
        <w:sectPr>
          <w:type w:val="nextPage"/>
          <w:pgSz w:w="8419" w:h="11453"/>
          <w:pgMar w:left="1416" w:right="1378" w:gutter="0" w:header="0" w:top="69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color w:val="1A171B"/>
        </w:rPr>
      </w:pPr>
      <w:r>
        <w:rPr>
          <w:color w:val="1A171B"/>
        </w:rPr>
        <w:t>От правильного подбора источников финансирования зависит очень многое, это не только жизнеспособность ин-8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1A171B"/>
        </w:rPr>
      </w:pPr>
      <w:r>
        <w:rPr>
          <w:color w:val="1A171B"/>
        </w:rPr>
        <w:t>вестиционной деятельности, но и распределение конечных доходов от нее, что дает финансовую устойчивость предприя</w:t>
        <w:softHyphen/>
        <w:t>тию, осуществляющему инвестици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остав и структура источников финансирования инвести</w:t>
        <w:softHyphen/>
        <w:t>ций зависит от действующего в обществе механизма хозяй</w:t>
        <w:softHyphen/>
        <w:t>ствовани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 способу привлечения, по отношению к субъекту ин</w:t>
        <w:softHyphen/>
        <w:t>вестиционной деятельности выделяют инвестиционные ресур</w:t>
        <w:softHyphen/>
        <w:t>сы, привлекаемые из внутренних и внешних источник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Различают внешние и внутренние источники финансиро</w:t>
        <w:softHyphen/>
        <w:t>вания инвестиций на макро- и микроэкономических уровнях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На уровне макроэкономики к внутренним источникам финансирования инвестиций можно отнести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государственное бюджетное финансирование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сбережения населен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накопления предприятий, коммерческих банков, ин</w:t>
        <w:softHyphen/>
        <w:t>вестиционных фондов и компаний, негосударственных пенсионных фондов, страховых фирм и т. д. К внешним: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иностранные инвестици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иностранные кредиты и займ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а микроэкономическом уровне к внутренним источни</w:t>
        <w:softHyphen/>
        <w:t>кам инвестирования относятся собственные средства, форми</w:t>
        <w:softHyphen/>
        <w:t>руемые на предприятии для обеспечения его развит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Основу собственных финансовых средств предприятия, формируемых из внутренних источников, составляют капита</w:t>
        <w:softHyphen/>
        <w:t>лизируемая часть чистой прибыли, амортизация, инвестиции собственников предприят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нвестиционные ресурсы предприятия, привлекаемые из внешних источников, характеризуют ту их часть, которая фор</w:t>
        <w:softHyphen/>
        <w:t>мируется вне пределов предприят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Она охватывает привлекаемый со стороны как собствен</w:t>
        <w:softHyphen/>
        <w:t>ный, так и заемный капитал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Сюда можно отнести государственное финансирование, инвестиционные кредиты, средства, привлекаемые путем раз</w:t>
        <w:softHyphen/>
        <w:t>мещения собственных ценных бумаг, и ряд других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83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 национальной принадлежности владельцев капитала выделяют инвестиционные ресурсы, формируемые за счет отечественного и иностранного капитал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ые ресурсы, формируемые за счет отечест</w:t>
        <w:softHyphen/>
        <w:t>венного капитала, отличаются большим разнообразием форм и, как правило, более доступны для предприятий малого и среднего бизнес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Формируемые за счет иностранного капитала инвести</w:t>
        <w:softHyphen/>
        <w:t>ционные ресурсы обеспечивают в основном реализацию крупных реальных инвестиционных проектов предприя</w:t>
        <w:softHyphen/>
        <w:t>тия, связанных с усовершенствованием техники, рекон</w:t>
        <w:softHyphen/>
        <w:t>струкцие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 титулу собственности инвестиционные ресурсы подраз</w:t>
        <w:softHyphen/>
        <w:t>деляются на два основных вида — собственные и заемны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обственные источники инвестиций — это общая стои</w:t>
        <w:softHyphen/>
        <w:t>мость средств предприятия, принадлежащих ему на правах собственности и обеспечивающих его инвестиционную дея</w:t>
        <w:softHyphen/>
        <w:t>тельность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 собственным источникам финансирования инвестиций относят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уставный капитал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прибыль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амортизационные отчисле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специальные фонды, формируемые за счет прибыл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внутрихозяйственные резервы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средства, выплачиваемые органами страхования в виде возмещения потерь. К собственным относятся также средства, безвозмездно</w:t>
      </w:r>
    </w:p>
    <w:p>
      <w:pPr>
        <w:pStyle w:val="Normal"/>
        <w:shd w:fill="FFFFFF" w:val="clear"/>
        <w:spacing w:lineRule="exact" w:line="274"/>
        <w:jc w:val="both"/>
        <w:rPr>
          <w:color w:val="1A171B"/>
        </w:rPr>
      </w:pPr>
      <w:r>
        <w:rPr>
          <w:color w:val="1A171B"/>
        </w:rPr>
        <w:t>переданные предприятию для осуществления целевого инвестировани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обственные средства предприятия, с точки зрения спосо</w:t>
        <w:softHyphen/>
        <w:t>ба их привлечения, могут быть как внутренними (например, прибыль, амортизация), так и внешними (например, допол</w:t>
        <w:softHyphen/>
        <w:t>нительное размещение акций)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уммы, привлеченные предприятием по этим источникам, не возвращаются.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84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убъекты, предоставившие эти средства, как правило, участ</w:t>
        <w:softHyphen/>
        <w:t>вуют в доходах от реализации инвестиций на правах долевой собствен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аемные источники инвестиций характеризуют привлекае</w:t>
        <w:softHyphen/>
        <w:t>мый предприятием капитал во всех его формах на возвратной основе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се формы заемного капитала, используемые предприя</w:t>
        <w:softHyphen/>
        <w:t>тием в инвестиционной деятельности, представляют собой его финансовые обязательства, подлежащие погашению на опре</w:t>
        <w:softHyphen/>
        <w:t>деленных заранее условиях (сроки, проценты)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убъекты, предоставившие средства на этих условиях, в доходах от инвестиционной деятельности, как правило, не участвуют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Учитывая свои возможности при выборе источника финансирования инвестиций, а также преимущества и недо</w:t>
        <w:softHyphen/>
        <w:t>статки, предприятие снижает вероятность риск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уководство должно более подробно рассматривать основные источники финансирования капитальных вложений с анализом их положительных и отрицательных сторон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</w:rPr>
        <w:t xml:space="preserve">Уставный капитал </w:t>
      </w:r>
      <w:r>
        <w:rPr>
          <w:color w:val="1A171B"/>
        </w:rPr>
        <w:t>— начальная сумма средств, предоста</w:t>
        <w:softHyphen/>
        <w:t>вленных собственником для обеспечения уставной деятельно</w:t>
        <w:softHyphen/>
        <w:t>сти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Уставный капитал — основной и, как правило, единствен</w:t>
        <w:softHyphen/>
        <w:t>ный источник финансирования на момент создания коммер</w:t>
        <w:softHyphen/>
        <w:t>ческой организа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Формируется он при первоначальном инвестировании средст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Его величина устанавливается при регистрации предприя</w:t>
        <w:softHyphen/>
        <w:t>тия, а любые изменения размера уставного капитала (допол</w:t>
        <w:softHyphen/>
        <w:t>нительная эмиссия акций, снижение номинальной стоимости акций, внесение дополнительных вкладов, прием нового участ</w:t>
        <w:softHyphen/>
        <w:t>ника, присоединение части прибыли и др.) допускаются лишь в случаях и порядке, предусмотренных действующим законо</w:t>
        <w:softHyphen/>
        <w:t>дательством и учредительными документа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уставный капитал предприятия при его создании учреди</w:t>
        <w:softHyphen/>
        <w:t>телями могут быть вложены как денежные средства, так и материальные и нематериальные активы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85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 момент передачи активов в виде вкладов в уставный капитал право собственности на них переходит к хозяйствую</w:t>
        <w:softHyphen/>
        <w:t>щему субъекту, т. е. инвесторы теряют право на эти объект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аким образом, участник имеет право только на компенса</w:t>
        <w:softHyphen/>
        <w:t>цию своей доли, оговоренную заранее, в рамках остаточного имущества, в случае его выхода из состава общества или лик</w:t>
        <w:softHyphen/>
        <w:t>видации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о на возврат объектов, переданных им в свое время в виде вклада в уставной капитал, он не имеет пра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тсюда следует, что уставный капитал отражает сумму обя</w:t>
        <w:softHyphen/>
        <w:t>зательств предприятия перед инвестора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о также уставный капитал предприятия гарантирует интересы его кредиторов, определяя минимальный размер его имуще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Минимальный уставной капитал открытого акционерного общества, для некоторых организационно-правовых форм бизнеса (его величина ограничивается снизу) должен состав</w:t>
        <w:softHyphen/>
        <w:t>лять не менее тысячекратной суммы минимального размера оплаты труда (МРОТ) на дату его регистрации, а закрытого общества — не менее стократной суммы МРОТ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Акции, распределенные при учреждении общества, должны быть полностью оплачены в течение срока, определенного уставом, при этом не менее 50% распределенных акций сле</w:t>
        <w:softHyphen/>
        <w:t>дует оплатить в течение трех месяцев с момента государствен</w:t>
        <w:softHyphen/>
        <w:t>ной регистрации общества, а оставшуюся часть — в течение года с момента его регистра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</w:rPr>
        <w:t xml:space="preserve">Добавочный капитал </w:t>
      </w:r>
      <w:r>
        <w:rPr>
          <w:color w:val="1A171B"/>
        </w:rPr>
        <w:t>— источник средств предприятия, он отражает прирост стоимости внеоборотных активов в результате переоценки основных фондов и других мате</w:t>
        <w:softHyphen/>
        <w:t>риальных ценностей со сроком полезного использования свыше 12 месяцев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ереоценке подлежат все виды основных средст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н также может включать сумму превышения фактической цены размещения акций над номинальной их стоимостью (эмиссионный доход акционерного общества)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спользование добавочного капитала на цели приобрете</w:t>
        <w:softHyphen/>
        <w:t>ния запрещается нормативными документами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86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b/>
          <w:bCs/>
          <w:color w:val="1A171B"/>
        </w:rPr>
        <w:t xml:space="preserve">Резервный капитал </w:t>
      </w:r>
      <w:r>
        <w:rPr>
          <w:color w:val="1A171B"/>
        </w:rPr>
        <w:t>— может создаваться на предприятии как в обязательном порядке, так и в том случае, если это пре</w:t>
        <w:softHyphen/>
        <w:t>дусмотрено в учредительных документах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оздание запасных (резервных) фондов обязательно для акционерных обществ открытого типа и предприятий с ино</w:t>
        <w:softHyphen/>
        <w:t>странным капитало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огласно Федеральному закону от 26.12.1995 г. № 208-ФЗ «Об акционерных обществах» величина резервного фонда определяется в уставе общества и не должна быть менее 15% уставного капитал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Формирование резервного фонда осуществляется путем обязательных ежегодных отчислений от прибыли до достиже</w:t>
        <w:softHyphen/>
        <w:t>ния им установленного размер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езервный капитал может использоваться по решению собрания акционеров на покрытие убытков предприятия, а также на погашение облигаций общества и выкуп собствен</w:t>
        <w:softHyphen/>
        <w:t>ных акций в случае отсутствия иных средств. На другие цели резервный капитал не может быть использован.</w:t>
      </w:r>
    </w:p>
    <w:p>
      <w:pPr>
        <w:pStyle w:val="Normal"/>
        <w:shd w:fill="FFFFFF" w:val="clear"/>
        <w:spacing w:lineRule="exact" w:line="264"/>
        <w:ind w:left="283" w:hanging="0"/>
        <w:rPr/>
      </w:pPr>
      <w:r>
        <w:rPr>
          <w:b/>
          <w:bCs/>
          <w:color w:val="1A171B"/>
        </w:rPr>
        <w:t xml:space="preserve">Чистая прибыль </w:t>
      </w:r>
      <w:r>
        <w:rPr>
          <w:color w:val="1A171B"/>
        </w:rPr>
        <w:t>— главная форма дохода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на определяется как разница между выручкой от реализа</w:t>
        <w:softHyphen/>
        <w:t>ции продукции (работ, услуг) и ее полной себестоимость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истая прибыль, направляемая на инвестиционные цели, может либо собираться в фонде накопления или других фон</w:t>
        <w:softHyphen/>
        <w:t>дах аналогичного назначения, создаваемых на предприятии (например, фонд развития), либо реинвестироваться в активы предприятия как нераспределенный остаток прибыли, что практически не происходит на только что открывшихся пред</w:t>
        <w:softHyphen/>
        <w:t>приятиях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чень часто на предприятиях недостаток финансовых ресурсов пытаются восполнить за счет повышения цен на свою продукци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днако, увеличивая цены, предприятие сталкивается с определенными трудностями, объясняемыми спросовыми ограничениями. Они могут привести к проблемам с реализа</w:t>
        <w:softHyphen/>
        <w:t>цией продукции, а далее и к спаду производств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может поставить на грань банкротства многие пред</w:t>
        <w:softHyphen/>
        <w:t>приятия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87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Некоторые предприятия для того, чтобы найти необходи</w:t>
        <w:softHyphen/>
        <w:t>мые ресурсы для инвестиций, постоянно поднимают цены на свою продукцию, в результате чего их продукция становится намного дороже, чем даже более качественная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Эти предприятия оказываются в крайне сложном положе</w:t>
        <w:softHyphen/>
        <w:t>нии, выйти из которого порой невозможно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Поэтому сбыт продукции становится проблематичным, а судьба предприятия неопределенной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Правительством осуществляются меры, которые облегчат компаниям образование необходимых финансовых ресур</w:t>
        <w:softHyphen/>
        <w:t>сов для развития производства, тем более что сейчас они яв</w:t>
        <w:softHyphen/>
        <w:t>ляются одним из главных источников капиталовложений в экономику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Расширить круг возможностей организаций поможет решение о полном освобождении от налога на прибыль, направленную на инвестиции, которое действует с 1 янва</w:t>
        <w:softHyphen/>
        <w:t>ря 1992 г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Это могло бы послужить важным стимулом к повышению инвестиционной активности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Все же в условиях большого уровня инфляционного ожи</w:t>
        <w:softHyphen/>
        <w:t>дания и отсутствия во многих отраслях конкуренции за рынок сбыта изготовляемой продукции, высвобождение средств для финансирования капиталовложений само по себе не осущест</w:t>
        <w:softHyphen/>
        <w:t>вляет определенного влияния на принятие инвестиционных решений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Инфляционный рост обесценил собственные средства орга</w:t>
        <w:softHyphen/>
        <w:t>низаций, полученные за счет амортизационных отчислений, и этот источник капиталовложений фактически девальви</w:t>
        <w:softHyphen/>
        <w:t>ровал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Увеличение стоимости основных средств организаций и их амортизационных отчислений пропорционально инфляцион</w:t>
        <w:softHyphen/>
        <w:t>ным темпам позволяет повысить источники собственных ресур</w:t>
        <w:softHyphen/>
        <w:t>сов для финансирования капиталовложений.</w:t>
      </w:r>
    </w:p>
    <w:p>
      <w:pPr>
        <w:sectPr>
          <w:type w:val="nextPage"/>
          <w:pgSz w:w="8419" w:h="11453"/>
          <w:pgMar w:left="1416" w:right="1378" w:gutter="0" w:header="0" w:top="67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color w:val="1A171B"/>
        </w:rPr>
      </w:pPr>
      <w:r>
        <w:rPr>
          <w:color w:val="1A171B"/>
        </w:rPr>
        <w:t>Чтобы удвоить устойчивость собственных накоплений организаций, в августе 1992 г. правительство приняло реше-88</w:t>
      </w:r>
    </w:p>
    <w:p>
      <w:pPr>
        <w:pStyle w:val="Normal"/>
        <w:shd w:fill="FFFFFF" w:val="clear"/>
        <w:spacing w:lineRule="exact" w:line="274"/>
        <w:jc w:val="both"/>
        <w:rPr>
          <w:color w:val="1A171B"/>
        </w:rPr>
      </w:pPr>
      <w:r>
        <w:rPr>
          <w:color w:val="1A171B"/>
        </w:rPr>
        <w:t>ние переоценить основные фонды для установления их балан</w:t>
        <w:softHyphen/>
        <w:t>совой стоимости соответствующим ценам и условиям воспро</w:t>
        <w:softHyphen/>
        <w:t>изводств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оэтому одним из главных способов повышения внут</w:t>
        <w:softHyphen/>
        <w:t>ренней инвестиционной активности с помощью регулярной индексации балансовой стоимости основных фондов могла бы стать антиинфляционная защита амортизационного фонд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Быстрое увеличение дефицита госбюджета не позволяет рассчитывать на решение инвестиционных проблем за счет централизованных источников финансирован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и недостаточности бюджетных ресурсов как потен</w:t>
        <w:softHyphen/>
        <w:t>циального источника государственных инвестиций необходи</w:t>
        <w:softHyphen/>
        <w:t>мо будет перейти от безвозвратного бюджетного финансиро</w:t>
        <w:softHyphen/>
        <w:t>вания к кредитованию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Ожесточится надзор за целевым использованием льготных ссуд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Для обеспечения возвратности кредита будет осуществ</w:t>
        <w:softHyphen/>
        <w:t>ляться внедрение системы залога имущества в недвижимости, в частности, земельных участк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 настоящее время существует необходимость поддержа</w:t>
        <w:softHyphen/>
        <w:t>ния федеральной инфраструктуры, создания особо эффектив</w:t>
        <w:softHyphen/>
        <w:t>ных структурообразующих объектов, преодоления послед</w:t>
        <w:softHyphen/>
        <w:t>ствий чрезвычайных ситуаций, стихийных бедствий, решения наиболее острых экономических и социальных проблем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 точки зрения бюджетного финансирования, на этапе выхода из кризиса приоритетными направлениями буду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поддержание научно-производственного потенци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выделение государственных инвестиций для стимули</w:t>
        <w:softHyphen/>
        <w:t>рования развития опорных аграрных и сырьевых районов, обеспечивающих решение топливно-энергетической и про</w:t>
        <w:softHyphen/>
        <w:t>довольственной пробл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выделение субсидий для социальных целей малоразви</w:t>
        <w:softHyphen/>
        <w:t>тым районам с очень низким уровнем жизни населения, которые не имеют возможности остановить его падение своими силами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89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1A171B"/>
        </w:rPr>
        <w:t>Рыночные отношения в инвестиционной деятельности в первую очередь затрагивают ее источники</w:t>
      </w:r>
      <w:r>
        <w:rPr>
          <w:color w:val="1A171B"/>
          <w:vertAlign w:val="superscript"/>
        </w:rPr>
        <w:t>1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 w:before="14" w:after="0"/>
        <w:ind w:right="5" w:firstLine="283"/>
        <w:jc w:val="both"/>
        <w:rPr>
          <w:color w:val="1A171B"/>
        </w:rPr>
      </w:pPr>
      <w:r>
        <w:rPr>
          <w:color w:val="1A171B"/>
        </w:rPr>
        <w:t>Говоря об источниках инвестиций в целом, можно сказать, что они определяются уровнем экономического разви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окращение наполовину валового внутреннего продукта при уменьшении и ухудшении структуры внешнеторгового оборота с усилением дефицита платежного баланса говорит само за себя. Внутренние фонды потребления и накопления съедаются инфляцией и неплатежами, что тормазит воспроиз</w:t>
        <w:softHyphen/>
        <w:t>водственный процесс и развитие хозяйства.</w:t>
      </w:r>
    </w:p>
    <w:p>
      <w:pPr>
        <w:sectPr>
          <w:type w:val="nextPage"/>
          <w:pgSz w:w="8419" w:h="11453"/>
          <w:pgMar w:left="1416" w:right="1378" w:gutter="0" w:header="0" w:top="696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79" w:after="0"/>
        <w:ind w:left="96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Инвестиционная доходность — М.; КНОРУС, 2006. — 432 с.</w:t>
      </w:r>
    </w:p>
    <w:p>
      <w:pPr>
        <w:pStyle w:val="Normal"/>
        <w:shd w:fill="FFFFFF" w:val="clear"/>
        <w:rPr>
          <w:b/>
          <w:b/>
          <w:bCs/>
          <w:color w:val="1A171B"/>
          <w:spacing w:val="-14"/>
          <w:sz w:val="28"/>
          <w:szCs w:val="28"/>
        </w:rPr>
      </w:pPr>
      <w:r>
        <w:rPr>
          <w:b/>
          <w:bCs/>
          <w:color w:val="1A171B"/>
          <w:spacing w:val="-14"/>
          <w:sz w:val="28"/>
          <w:szCs w:val="28"/>
        </w:rPr>
        <w:t>ЛЕКЦИЯ № 11. Инвестиционный анализ</w:t>
      </w:r>
    </w:p>
    <w:p>
      <w:pPr>
        <w:pStyle w:val="Normal"/>
        <w:shd w:fill="FFFFFF" w:val="clear"/>
        <w:spacing w:lineRule="exact" w:line="274" w:before="542" w:after="0"/>
        <w:ind w:firstLine="283"/>
        <w:jc w:val="both"/>
        <w:rPr/>
      </w:pPr>
      <w:r>
        <w:rPr>
          <w:b/>
          <w:bCs/>
          <w:color w:val="1A171B"/>
          <w:spacing w:val="-1"/>
        </w:rPr>
        <w:t xml:space="preserve">Финансовый анализ </w:t>
      </w:r>
      <w:r>
        <w:rPr>
          <w:color w:val="1A171B"/>
          <w:spacing w:val="-1"/>
        </w:rPr>
        <w:t>— необходимость учета большого объе</w:t>
        <w:softHyphen/>
      </w:r>
      <w:r>
        <w:rPr>
          <w:color w:val="1A171B"/>
        </w:rPr>
        <w:t>ма данных, довольно трудоемкая работа при расчете инвести</w:t>
        <w:softHyphen/>
        <w:t>ционного проект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роме параметров самого проекта, в расчет нужно включить всевозможные налоговые особенности, инфляцию, курсы, — все это должно складываться в наборы общепринятых форм отчетност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 окончательный отчет должны быть включены не только финансовые показатели, но и маркетинговые исследования, юридическая, техническая и другая информация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В результате работа аналитика затрудняетс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Наиболее сложным в подготовке отчетности при работе с большим проектом является грамотное представление его результатов, подтвержденное соответствующими документа</w:t>
        <w:softHyphen/>
        <w:t>ми и маркетинговыми исследованиями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Этим и занимается квалифицированный персонал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Сам расчет для них — второстепенная работа, как правило, она просто выполняется не им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Они стараются не готовить финансовые расчеты самостоя</w:t>
        <w:softHyphen/>
        <w:t>тельно, а только проверяют их корректность и обоснован</w:t>
        <w:softHyphen/>
        <w:t>ность всех цифр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То есть просто не задумываются о проблемах, связанных с финансовыми расчетами, и не могут оценить возможности их решения с помощью того или иного инструмент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добные причины все чаще влияют на заключения экс</w:t>
        <w:softHyphen/>
        <w:t>пертов, но есть и объективные основания для плохих отзывов от профессионал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спользование универсального программного обеспече</w:t>
        <w:softHyphen/>
        <w:t>ния подразумевает создание своих наработок, моделей, мето</w:t>
        <w:softHyphen/>
        <w:t>дов. Время, затрачиваемое на подготовку одного или двух проектов, оказывается недопустимо большим.</w:t>
      </w:r>
    </w:p>
    <w:p>
      <w:pPr>
        <w:sectPr>
          <w:type w:val="nextPage"/>
          <w:pgSz w:w="8419" w:h="11453"/>
          <w:pgMar w:left="1358" w:right="1435" w:gutter="0" w:header="0" w:top="1272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91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о если готовится десять и более проектов, то потеря времени на предварительную подготовку становится менее существенно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Реализованная методика. </w:t>
      </w:r>
      <w:r>
        <w:rPr>
          <w:color w:val="1A171B"/>
        </w:rPr>
        <w:t>Большинство экспертов, исполь</w:t>
        <w:softHyphen/>
        <w:t>зующих эту программу, имеют полное представление об ин</w:t>
        <w:softHyphen/>
        <w:t>вестиционном анализе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о представления эти общего плана: набор показателей, стандартные формы отчетности, критерии оценки. До конца не все знают комплексную методику анализа, где все продума</w:t>
        <w:softHyphen/>
        <w:t>но по этапам, с единым подходом к анализу и сбору данных, допущениям, представлению результатов и т. п. В той или иной мере программы инвестиционного анализа строятся именно на данной комплексной методике. К тому же, приняв ее, пред</w:t>
        <w:softHyphen/>
        <w:t>приятие сразу получает еще и инструментарий, осуществляю</w:t>
        <w:softHyphen/>
        <w:t>щий все необходимые расчеты. Таким образом, программа предлагает готовое решение, и все, что требуется — дать согла</w:t>
        <w:softHyphen/>
        <w:t>сие и подготовить все необходимые данны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ложных аналитических программах встречается значи</w:t>
        <w:softHyphen/>
        <w:t>тельно меньше ошибок, чем в небольших таблица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У каждой из этих программ сотни, а то и тысячи пользова</w:t>
        <w:softHyphen/>
        <w:t>телей. Они, а не только сами разработчики, являются гаранта</w:t>
        <w:softHyphen/>
        <w:t>ми качества проду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шибки, допускаемые здесь, как правило, не критичны для результата, и шанс столкнуться с ними невелик.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Легкость представления результа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Финансовые характеристики проекта мало представить тому, для кого они готовились, их надо еще и обосновать. И среди прочего нужно объяснить и то, по какой методике они рассчитан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еткое изложение методики — задача даже более сложная, чем создание аккуратного проекта. Имя любой программы подразумевает полное описание принятой вами методики и авторитет ее создателей и пользователей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Но есть достоинства и у маленьких примитивных таблиц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Снижение гибкости. </w:t>
      </w:r>
      <w:r>
        <w:rPr>
          <w:color w:val="1A171B"/>
        </w:rPr>
        <w:t>Каждый разработчик старается сделать свои программы максимально удобными для пользователей. Но часть возможностей все равно теряется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92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1A171B"/>
        </w:rPr>
        <w:t>Даже программы, сделанные в форме большого шабло</w:t>
        <w:softHyphen/>
        <w:t xml:space="preserve">на для </w:t>
      </w:r>
      <w:r>
        <w:rPr>
          <w:color w:val="1A171B"/>
          <w:lang w:val="en-US"/>
        </w:rPr>
        <w:t xml:space="preserve">Excel, </w:t>
      </w:r>
      <w:r>
        <w:rPr>
          <w:color w:val="1A171B"/>
        </w:rPr>
        <w:t>выстраивают свои структуры данных, измене</w:t>
        <w:softHyphen/>
        <w:t>ние которых становится труднее в зависимости от трудно</w:t>
        <w:softHyphen/>
        <w:t>сти самой программы.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b/>
          <w:bCs/>
          <w:color w:val="1A171B"/>
          <w:spacing w:val="-1"/>
        </w:rPr>
        <w:t xml:space="preserve">Фиксированный набор данных. </w:t>
      </w:r>
      <w:r>
        <w:rPr>
          <w:color w:val="1A171B"/>
          <w:spacing w:val="-1"/>
        </w:rPr>
        <w:t xml:space="preserve">С помощью этих программ </w:t>
      </w:r>
      <w:r>
        <w:rPr>
          <w:color w:val="1A171B"/>
        </w:rPr>
        <w:t>можно получить представление о том, какие начальные дан</w:t>
        <w:softHyphen/>
        <w:t>ные необходимо собрать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Если собственные потребности ниже, чем возможности системы, это обернется всего лишь переизбытком информа</w:t>
        <w:softHyphen/>
        <w:t>ции в отчетах и ненужными возможностями программ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основном любые управленческие решения могут рассма</w:t>
        <w:softHyphen/>
        <w:t>триваться с точки зрения анализа инвестиционных проектов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д фразой «инвестиционный проект» понимается некото</w:t>
        <w:softHyphen/>
        <w:t>рая последовательность действий, направленная на потенциаль</w:t>
        <w:softHyphen/>
        <w:t>ное получение прибыли в ходе деятельности организаци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Не имеет принципиального значения с точки зрения ин</w:t>
        <w:softHyphen/>
        <w:t>вестиционного анализа, рассматривается ли проект построй</w:t>
        <w:softHyphen/>
        <w:t>ки нового завода или проект закупки партии товаров.</w:t>
      </w:r>
    </w:p>
    <w:p>
      <w:pPr>
        <w:pStyle w:val="Normal"/>
        <w:shd w:fill="FFFFFF" w:val="clear"/>
        <w:spacing w:lineRule="exact" w:line="274"/>
        <w:ind w:left="283" w:hanging="0"/>
        <w:rPr>
          <w:b/>
          <w:b/>
          <w:bCs/>
          <w:color w:val="1A171B"/>
          <w:spacing w:val="-7"/>
        </w:rPr>
      </w:pPr>
      <w:r>
        <w:rPr>
          <w:b/>
          <w:bCs/>
          <w:color w:val="1A171B"/>
          <w:spacing w:val="-7"/>
        </w:rPr>
        <w:t>Анализ альтернативных проект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и рассмотрении одновременно нескольких альтерна</w:t>
        <w:softHyphen/>
        <w:t>тивных проектов важно учитывать отношения между ним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1A171B"/>
        </w:rPr>
        <w:t xml:space="preserve">Проекты называются </w:t>
      </w:r>
      <w:r>
        <w:rPr>
          <w:b/>
          <w:bCs/>
          <w:color w:val="1A171B"/>
        </w:rPr>
        <w:t>взаимно независимыми</w:t>
      </w:r>
      <w:r>
        <w:rPr>
          <w:color w:val="1A171B"/>
        </w:rPr>
        <w:t>, если приня</w:t>
        <w:softHyphen/>
        <w:t>тие или отказ от одного из них не влияет на возможность или эффективность принятия другого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Совместный эффект от осуществления нескольких незави</w:t>
        <w:softHyphen/>
        <w:t>симых проектов равен сумме эффектов от осуществления каж</w:t>
        <w:softHyphen/>
        <w:t>дого из них.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b/>
          <w:bCs/>
          <w:color w:val="1A171B"/>
          <w:spacing w:val="-1"/>
        </w:rPr>
        <w:t xml:space="preserve">Взаимодополняющими называются проекты, </w:t>
      </w:r>
      <w:r>
        <w:rPr>
          <w:color w:val="1A171B"/>
          <w:spacing w:val="-1"/>
        </w:rPr>
        <w:t xml:space="preserve">которые по </w:t>
      </w:r>
      <w:r>
        <w:rPr>
          <w:color w:val="1A171B"/>
        </w:rPr>
        <w:t>каким-либо причинам могут быть приняты или отвергнуты только одновременно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ри осуществлении только некоторых из таких проектов общие поставленные цели могут быть не достигнуты.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color w:val="1A171B"/>
        </w:rPr>
        <w:t xml:space="preserve">Проекты называются </w:t>
      </w:r>
      <w:r>
        <w:rPr>
          <w:b/>
          <w:bCs/>
          <w:color w:val="1A171B"/>
        </w:rPr>
        <w:t>взаимовлияющими</w:t>
      </w:r>
      <w:r>
        <w:rPr>
          <w:color w:val="1A171B"/>
        </w:rPr>
        <w:t>, если при их сов</w:t>
        <w:softHyphen/>
        <w:t>местной реализации возникают позитивные или негативные эффекты, не проявляющиеся при реализации каждого из проек</w:t>
        <w:softHyphen/>
        <w:t>тов в отдельности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93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Каждый из проектов существенно влияет на другой, и отказ от одного из них делает невозможным или нецелесо</w:t>
        <w:softHyphen/>
        <w:t>образным осуществление другого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/>
      </w:pPr>
      <w:r>
        <w:rPr>
          <w:color w:val="1A171B"/>
        </w:rPr>
        <w:t xml:space="preserve">Проекты называются </w:t>
      </w:r>
      <w:r>
        <w:rPr>
          <w:b/>
          <w:bCs/>
          <w:color w:val="1A171B"/>
        </w:rPr>
        <w:t>альтернативными</w:t>
      </w:r>
      <w:r>
        <w:rPr>
          <w:color w:val="1A171B"/>
        </w:rPr>
        <w:t>, если осуществле</w:t>
        <w:softHyphen/>
        <w:t>ние одного из них делает невозможным или нецелесообраз</w:t>
        <w:softHyphen/>
        <w:t>ным осуществление остальных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Чаще всего альтернативными проектами являются проек</w:t>
        <w:softHyphen/>
        <w:t>ты, служащие достижению одной и той же цели, но из альтер</w:t>
        <w:softHyphen/>
        <w:t>нативных проектов может быть реализован только один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Самая сложная в ряде проблем инвестиционного анализа — это принятие решения по выбору лучшего из альтернативных проектов. В этой ситуации аналитик должен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выбрать лучший из нескольких проектов, направлен</w:t>
        <w:softHyphen/>
        <w:t>ных на достижение одной и той же цели инвестор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из нескольких независимых проектов выбрать лучший, если инвестиционного капитала недостаточно для реализа</w:t>
        <w:softHyphen/>
        <w:t>ции все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/>
        <w:rPr>
          <w:color w:val="1A171B"/>
        </w:rPr>
      </w:pPr>
      <w:r>
        <w:rPr>
          <w:color w:val="1A171B"/>
        </w:rPr>
        <w:t>3)</w:t>
        <w:tab/>
        <w:t>выбрать различные варианты одного проекта.</w:t>
        <w:br/>
        <w:t>Выбор лучшего варианта инвестирования из ряда альтер</w:t>
        <w:softHyphen/>
        <w:br/>
        <w:t>нативных делается по шаг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проводится проверка соответствия каждого варианта всем имеющимся ограничениям технического, экологиче</w:t>
        <w:softHyphen/>
        <w:t>ского, социального и иного характ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jc w:val="both"/>
        <w:rPr>
          <w:color w:val="1A171B"/>
        </w:rPr>
      </w:pPr>
      <w:r>
        <w:rPr>
          <w:color w:val="1A171B"/>
        </w:rPr>
        <w:t>проводится анализ финансовой состоятельности каж</w:t>
        <w:softHyphen/>
        <w:t>дого проекта. Проекты, которые не отвечают первым двум условиям, исключаются из дальнейшего рассмотрения. Иногда их параметры, условия финансирования и (или) организационно-экономический механизм реализации можно подкорректировать таким образом, чтобы удовле</w:t>
        <w:softHyphen/>
        <w:t>творить условиям реализуемости и финансовой состоя</w:t>
        <w:softHyphen/>
        <w:t>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jc w:val="both"/>
        <w:rPr>
          <w:color w:val="1A171B"/>
        </w:rPr>
      </w:pPr>
      <w:r>
        <w:rPr>
          <w:color w:val="1A171B"/>
        </w:rPr>
        <w:t>производится оценка абсолютной эффективности каж</w:t>
        <w:softHyphen/>
        <w:t>дого из проектов по системе международных показателей, таких как: срок окупаемости, бухгалтерская рентабель</w:t>
        <w:softHyphen/>
        <w:t>ность инвестиций;</w:t>
      </w:r>
    </w:p>
    <w:p>
      <w:pPr>
        <w:sectPr>
          <w:type w:val="nextPage"/>
          <w:pgSz w:w="8419" w:h="11453"/>
          <w:pgMar w:left="1416" w:right="1378" w:gutter="0" w:header="0" w:top="6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94</w:t>
      </w:r>
    </w:p>
    <w:p>
      <w:pPr>
        <w:pStyle w:val="Normal"/>
        <w:shd w:fill="FFFFFF" w:val="clear"/>
        <w:spacing w:lineRule="exact" w:line="288"/>
        <w:ind w:left="283" w:hanging="0"/>
        <w:rPr>
          <w:color w:val="1A171B"/>
        </w:rPr>
      </w:pPr>
      <w:r>
        <w:rPr>
          <w:color w:val="1A171B"/>
        </w:rPr>
        <w:t>4) оценивается сравнительная эффективность проектов.</w:t>
      </w:r>
    </w:p>
    <w:p>
      <w:pPr>
        <w:pStyle w:val="Normal"/>
        <w:shd w:fill="FFFFFF" w:val="clear"/>
        <w:spacing w:lineRule="exact" w:line="288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льзя также не остановиться на проблеме противоречи</w:t>
        <w:softHyphen/>
        <w:t>вости показателей эффективности.</w:t>
      </w:r>
    </w:p>
    <w:p>
      <w:pPr>
        <w:pStyle w:val="Normal"/>
        <w:shd w:fill="FFFFFF" w:val="clear"/>
        <w:spacing w:lineRule="exact" w:line="288" w:before="5" w:after="0"/>
        <w:ind w:firstLine="283"/>
        <w:jc w:val="both"/>
        <w:rPr>
          <w:color w:val="1A171B"/>
        </w:rPr>
      </w:pPr>
      <w:r>
        <w:rPr>
          <w:color w:val="1A171B"/>
        </w:rPr>
        <w:t>При выборе одного из взаимоисключающих проектов может возникнуть ситуация, когда один из них имеет более высокую чистую текущую стоимость, другой — более высокий индекс рентабельности инвестиций, а третий — большую внут</w:t>
        <w:softHyphen/>
        <w:t>реннюю норму прибыли.</w:t>
      </w:r>
    </w:p>
    <w:p>
      <w:pPr>
        <w:pStyle w:val="Normal"/>
        <w:shd w:fill="FFFFFF" w:val="clear"/>
        <w:spacing w:lineRule="exact" w:line="288" w:before="5" w:after="0"/>
        <w:ind w:left="283" w:hanging="0"/>
        <w:rPr/>
      </w:pPr>
      <w:r>
        <w:rPr>
          <w:color w:val="1A171B"/>
        </w:rPr>
        <w:t xml:space="preserve">Такое положение называют </w:t>
      </w:r>
      <w:r>
        <w:rPr>
          <w:b/>
          <w:bCs/>
          <w:color w:val="1A171B"/>
        </w:rPr>
        <w:t>конфликтом критерие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88" w:before="5" w:after="0"/>
        <w:ind w:firstLine="283"/>
        <w:jc w:val="both"/>
        <w:rPr>
          <w:color w:val="1A171B"/>
        </w:rPr>
      </w:pPr>
      <w:r>
        <w:rPr>
          <w:color w:val="1A171B"/>
        </w:rPr>
        <w:t>Эффективность является более глубокой характеристи</w:t>
        <w:softHyphen/>
        <w:t>кой функционирования системы в целом (и с затратной, и с результативной стороны). Именно поэтому оценка и выбор альтернативных инвестиционных проектов, должны бази</w:t>
        <w:softHyphen/>
        <w:t>роваться на показателях эффективности, а показатели раз</w:t>
        <w:softHyphen/>
        <w:t>личных видов эффектов могут и должны использоваться в качестве дополнительных при принятии инвестиционных решений.</w:t>
      </w:r>
    </w:p>
    <w:p>
      <w:pPr>
        <w:pStyle w:val="Normal"/>
        <w:shd w:fill="FFFFFF" w:val="clear"/>
        <w:spacing w:lineRule="exact" w:line="288" w:before="5" w:after="0"/>
        <w:ind w:firstLine="283"/>
        <w:jc w:val="both"/>
        <w:rPr/>
      </w:pPr>
      <w:r>
        <w:rPr>
          <w:color w:val="1A171B"/>
        </w:rPr>
        <w:t>На основании изложенных выше аргументов, а также учитывая базовую концепцию финансового анализа — кон</w:t>
        <w:softHyphen/>
        <w:t xml:space="preserve">цепцию ограниченности ресурсов, считается, что индекс рентабельности инвестиций </w:t>
      </w:r>
      <w:r>
        <w:rPr>
          <w:color w:val="1A171B"/>
          <w:lang w:val="en-US"/>
        </w:rPr>
        <w:t xml:space="preserve">(PI) </w:t>
      </w:r>
      <w:r>
        <w:rPr>
          <w:color w:val="1A171B"/>
        </w:rPr>
        <w:t>должен быть основным кри</w:t>
        <w:softHyphen/>
        <w:t>терием выбора лучшего из конкурирующих инвестицион</w:t>
        <w:softHyphen/>
        <w:t>ных проектов.</w:t>
      </w:r>
    </w:p>
    <w:p>
      <w:pPr>
        <w:pStyle w:val="Normal"/>
        <w:shd w:fill="FFFFFF" w:val="clear"/>
        <w:spacing w:lineRule="exact" w:line="288" w:before="5" w:after="0"/>
        <w:ind w:firstLine="283"/>
        <w:jc w:val="both"/>
        <w:rPr/>
      </w:pPr>
      <w:r>
        <w:rPr>
          <w:color w:val="1A171B"/>
        </w:rPr>
        <w:t xml:space="preserve">Индекс </w:t>
      </w:r>
      <w:r>
        <w:rPr>
          <w:color w:val="1A171B"/>
          <w:lang w:val="en-US"/>
        </w:rPr>
        <w:t xml:space="preserve">PI </w:t>
      </w:r>
      <w:r>
        <w:rPr>
          <w:color w:val="1A171B"/>
        </w:rPr>
        <w:t>как показатель эффективности обладает рядом неоспоримых преимуществ, а именно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283" w:hanging="0"/>
        <w:rPr>
          <w:color w:val="1A171B"/>
        </w:rPr>
      </w:pPr>
      <w:r>
        <w:rPr>
          <w:color w:val="1A171B"/>
        </w:rPr>
        <w:t>учитывает распределение во времени потоков реальных денег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283" w:hanging="0"/>
        <w:rPr>
          <w:color w:val="1A171B"/>
        </w:rPr>
      </w:pPr>
      <w:r>
        <w:rPr>
          <w:color w:val="1A171B"/>
        </w:rPr>
        <w:t>рассматривает сумму эффектов, полученных на протя</w:t>
        <w:softHyphen/>
        <w:t>жении всего срока жизни проект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283" w:hanging="0"/>
        <w:rPr>
          <w:color w:val="1A171B"/>
          <w:spacing w:val="-3"/>
        </w:rPr>
      </w:pPr>
      <w:r>
        <w:rPr>
          <w:color w:val="1A171B"/>
        </w:rPr>
        <w:t>позволяет корректно сравнивать проекты, различающие</w:t>
        <w:softHyphen/>
        <w:t>ся своими масштабами («физическими» объемами инвести</w:t>
        <w:softHyphen/>
        <w:t>ций, производства, продаж и т. д.). Что касается показателя внутренней нормы прибыли, то</w:t>
      </w:r>
    </w:p>
    <w:p>
      <w:pPr>
        <w:pStyle w:val="Normal"/>
        <w:shd w:fill="FFFFFF" w:val="clear"/>
        <w:spacing w:lineRule="exact" w:line="288" w:before="5" w:after="0"/>
        <w:rPr>
          <w:color w:val="1A171B"/>
        </w:rPr>
      </w:pPr>
      <w:r>
        <w:rPr>
          <w:color w:val="1A171B"/>
        </w:rPr>
        <w:t>многие исследователи не рекомендуют принимать его</w:t>
      </w:r>
    </w:p>
    <w:p>
      <w:pPr>
        <w:sectPr>
          <w:type w:val="nextPage"/>
          <w:pgSz w:w="8419" w:h="11453"/>
          <w:pgMar w:left="1358" w:right="1435" w:gutter="0" w:header="0" w:top="6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61" w:hanging="0"/>
        <w:rPr>
          <w:color w:val="1A171B"/>
          <w:spacing w:val="-9"/>
        </w:rPr>
      </w:pPr>
      <w:r>
        <w:rPr>
          <w:color w:val="1A171B"/>
          <w:spacing w:val="-9"/>
        </w:rPr>
        <w:t>95</w:t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color w:val="1A171B"/>
        </w:rPr>
      </w:pPr>
      <w:r>
        <w:rPr>
          <w:color w:val="1A171B"/>
        </w:rPr>
        <w:t>в качестве основного критерия выбора лучшего из альтер</w:t>
        <w:softHyphen/>
        <w:t>нативных проектов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Основные претензии, высказываемые в адрес этого показа</w:t>
        <w:softHyphen/>
        <w:t>теля, можно свести к нескольким положениям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невозможность выбора среди проектов, имеющих раз</w:t>
        <w:softHyphen/>
        <w:t>личные сроки жизн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невозможность корректного сравнения проектов, имею</w:t>
        <w:softHyphen/>
        <w:t>щих разный объем инвестиц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нереалистичное предположение об условиях реинвести</w:t>
        <w:softHyphen/>
        <w:t>рования денежных поступлений от проект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множественность значений внутренего коэффициента рентабельности для проектов с неконвенциональной струк</w:t>
        <w:softHyphen/>
        <w:t>турой денежных поток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 сожалению, действующие в настоящее время норматив</w:t>
        <w:softHyphen/>
        <w:t>ные документы нацелены при выборе альтернативных проек</w:t>
        <w:softHyphen/>
        <w:t>тов на показатели эффект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Методическими рекомендациями по оценке эффективно</w:t>
        <w:softHyphen/>
        <w:t>сти инвестиционных проектов установлено, что «основным показателем, характеризующим абсолютную и сравнительную эффективность инвестиционных проектов, является значение ожидаемого чистого денежного дохода»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оответствии с Положением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(утв. Постановлением Пра</w:t>
        <w:softHyphen/>
        <w:t>вительства РФ от 22.11.1997 г. № 1470) эффективность отби</w:t>
        <w:softHyphen/>
        <w:t>раемых проектов «оценивается по показателям срока окупае</w:t>
        <w:softHyphen/>
        <w:t>мости, точки безубыточности и бюджетного эффекта»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основании проведенного выше анализа можно утвер</w:t>
        <w:softHyphen/>
        <w:t>ждать, что ориентация на показатели эффекта, создаваемого проектом, не стимулирует повышение эффективности об</w:t>
        <w:softHyphen/>
        <w:t>щественного производства и оптимальное использование ограниченных ресурс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вязи с этим представляется, что главными критериями при выборе альтернативных проектов должны быть индекс рентабельности инвестиций и внутренняя норма прибыли проекта.</w:t>
      </w:r>
    </w:p>
    <w:p>
      <w:pPr>
        <w:sectPr>
          <w:type w:val="nextPage"/>
          <w:pgSz w:w="8419" w:h="11453"/>
          <w:pgMar w:left="1416" w:right="1378" w:gutter="0" w:header="0" w:top="672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96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днако нельзя не сказать о том, что в ходе оценки эффек</w:t>
        <w:softHyphen/>
        <w:t>тивности инвестиций необходимо помнить о возможности возникновения ошибок и не полагаться на один критерий, тем более что каждый из них подчеркивает какой-либо особенный аспект состояния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Лишь взятые в совокупности различные критерии дают наиболее полную картину эффективности принятия инвести</w:t>
        <w:softHyphen/>
        <w:t>ционного решения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sectPr>
          <w:type w:val="nextPage"/>
          <w:pgSz w:w="8419" w:h="11453"/>
          <w:pgMar w:left="1358" w:right="1435" w:gutter="0" w:header="0" w:top="69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955" w:after="0"/>
        <w:jc w:val="both"/>
        <w:rPr/>
      </w:pPr>
      <w:r>
        <w:rPr>
          <w:color w:val="1A171B"/>
          <w:sz w:val="16"/>
          <w:szCs w:val="16"/>
          <w:vertAlign w:val="superscript"/>
        </w:rPr>
        <w:t>2</w:t>
      </w:r>
      <w:r>
        <w:rPr>
          <w:color w:val="1A171B"/>
          <w:sz w:val="16"/>
          <w:szCs w:val="16"/>
        </w:rPr>
        <w:t xml:space="preserve"> </w:t>
      </w:r>
      <w:r>
        <w:rPr>
          <w:i/>
          <w:iCs/>
          <w:color w:val="1A171B"/>
          <w:sz w:val="16"/>
          <w:szCs w:val="16"/>
        </w:rPr>
        <w:t xml:space="preserve">Идрисов А. Б., Картышев С. В., Постников </w:t>
      </w:r>
      <w:r>
        <w:rPr>
          <w:i/>
          <w:iCs/>
          <w:color w:val="1A171B"/>
          <w:sz w:val="16"/>
          <w:szCs w:val="16"/>
          <w:lang w:val="en-US"/>
        </w:rPr>
        <w:t xml:space="preserve">A. 3. </w:t>
      </w:r>
      <w:r>
        <w:rPr>
          <w:color w:val="1A171B"/>
          <w:sz w:val="16"/>
          <w:szCs w:val="16"/>
        </w:rPr>
        <w:t>Стратегическое планирование и анализ эффективности инвестиций. М.: Информационно-издательский дом «Филинъ», 1998; 1998; Методические рекомендации по оценке эффективности инвестиционных проектов.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b/>
          <w:bCs/>
          <w:color w:val="1A171B"/>
          <w:spacing w:val="-12"/>
          <w:sz w:val="28"/>
          <w:szCs w:val="28"/>
        </w:rPr>
        <w:t xml:space="preserve">ЛЕКЦИЯ № 12. Место инвестиций </w:t>
      </w:r>
      <w:r>
        <w:rPr>
          <w:b/>
          <w:bCs/>
          <w:color w:val="1A171B"/>
          <w:spacing w:val="-9"/>
          <w:sz w:val="28"/>
          <w:szCs w:val="28"/>
        </w:rPr>
        <w:t>в экономической структуре</w:t>
      </w:r>
    </w:p>
    <w:p>
      <w:pPr>
        <w:pStyle w:val="Normal"/>
        <w:shd w:fill="FFFFFF" w:val="clear"/>
        <w:spacing w:lineRule="exact" w:line="274" w:before="547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ям принадлежит важнейшая роль в деле возоб</w:t>
        <w:softHyphen/>
        <w:t>новления и увеличения производственных ресурсов, следова</w:t>
        <w:softHyphen/>
        <w:t>тельно, в системе воспроизводства и обеспечении определен</w:t>
        <w:softHyphen/>
        <w:t>ных темпов экономического рост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нвестиции касаются в первую очередь производства и составляют материальную основу его развития, если пред</w:t>
        <w:softHyphen/>
        <w:t>ставить общественное воспроизводство как систему произ</w:t>
        <w:softHyphen/>
        <w:t>водства. Инвестиционные товары удовлетворяют потребности непосредственно, тогда как потребительские делают это кос</w:t>
        <w:softHyphen/>
        <w:t>венно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Они обеспечивают производство потребительских товаров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представляют тот капитал, при помощи кото</w:t>
        <w:softHyphen/>
        <w:t>рого растет национальное богатство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о термин «капитал» не подразумевает деньги. Так как день</w:t>
        <w:softHyphen/>
        <w:t>ги, как таковые, ничего не производят, то о них нельзя гово</w:t>
        <w:softHyphen/>
        <w:t>рить как об экономическом ресурс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Реальный капитал — здания, оборудование, инструменты, машины и прочие производственные мощности — это эконо</w:t>
        <w:softHyphen/>
        <w:t>мический ресурс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Финансовый капитал, или деньги, таким ресурсом не яв</w:t>
        <w:softHyphen/>
        <w:t>ляютс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нвестициями являются те экономические ресурсы, кото</w:t>
        <w:softHyphen/>
        <w:t>рые направляются на расширение или модернизацию произ</w:t>
        <w:softHyphen/>
        <w:t>водственного аппарата, т. е. на увеличение реального капита</w:t>
        <w:softHyphen/>
        <w:t>ла обществ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может происходить за счет приобретения новых зданий, машин, транспортных средств, а также строительства мостов, дорог и иных инженерных сооружен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юда следует включать и затраты на научные исследова</w:t>
        <w:softHyphen/>
        <w:t>ния, образование и подготовку кадров.</w:t>
      </w:r>
    </w:p>
    <w:p>
      <w:pPr>
        <w:sectPr>
          <w:type w:val="nextPage"/>
          <w:pgSz w:w="8419" w:h="11453"/>
          <w:pgMar w:left="1416" w:right="1378" w:gutter="0" w:header="0" w:top="12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98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Статистика инвестиций включает только материальные зат</w:t>
        <w:softHyphen/>
        <w:t>рат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на не учитывает важнейшие инвестиции, которые идут на повышение квалификации, образование и научные иссле</w:t>
        <w:softHyphen/>
        <w:t>дова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астные инвестиции полностью сосредоточены на получе</w:t>
        <w:softHyphen/>
        <w:t>нии прибыл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аким образом, уровнем прибыльности каждой отдельной отрасли и подотрасли экономики, отдельной организации определяется уровень инвестиционной предпочтительности данной организации, отрасли и подотрасл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b/>
          <w:bCs/>
          <w:color w:val="1A171B"/>
        </w:rPr>
        <w:t xml:space="preserve">Прибыльность, </w:t>
      </w:r>
      <w:r>
        <w:rPr>
          <w:color w:val="1A171B"/>
        </w:rPr>
        <w:t>важнейший структурообразующий крите</w:t>
        <w:softHyphen/>
        <w:t>рий, определяющий приоритетность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государственные источники инвестиций направляются в первую очередь в высокорентабельные отрасли с быстрой оборачиваемостью капитал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таких условиях сферы экономики с медленной оку</w:t>
        <w:softHyphen/>
        <w:t>паемостью вложенных средств остаются не до конца инве</w:t>
        <w:softHyphen/>
        <w:t>стированны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лишком большое инвестирование приводит к инфляции, недостаточное же — к дефля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должна регулировать эффективная стратегия в сфере государственных расходов, налогов, финансово-бюджетных и кредитно-денежных мероприятий, проводимых правитель</w:t>
        <w:softHyphen/>
        <w:t>ство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инвестиционной сфере переход к рыночным отноше</w:t>
        <w:softHyphen/>
        <w:t>ниям касается ее источник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онный цикл — это процесс формирования и использования инвестиционных ресурсов, охватывающий определенный период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У реальных инвестиций он включает такие этапы, как: научные разработки; проектирование; строительство; освое</w:t>
        <w:softHyphen/>
        <w:t>ние новых территорий рынк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играют основную роль в экономическом про</w:t>
        <w:softHyphen/>
        <w:t>цессе. С помощью них определяется общий рост экономи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 помощью инвестирования средств в экономику воз</w:t>
        <w:softHyphen/>
        <w:t>растают объемы производства, увеличивается национальный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61" w:hanging="0"/>
        <w:rPr>
          <w:color w:val="1A171B"/>
          <w:spacing w:val="-6"/>
        </w:rPr>
      </w:pPr>
      <w:r>
        <w:rPr>
          <w:color w:val="1A171B"/>
          <w:spacing w:val="-6"/>
        </w:rPr>
        <w:t>99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доход, развиваются и преуспевают в экономическом соперни</w:t>
        <w:softHyphen/>
        <w:t>честве предприятия и отрасли, в большей степени удовлетво</w:t>
        <w:softHyphen/>
        <w:t>ряющие потребность в тех или иных товарах и услуга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лученный прирост национального дохода вновь частич</w:t>
        <w:softHyphen/>
        <w:t>но накапливается, осуществляется дальнейший рост произ</w:t>
        <w:softHyphen/>
        <w:t>водства. Этот процесс непрерывно повторяетс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ледовательно, инвестиции, формирующиеся за счет нацио</w:t>
        <w:softHyphen/>
        <w:t>нального дохода в ходе его распределения, сами осуществляют его рост и расширенное воспроизводство. В связи с этим, чем эффективнее инвестиции, тем выше рост национального дохода, тем значительнее абсолютные размеры накопления (при данной его доле), которые могут быть вновь вложены в производство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>При необходимо высокой эффективности инвестиций уве</w:t>
        <w:softHyphen/>
        <w:t>личивающийся рост национального дохода может привести к повышению доли накопления при абсолютном росте потреб-ления</w:t>
      </w:r>
      <w:r>
        <w:rPr>
          <w:color w:val="1A171B"/>
          <w:vertAlign w:val="superscript"/>
        </w:rPr>
        <w:t>3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 w:before="19" w:after="0"/>
        <w:ind w:right="5" w:firstLine="283"/>
        <w:jc w:val="both"/>
        <w:rPr>
          <w:color w:val="1A171B"/>
        </w:rPr>
      </w:pPr>
      <w:r>
        <w:rPr>
          <w:color w:val="1A171B"/>
        </w:rPr>
        <w:t>Но связывать рост национального дохода только с произ</w:t>
        <w:softHyphen/>
        <w:t>водственными инвестициями неправильно, хотя они непосред</w:t>
        <w:softHyphen/>
        <w:t>ственно определяют увеличение производственных мощно</w:t>
        <w:softHyphen/>
        <w:t>стей и производства продукц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ледует отметить, что на этот рост оказывают значитель</w:t>
        <w:softHyphen/>
        <w:t>ное воздействие и инвестиции в сферу нематериального про</w:t>
        <w:softHyphen/>
        <w:t>изводств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ричем общемировая тенденция состоит в том, что значе</w:t>
        <w:softHyphen/>
        <w:t>ние их в дальнейшем наращивании экономического потен</w:t>
        <w:softHyphen/>
        <w:t>циала возрастае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Большая часть инвестиционной деятельности приходится на строительную сферу экономик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оставной частью капитальных вложений является капи</w:t>
        <w:softHyphen/>
        <w:t>тальное строительство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результате капитального строительства осуществляется лишь доля капитальных вложений, которая равна проектно-сметной стоимости строительно-монтажных работ по иссле</w:t>
        <w:softHyphen/>
        <w:t>дуемому объекту.</w:t>
      </w:r>
    </w:p>
    <w:p>
      <w:pPr>
        <w:pStyle w:val="Normal"/>
        <w:shd w:fill="FFFFFF" w:val="clear"/>
        <w:spacing w:before="274" w:after="0"/>
        <w:rPr/>
      </w:pPr>
      <w:r>
        <w:rPr>
          <w:color w:val="1A171B"/>
          <w:sz w:val="16"/>
          <w:szCs w:val="16"/>
          <w:vertAlign w:val="superscript"/>
        </w:rPr>
        <w:t>3</w:t>
      </w:r>
      <w:r>
        <w:rPr>
          <w:color w:val="1A171B"/>
          <w:sz w:val="16"/>
          <w:szCs w:val="16"/>
        </w:rPr>
        <w:t xml:space="preserve"> Инвестиционная деятельность. М.: КНОРУС, 2006. 432 с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42" w:hanging="0"/>
        <w:rPr>
          <w:color w:val="1A171B"/>
        </w:rPr>
      </w:pPr>
      <w:r>
        <w:rPr>
          <w:color w:val="1A171B"/>
        </w:rPr>
        <w:t>100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Капитальные вложения — совокупность затрат, которые связаны с созданием и обновлением основных средств народ</w:t>
        <w:softHyphen/>
        <w:t>ного хозяй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ни предназначаются для экономического развития, и пред</w:t>
        <w:softHyphen/>
        <w:t>ставляют собой более широкое понятие, чем капитальное строительство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Большая часть капитальных вложений осуществляется как затраты на приобретение сельскохозяйственной техники, транс</w:t>
        <w:softHyphen/>
        <w:t>портных средств, оборудования, не требующего монтаж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основе капитальных вложений осуществляется регули</w:t>
        <w:softHyphen/>
        <w:t>рование пропорций и темпов развития некоторых отраслей народного хозяйства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оспроизводство основных средств народного хозяйства осуществляется посредством трех основных каналов прихода инвестиционных вложений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государственных капитальных вложен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капитальных вложений, осуществляемых за счет пред</w:t>
        <w:softHyphen/>
        <w:t>приятий и компан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инвестиций, осуществляемых за счет ресурсов инвести</w:t>
        <w:softHyphen/>
        <w:t>ционных фонд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капитальные вложения входят затраты на строительно-монтажные работы, приобретение оборудования, которое тре</w:t>
        <w:softHyphen/>
        <w:t>бует или не требует монтажа, предусмотренного сметами на строительство, а также хозяйственного инвентаря, включае</w:t>
        <w:softHyphen/>
        <w:t>мого в смет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з общей величины инвестиционных вложений значи</w:t>
        <w:softHyphen/>
        <w:t>тельная доля приходится на капитальные вложения в расши</w:t>
        <w:softHyphen/>
        <w:t>ренное воспроизводство, главный источник которых — это национальный доход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 размере этих вложений чистых инвестиций можно судить по увеличению основных фондов, хотя точного соот</w:t>
        <w:softHyphen/>
        <w:t>ветствия между ними за каждый промежуток времени может не быть.</w:t>
      </w:r>
    </w:p>
    <w:p>
      <w:pPr>
        <w:sectPr>
          <w:type w:val="nextPage"/>
          <w:pgSz w:w="8419" w:h="11453"/>
          <w:pgMar w:left="1358" w:right="1435" w:gutter="0" w:header="0" w:top="696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jc w:val="both"/>
        <w:rPr>
          <w:color w:val="1A171B"/>
        </w:rPr>
      </w:pPr>
      <w:r>
        <w:rPr>
          <w:color w:val="1A171B"/>
        </w:rPr>
        <w:t>Прирост основных фондов за некий отрезок исчисляется по стоимости достроенных объектов, которые приняты на баланс, а капитальные вложения данного года составляются из отпу</w:t>
        <w:softHyphen/>
        <w:t>щенных банками средств, воплощающихся в сданные и закон-10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1A171B"/>
        </w:rPr>
      </w:pPr>
      <w:r>
        <w:rPr>
          <w:color w:val="1A171B"/>
        </w:rPr>
        <w:t>ченные основные фонды по истечении промежутка времени, необходимого для завершения строительств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Другим источником капитальных вложений является амортизационный фонд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Значительная изношенность оборудования отрицательно сказывается на качестве продукци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Действующие нормативные сроки службы в среднем состав</w:t>
        <w:softHyphen/>
        <w:t>ляют 16—17 лет, а фактически — еще больш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1A171B"/>
        </w:rPr>
        <w:t>Средние нормативные сроки службы, например, по обору</w:t>
        <w:softHyphen/>
        <w:t>дованию целесообразно сократить до 9—10 лет</w:t>
      </w:r>
      <w:r>
        <w:rPr>
          <w:color w:val="1A171B"/>
          <w:vertAlign w:val="superscript"/>
        </w:rPr>
        <w:t>4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7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развивающейся экономике валовые инвестиции выше амортизации, это означает, что объем капитала увеличиваетс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аловые инвестиции в статичной экономике полностью замещают капитал, используемый в процессе производства годового объема продукци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экономике существует нехватка валовых инвестиций для замещения капитала, потребленного в производстве за год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связи с этим происходит уменьшение объема капитала в экономик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Различают технологическую и воспроизводственную, отра</w:t>
        <w:softHyphen/>
        <w:t>слевую и территориальную структуру капитальных вложен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Для технического обновления производства огромное зна</w:t>
        <w:softHyphen/>
        <w:t>чение имеет употребление капитальных вложений на рекон</w:t>
        <w:softHyphen/>
        <w:t>струкцию действующих организац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оэтому очень важно установить целесообразное соотно</w:t>
        <w:softHyphen/>
        <w:t>шение между вложениями в реконструкцию, модернизацию, новое строительство и увеличение существующих производ</w:t>
        <w:softHyphen/>
        <w:t>ственных мощносте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 подразделению капитальных вложений на реконструк</w:t>
        <w:softHyphen/>
        <w:t>цию и на новое строительство примыкает их разделение на вложения интенсивного и экстенсивного тип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ложения, целью которых является увеличение объема про</w:t>
        <w:softHyphen/>
        <w:t>изводства на основании существующей технологии и техни</w:t>
        <w:softHyphen/>
        <w:t>ки, являются вложениями экстенсивного типа.</w:t>
      </w:r>
    </w:p>
    <w:p>
      <w:pPr>
        <w:pStyle w:val="Normal"/>
        <w:shd w:fill="FFFFFF" w:val="clear"/>
        <w:spacing w:before="283" w:after="0"/>
        <w:rPr/>
      </w:pPr>
      <w:r>
        <w:rPr>
          <w:color w:val="1A171B"/>
          <w:sz w:val="16"/>
          <w:szCs w:val="16"/>
          <w:vertAlign w:val="superscript"/>
        </w:rPr>
        <w:t>4</w:t>
      </w:r>
      <w:r>
        <w:rPr>
          <w:color w:val="1A171B"/>
          <w:sz w:val="16"/>
          <w:szCs w:val="16"/>
        </w:rPr>
        <w:t xml:space="preserve"> Инвестиционная деятельность. М.: КНОРУС, 2006. 432 с.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42" w:hanging="0"/>
        <w:rPr>
          <w:color w:val="1A171B"/>
        </w:rPr>
      </w:pPr>
      <w:r>
        <w:rPr>
          <w:color w:val="1A171B"/>
        </w:rPr>
        <w:t>102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Такие вложения требуют привлечения дополнительной доли рабочих, сырья, энергии пропорционально росту объемов про</w:t>
        <w:softHyphen/>
        <w:t>изводства, что ведет к увеличению числа рабочих мест и не снижает себестоимость производства и фондоемкость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ложения интенсивного типа — это вложения, предусмат</w:t>
        <w:softHyphen/>
        <w:t>ривающие внедрение улучшенной или новой техники и техно</w:t>
        <w:softHyphen/>
        <w:t>логии, уменьшение потерь, использование внутренних резер</w:t>
        <w:softHyphen/>
        <w:t>вов производств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озрастание эффективности капитальных вложений может происходить прежде всего за счет интенсивного вложения. К сожалению, пока еще оба типа капитальных вложений не различаются статистико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практике статотчетности следовало бы ввести подобные разграничения. Это могло бы служить значимым способом сти</w:t>
        <w:softHyphen/>
        <w:t>мулирования инвестиций и соответствующей налогооблага</w:t>
        <w:softHyphen/>
        <w:t>емой политик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Рост интенсивного типа вложений является критерием быст</w:t>
        <w:softHyphen/>
        <w:t>рого повышения материального уровня жизн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 связи с растущим производственным аппаратом повы</w:t>
        <w:softHyphen/>
        <w:t>шается производительность труд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ледовательно, настоящее благосостояние является в боль</w:t>
        <w:softHyphen/>
        <w:t>шей степени результатом прошлых инвестиций, а в свою оче</w:t>
        <w:softHyphen/>
        <w:t>редь сегодняшние инвестиции являются основой будущего уве</w:t>
        <w:softHyphen/>
        <w:t>личения производительности труда и роста благосостоян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меется проблема выбора между потреблением настояще</w:t>
        <w:softHyphen/>
        <w:t>го и будущего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Чем больше производимого сегодня мы сбережем и ин</w:t>
        <w:softHyphen/>
        <w:t>вестируем, тем у нас больше будет возможностей потреблять завтр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аоборот, чем больше мы используем сегодняшних ресур</w:t>
        <w:softHyphen/>
        <w:t>сов, тем меньше у нас будет шансов на значительный рост про</w:t>
        <w:softHyphen/>
        <w:t>изводства и более большой уровень потребления в даль</w:t>
        <w:softHyphen/>
        <w:t>нейшем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 этом заключается главная причина того, почему низкая степень сбережений может стать острой проблемой для народ</w:t>
        <w:softHyphen/>
        <w:t>ного хозяйства в целом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03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color w:val="1A171B"/>
        </w:rPr>
        <w:t>Помимо того что инвестиции влияют на общую эффектив</w:t>
        <w:softHyphen/>
        <w:t>ность хозяйствования и на возможность роста в долгосрочной перспективе, они также оказывают прямое и быстрое воздей</w:t>
        <w:softHyphen/>
        <w:t>ствие на занятость и доходы</w:t>
      </w:r>
      <w:r>
        <w:rPr>
          <w:color w:val="1A171B"/>
          <w:vertAlign w:val="superscript"/>
        </w:rPr>
        <w:t>5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9" w:before="10" w:after="0"/>
        <w:ind w:firstLine="283"/>
        <w:jc w:val="both"/>
        <w:rPr>
          <w:color w:val="1A171B"/>
        </w:rPr>
      </w:pPr>
      <w:r>
        <w:rPr>
          <w:color w:val="1A171B"/>
        </w:rPr>
        <w:t>Например, если снижаются инвестиции в строительство, растет безработица среди строительных рабочих, их совокуп</w:t>
        <w:softHyphen/>
        <w:t>ные доходы снижаются, следовательно, сокращается и их спрос на товары и услуги, производимые в других отраслях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Это приводит к сокращению доходов и снижению занято</w:t>
        <w:softHyphen/>
        <w:t>сти в этих отраслях. Кроме того, сокращение инвестиций в строительство оказывает негативное воздействие на те отрас</w:t>
        <w:softHyphen/>
        <w:t>ли, которые поставляют материалы для самого строительства, для субпоставщиков для отрасли строительных материалов и т. д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Инвестиции, осуществляемые организацией для расшире</w:t>
        <w:softHyphen/>
        <w:t>ния собственного производственного аппарата, являются сти</w:t>
        <w:softHyphen/>
        <w:t>мулом для всей экономики. Покупка организацией инвести</w:t>
        <w:softHyphen/>
        <w:t>ционных товаров, к примеру, различного рода машин, влечет общее повышение спроса на товарном рынке, что прямо спо</w:t>
        <w:softHyphen/>
        <w:t>собствует росту всей экономики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Следовательно, инвестиции не только влияют на увеличе</w:t>
        <w:softHyphen/>
        <w:t>ние мощностей в долгосрочной перспективе, но и воздейст</w:t>
        <w:softHyphen/>
        <w:t>вует на то, в какой степени используются уже существующие мощности. Также на уровень использования мощностей ока</w:t>
        <w:softHyphen/>
        <w:t>зывают влияние инвестиции в товаро-материальные запасы, т. е. когда прирост запасов выше их расходования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оэтому такие колебания в инвестиционном процессе — значимый фактор изменения темпов роста как в долгосроч</w:t>
        <w:softHyphen/>
        <w:t>ной, так и в краткосрочной перспективе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Не каждые инвестиции оказывают позитивное влияние на экономический процесс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Инвестиции могут быть ошибочными, если они были направлены в бесперспективные секторы и сферы производ</w:t>
        <w:softHyphen/>
        <w:t>ства.</w:t>
      </w:r>
    </w:p>
    <w:p>
      <w:pPr>
        <w:pStyle w:val="Normal"/>
        <w:shd w:fill="FFFFFF" w:val="clear"/>
        <w:spacing w:lineRule="exact" w:line="192" w:before="197" w:after="0"/>
        <w:rPr/>
      </w:pPr>
      <w:r>
        <w:rPr>
          <w:color w:val="1A171B"/>
          <w:sz w:val="16"/>
          <w:szCs w:val="16"/>
          <w:vertAlign w:val="superscript"/>
        </w:rPr>
        <w:t>5</w:t>
      </w:r>
      <w:r>
        <w:rPr>
          <w:color w:val="1A171B"/>
          <w:sz w:val="16"/>
          <w:szCs w:val="16"/>
        </w:rPr>
        <w:t xml:space="preserve"> Политическая экономия. Экономическая энциклопедия. т. 1. М.: Наука, 1968. С. 548</w:t>
      </w:r>
    </w:p>
    <w:p>
      <w:pPr>
        <w:sectPr>
          <w:type w:val="nextPage"/>
          <w:pgSz w:w="8419" w:h="11453"/>
          <w:pgMar w:left="1416" w:right="1382" w:gutter="0" w:header="0" w:top="691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842" w:hanging="0"/>
        <w:rPr>
          <w:color w:val="1A171B"/>
        </w:rPr>
      </w:pPr>
      <w:r>
        <w:rPr>
          <w:color w:val="1A171B"/>
        </w:rPr>
        <w:t>104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роисходит это обычно из-за неверной информации о бу</w:t>
        <w:softHyphen/>
        <w:t>дуще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огда органы хозяйственного управления, принимающие решения об инвестициях, просто-напросто не могут верно опре</w:t>
        <w:softHyphen/>
        <w:t>делить, производство какой продукции будет выгодным или когда в целом стратегия, экономическая политика сориенти</w:t>
        <w:softHyphen/>
        <w:t>рованы неправильн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и ошибочного характера означают расточение ресурсов, так как связывают их в проектах, которые не приве</w:t>
        <w:softHyphen/>
        <w:t>дут к предполагаемому росту экономик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, следовательно, они не представляют собой надежного источника рабочих мест в долгосрочной перспективе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аучное знание о будущем спросе, о новейшей технологии производства и о предстоящей деловой конъюнктуре — является определяющим для экономического рос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бразование же, область научных исследований становят</w:t>
        <w:softHyphen/>
        <w:t>ся решающим критерием экономического рос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тобы экономический рост имел стабильный уровень, ресур</w:t>
        <w:softHyphen/>
        <w:t>сы должны вкладываться в те хозяйственные отрасли, которые дадут наибольший экономический эффект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Инвестиционный рынок должен быть подвижны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и должны иметь возможность перемещаться из стагнирующих предприятий и отраслей в те, у которых наи</w:t>
        <w:softHyphen/>
        <w:t>лучшие перспективы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о экономическим причинам существуют различия в дохо</w:t>
        <w:softHyphen/>
        <w:t>дах от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этом доходы на производственные инвестиции долж</w:t>
        <w:softHyphen/>
        <w:t>ны быть выше доходов по альтернативным вложениям, таким, например, как вложения в банковские вклады, золото, анти</w:t>
        <w:softHyphen/>
        <w:t>квариат, бриллианты и т. п. Так как в ином случае нет эконо</w:t>
        <w:softHyphen/>
        <w:t>мической выгоды от вложения средств в производство, кото</w:t>
        <w:softHyphen/>
        <w:t>рое в целом связано с риском, а предпочтительным будет получение дохода от более гарантированных опера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вестиционный процесс нуждается как в прямом, так и в косвенном государственном регулировании, так как при</w:t>
        <w:softHyphen/>
        <w:t>быль для того, чтобы предприниматели могли осуществлять инвестиции, должна быть достаточной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05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Если прибыль становится слишком большой за счет сокра</w:t>
        <w:softHyphen/>
        <w:t>щения доли заработной платы, то это может привести к напря</w:t>
        <w:softHyphen/>
        <w:t>женности в политике и требованиям повысить заработную плату, что резко сведет на нет как прибыль, так и желание делать инвести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беспечение конкурентоспособности продукции путем изготовления определенной высокотехнологичной продукции хорошего качества (в отличие от относительного снижения заработной платы и цен) и получение определенной платы за нее — путь для равновесного поддержания платежного балан</w:t>
        <w:softHyphen/>
        <w:t>са, а значит, в этой ситуации нет необходимости в осущест</w:t>
        <w:softHyphen/>
        <w:t>влении политики протекционизма или сдерживания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Таким образом, высокая способность конкурировать — это ключ, позволяющий разрешить конфликт целей между внеш</w:t>
        <w:softHyphen/>
        <w:t>ним и внутренним балансо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на является основополагающей предпосылкой развития экономики в целом, без безработицы и дефицита платежного баланс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о, чтобы осуществлять требуемые услуги и товары, стра</w:t>
        <w:softHyphen/>
        <w:t>на должна занимать лидирующее место в вопросах выпуска новой продукции и внедрения новой техник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вою очередь, из этого следует требование отсутствия консервации ресурсов — людей и производительного капита</w:t>
        <w:softHyphen/>
        <w:t>ла — в таких сферах, которые подавлены международной кон</w:t>
        <w:softHyphen/>
        <w:t>куренцией, вместо того, чтобы, напротив, стимулировать и под</w:t>
        <w:softHyphen/>
        <w:t>держивать структурную перестройку и перелить ресурсы из старых предприятий и отраслей в новые, с помощью проведе</w:t>
        <w:softHyphen/>
        <w:t>ния определенных инвестиционных програм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этом нужна также долгосрочная политика повышения уровня образования кадров, а также распространения новой техники и технолог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обходимость государственного регулирования в большей степени усиливается в условиях имеющейся стагфля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ело в том, что при инфляции и одновременном производ</w:t>
        <w:softHyphen/>
        <w:t>ственном спаде более краткосрочными становятся экономи</w:t>
        <w:softHyphen/>
        <w:t>ческие решения, и они получают спекулятивный характер, а инвестиции сокращаются, за исключением тех, которые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06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обещают большие инфляционные прибыли, — но с точки зре</w:t>
        <w:softHyphen/>
        <w:t>ния всей экономики, эти инвестиции не так желательн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А это угрожает занятости и благосостоянию населения в бу</w:t>
        <w:softHyphen/>
        <w:t>дуще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фляция может быть обусловлена недостатком инвести</w:t>
        <w:softHyphen/>
        <w:t>ционных товаров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этому антиинфляционная политика должна осуществлять меры по преодолению такого положения: правительство и иные органы хозяйственного управления должны учреждать меры по обеспечению средств для рискового капитала и инвестиций в организа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фляция связана с ростом цен, а это результат сокраще</w:t>
        <w:softHyphen/>
        <w:t>ния эффективности производства и увеличения удельных зат</w:t>
        <w:softHyphen/>
        <w:t>рат на производство продук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господстве административно-командной системы, действует огромный сектор строительства, который не отли</w:t>
        <w:softHyphen/>
        <w:t>чается высокой эффективность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уда только направляется огромная доля средств, но нет достаточных ресурсов для экономического стимулирова</w:t>
        <w:softHyphen/>
        <w:t>ния, модернизации производств и роста производительно</w:t>
        <w:softHyphen/>
        <w:t>сти труд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востребованность технологического прогресса компенси</w:t>
        <w:softHyphen/>
        <w:t>ровалась излишним потреблением природных ресурсов и избы</w:t>
        <w:softHyphen/>
        <w:t>точными инвестициями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Цикличность же экономического развития требует разум</w:t>
        <w:softHyphen/>
        <w:t>ного соотношения инноваций и инвестиц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руководстве хозяйственным процессом органы эконо</w:t>
        <w:softHyphen/>
        <w:t>мического управления стоят перед выбором: что иметь больше и чем пожертвовать в пользу этого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ли ресурсы потребляются полностью, то отсутствует воз</w:t>
        <w:softHyphen/>
        <w:t>можность получить все и сразу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обходимо выбирать, что нужно больше, и пожертвовать другим в пользу этог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нятие «убывающая производительность» заключается в том, что затраты на прирост продукта непрерывно растут, так как рост производства требует и увеличивающихся вложе</w:t>
        <w:softHyphen/>
        <w:t>ний ресурсов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07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Чтобы возросло производство одного из товаров, нужно отказываться от производства иного в большей мер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происходит в тот момент, когда экономика находится на кривой производственных возможносте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Тут производство находится на максимальном уровне, а ресурсы полностью используютс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о если бы экономика была внутри сегмента, то не было бы такой необходимости жертвовать производством какого-либо товара для того, чтобы был рост производства другого товар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означает, что неэффективно используются производ</w:t>
        <w:softHyphen/>
        <w:t>ственные ресурс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з этого следует, что все действия имеют свою цену. Все ресурсы ограничен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спользуя ресурсы по-другому, можно было бы получить другую отдачу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спользуя определенный ресурс, человек связывает его и между тем лишается того, что было бы возможно получить при альтернативных издержках — таким образом это «упу</w:t>
        <w:softHyphen/>
        <w:t>щенная» выгод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Экономика имеет дело с выбором — это выбор между ориен</w:t>
        <w:softHyphen/>
        <w:t>тирами инвестиционной стратегии, между производством различных товаров и услуг, между разными технологиями про</w:t>
        <w:softHyphen/>
        <w:t>изводства, в то время как должны вознаграждаться разные вложения ресурсов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Некий выбор влечет за собой расход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опрос заключается в том, какой выбор позволяет полу</w:t>
        <w:softHyphen/>
        <w:t>чить большую эффективность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Техническим взглядом на эффективность инвестиций является то, что производство должно занимать определенное положение на кривой производственных возможносте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о этот взгляд ограничен в том, что не берется в расчет потребности населения в тех товарах, которые производятся в это врем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овокупность товаров и услуг разнообразны. В них не про</w:t>
        <w:softHyphen/>
        <w:t>сто ориентироваться.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08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ри приемлемом макроэкономическом содержании эффек</w:t>
        <w:softHyphen/>
        <w:t>тивности инвестиций необходимо учитывать потребности и пожелания людей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Следовательно, эффективной совокупностью инвестицион</w:t>
        <w:softHyphen/>
        <w:t>ных вложений в разнообразные отрасли и области хозяйства на кривой производственных возможностей должна стать та точка, которая наилучшим образом отвечает потребностям и желаниям людей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Население располагает разнообразными ресурсами, кото</w:t>
        <w:softHyphen/>
        <w:t>рые выносятся на рынок, и людям предоставляется возмож</w:t>
        <w:softHyphen/>
        <w:t>ность выбора между разными товарами и услугам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Следовательно, каждое вложение ресурсов и каждый обмен должны быть образованы таким методом, чтобы издержки точно соответствовали тем потребностям, которые удовлетво</w:t>
        <w:softHyphen/>
        <w:t>ряются в результате какого-либо экономического действ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 случае превышения издержек и затрат над получаемым эффектом необходимо будет отказаться от данного действи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экономическом расчете окончательное слово принадле</w:t>
        <w:softHyphen/>
        <w:t>жит соотношению выгоды и издержек, следующих за действия</w:t>
        <w:softHyphen/>
        <w:t>ми, предпринимаемыми хозяйствующими субъектам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Будет ли потенциальный инвестор делать новые вложения — определяется тем, какую прибыль предполагается получить от новых вложений. Примет ли предприятие еще одного работ</w:t>
        <w:softHyphen/>
        <w:t>ника, зависит от того, что принесет новый работник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едельная полезность — выгода, полученная субъектом хозяйствования от использования данного варианта инвести</w:t>
        <w:softHyphen/>
        <w:t>ционных вложений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Доход, который получает организация от реализации допол</w:t>
        <w:softHyphen/>
        <w:t>нительной единицы товара, произведенного в ходе данных инвестиций, называется предельным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едельная производительность — это производитель</w:t>
        <w:softHyphen/>
        <w:t>ность, вызванная дополнительными издержками инвестицион</w:t>
        <w:softHyphen/>
        <w:t>ных ресурс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Дополнительный продукт, который произведен еще одним новым работником в результате расширения организации, является предельным продуктом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09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Эти добавочные доходы предприятий, потребительские блага и производительность дополнительных ресурсов со</w:t>
        <w:softHyphen/>
        <w:t>поставляются с предельными издержками, которые вызываются дополнительными расходами или отказом от некоторых благ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огда используются термины «маргинальные издержки», «маргинальная полезность», «маргинальный продукт» и «мар</w:t>
        <w:softHyphen/>
        <w:t>гинальный доход»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читается, что предельные издержки (в расчетах данного типа) обычно увеличиваются, и растут издержки изготовления дополнительной единицы товара или услуг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связано со снижающейся производительностью, кото</w:t>
        <w:softHyphen/>
        <w:t>рая подразумевает, что для изготовления дополнительной единицы услуги или товара необходимо использовать относи</w:t>
        <w:softHyphen/>
        <w:t>тельно больше ресурсов, чем для изготовления предыдуще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очно так же считается, что для человека постоянно растет отрицательная полезность, т. е. тяжба от дополнительного труда. Другими словами, каждый добавочный трудовой час требует больших жертв, чем предыдущий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редельная полезность падает при непрерывном возраста</w:t>
        <w:softHyphen/>
        <w:t>нии потребления какого-либо товара или услуг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ледовательно, полезность от использования или потреб</w:t>
        <w:softHyphen/>
        <w:t>ления первых инвестиционных вложений будет больше, чем всех последующих, вторых — больше, чем следующих за ними и т. д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пираясь на это, направления вложения инвестиций необхо</w:t>
        <w:softHyphen/>
        <w:t>димо определять полезностью, представленной в качестве показателя удельной капиталоотдачи, по всем представлен</w:t>
        <w:softHyphen/>
        <w:t>ным проекта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данном варианте использования инвестиций, выбирая наибольший из них, мы обеспечиваем себе наивысшую полез</w:t>
        <w:softHyphen/>
        <w:t>ность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 истечении времени по данному проекту показатель удель</w:t>
        <w:softHyphen/>
        <w:t>ной капиталоотдачи будет уменьшаться в силу фактора проис</w:t>
        <w:softHyphen/>
        <w:t>ходящего насыщения рынка данным товаром или услугой, и ориентиры на использование инвестиций необходимо сме</w:t>
        <w:softHyphen/>
        <w:t>щать с тем, чтобы вновь обеспечивать себе наибольшую полез</w:t>
        <w:softHyphen/>
        <w:t>ность от осуществляемых инвестиционных проектов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0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Аналогичный анализ должен носить постоянный характер, — в этом состоит успех принимаемых хозяйственных решен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литературе его иногда называют инвестиционным мони</w:t>
        <w:softHyphen/>
        <w:t>торинго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неразвитости такого направления анализа экономиче</w:t>
        <w:softHyphen/>
        <w:t>ских субъектов при господстве административно-командной системы, а также безразличия к пожеланиям и мнениям потре</w:t>
        <w:softHyphen/>
        <w:t>бителей и состоит одна из важных причин экономического краха советской системы. Экономические решения и эконо</w:t>
        <w:softHyphen/>
        <w:t>мический обмен должны осуществляться так, чтобы в каждом отдельном случае предельные издержки точно равнялись пре</w:t>
        <w:softHyphen/>
        <w:t>дельному доходу или превышали его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ложения инвестиционных ресурсов следует увеличивать до того момента, пока ясно не будет виден эффект, т. е. отдача от данных инвестиций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Дальнейшее наращивание приведет к убыткам и потеря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С экономической точки зрения, эффективность рациональ</w:t>
        <w:softHyphen/>
        <w:t>ной инвестиционной деятельности означает, что предельные доходы и предельные издержки от осуществляемых инвести</w:t>
        <w:softHyphen/>
        <w:t>ционных программ являются приемлемым для общества оптимумо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одолжение инвестиционной деятельности должно быть до тех пор, пока предельные издержки от инвестиций не будут равны предельным доходам от данных вложений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 точки зрения макроэкономической сбалансированно</w:t>
        <w:softHyphen/>
        <w:t>сти, именно этот объем инвестиционной деятельности дает наивысшую полезность, при условии, что в анализ входят все значительные расходы и доходы от инвестиционной деятель</w:t>
        <w:softHyphen/>
        <w:t>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о тех пор, пока предельный доход (предельная полез</w:t>
        <w:softHyphen/>
        <w:t>ность) от какого-либо вида инвестиций выше предельных издер</w:t>
        <w:softHyphen/>
        <w:t>жек, выгоднее вкладывать больше ресурсов, увеличивать объем инвестиций в данное предприятие или в данный сектор хозяй</w:t>
        <w:softHyphen/>
        <w:t>ственной деятель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До того момента, пока предельный доход от инвестиций выше издержек инвестирования, инвестиционные программы будут продолжать реализоваться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1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ока стоимость предельного продукта, производимого новы</w:t>
        <w:softHyphen/>
        <w:t>ми привлеченными работниками, выше издержек на дополни</w:t>
        <w:softHyphen/>
        <w:t>тельную заработную плату, до этих пор организации будут и дальше принимать новых работник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аче, если отдача ниже приносимых издержек, то выгод</w:t>
        <w:softHyphen/>
        <w:t>нее сокращать вложения ресурсов и уменьшать соответствую</w:t>
        <w:softHyphen/>
        <w:t>щую деятельность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Если инвестиционные издержки предприятия больше, чем предельный доход от данного вида вложений, а стоимость пре</w:t>
        <w:softHyphen/>
        <w:t>дельного продукта не покрывает издержек, связанных с оплатой труда, то инвестиционные программы организации придется свернуть и сократить численность трудящихс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 заключении можно сказать, что совокупная отдача в виде прибыли или полезности, к которой стремятся все действую</w:t>
        <w:softHyphen/>
        <w:t>щие субъекты хозяйственной деятельности, достигает наи</w:t>
        <w:softHyphen/>
        <w:t>большего значения, когда отдача от вложения последней единицы ресурса составляет величину понесенных издержек, которые необходимы для ее достижения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о инвестиционные потребители тратят деньги на мно</w:t>
        <w:softHyphen/>
        <w:t>жество товар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рганизация или отрасль должны делать выбор между раз</w:t>
        <w:softHyphen/>
        <w:t>ными альтернативными видами инвестиционных проект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этом вложения в инвестиции нужно делать таким образом, чтобы прирост полезности или прибыли от послед</w:t>
        <w:softHyphen/>
        <w:t>ней единицы ресурса инвестиций был по всем осуществляе</w:t>
        <w:softHyphen/>
        <w:t>мым проектам и их слагаемым одинаковы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основном все крупные фирмы предпочитают более понятные, простые и доходчивые способы, которые не тре</w:t>
        <w:softHyphen/>
        <w:t>буют дополнительного времени, так как и при сложных рас</w:t>
        <w:softHyphen/>
        <w:t>четах часто необходимо исходить из весьма приближенных данных, и полученное решение может быть далеко не верны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ем временем условия меняющейся конкуренции и конъ</w:t>
        <w:softHyphen/>
        <w:t>юнктуры часто требуют принятия поспешных реш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деле регулирования инвестиционной деятельности накоп</w:t>
        <w:softHyphen/>
        <w:t>ленный опыт может быть применим к реформам, которые привели к новым изменениям в структуре экономики и в основ</w:t>
        <w:softHyphen/>
        <w:t>ном свелись к либерализации цен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2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ромышленная производственная структура еще больше деформировалась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совокупном промышленном спаде в большей степени уменьшается производство потребительских това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ажнейшей чертой национальной экономики стало увели</w:t>
        <w:softHyphen/>
        <w:t>чение показателя износа имеющихся основных производствен</w:t>
        <w:softHyphen/>
        <w:t>ных фондов по сравнению с показателем ввода новых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основании накопления, инвестиций и роста нормы прибавочного продукта, изменения модели воспроизводства производственных фондов происходит структурно-техноло</w:t>
        <w:softHyphen/>
        <w:t>гическое обновление производственного потенциал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случае, если спад производства будет остановлен, но не будет сделано решительных шагов в ресурсосбережении, то на увеличение национального дохода эволюционные тенденции почти не повлияют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весьма медленных изменениях в макроструктуре долж</w:t>
        <w:softHyphen/>
        <w:t>ны происходить более быстрые изменения в микроструктуре, т. е. обмен одних изделий на другие в соответствии с рыноч</w:t>
        <w:softHyphen/>
        <w:t>ным спросом. Это в основном обратно воздействует и на изме</w:t>
        <w:softHyphen/>
        <w:t>нения в макроструктуре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озрастание накоплений позволит интенсифицировать про</w:t>
        <w:softHyphen/>
        <w:t>изводство инвестиционных това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ка не достигнуто наращивание финансового капитала определенной массы для инвестиций, структурная перестрой</w:t>
        <w:softHyphen/>
        <w:t>ка в экономике возможна за счет совершенствования меха</w:t>
        <w:softHyphen/>
        <w:t>низма расширенного воспроизводства и маневра существую</w:t>
        <w:softHyphen/>
        <w:t>щими инвестиционными ресурса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еревод инвестиционной деятельности в децентрализован</w:t>
        <w:softHyphen/>
        <w:t>ные источники из централизованных привело к некой потере управления инвестиционным процессом, к формированию локальных и единичных программ накопления и воспроиз</w:t>
        <w:softHyphen/>
        <w:t>водства, к применению в этих целях весьма незначительных средств даже по сравнению с возможностями, которые имеют</w:t>
        <w:softHyphen/>
        <w:t>ся в распоряжении организа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Значительная доля децентрализованного накопления не используется за счет:</w:t>
      </w:r>
    </w:p>
    <w:p>
      <w:pPr>
        <w:pStyle w:val="Normal"/>
        <w:shd w:fill="FFFFFF" w:val="clear"/>
        <w:spacing w:lineRule="exact" w:line="264"/>
        <w:ind w:left="283" w:hanging="0"/>
        <w:rPr>
          <w:color w:val="1A171B"/>
        </w:rPr>
      </w:pPr>
      <w:r>
        <w:rPr>
          <w:color w:val="1A171B"/>
        </w:rPr>
        <w:t>1) опережающего подорожания машин и оборудования;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3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hanging="0"/>
        <w:rPr>
          <w:color w:val="1A171B"/>
        </w:rPr>
      </w:pPr>
      <w:r>
        <w:rPr>
          <w:color w:val="1A171B"/>
        </w:rPr>
        <w:t>недостаточности материальных ресурс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  <w:spacing w:val="-3"/>
        </w:rPr>
      </w:pPr>
      <w:r>
        <w:rPr>
          <w:color w:val="1A171B"/>
        </w:rPr>
        <w:t>отсутствия соответствующих интересов и мотивации к резкому технологическому обновлению, так как рыночные механизмы еще не действуют в полную силу, кооперация с поставщиками материалов, энергоресурсов, сырья и ком</w:t>
        <w:softHyphen/>
        <w:t>плектующих изделий нарушена, нет надежных заказчиков. Поэтому большая часть денег остается нереализованной и накопленные финансовые ресурсы в несколько раз пре</w:t>
        <w:softHyphen/>
        <w:t>вышают реальный объем инвестиций. При соответствую</w:t>
        <w:softHyphen/>
        <w:t>щей рыночной мотивации это дает возможность не только на поддержание и развитие жизненно необходимых ин</w:t>
        <w:softHyphen/>
        <w:t>вестиционных структур, но и на активизацию самого ин</w:t>
        <w:softHyphen/>
        <w:t>вестиционного процесс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ля этого необходимо по-настоящему включить регулято</w:t>
        <w:softHyphen/>
        <w:t>ры усиления инвестиционной деятельности, стимулировать ее не только снятием налогов на инвестиции, но и формирова</w:t>
        <w:softHyphen/>
        <w:t>нием достаточно крупных бюджетных и внебюджетных инве</w:t>
        <w:softHyphen/>
        <w:t>стиционных и инновационных фондов, межотраслевой и меж</w:t>
        <w:softHyphen/>
        <w:t>региональной кооперацией и интеграцией, созданием наиболее благоприятных условий для иностранных инвестор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>При этом на структурную перестройку в экономике необхо</w:t>
        <w:softHyphen/>
        <w:t>димо направлять не менее 50% долгосрочных кредитов бан-ков</w:t>
      </w:r>
      <w:r>
        <w:rPr>
          <w:color w:val="1A171B"/>
          <w:vertAlign w:val="superscript"/>
        </w:rPr>
        <w:t>6</w:t>
      </w:r>
      <w:r>
        <w:rPr>
          <w:color w:val="1A171B"/>
        </w:rPr>
        <w:t>.</w:t>
      </w:r>
    </w:p>
    <w:p>
      <w:pPr>
        <w:sectPr>
          <w:type w:val="nextPage"/>
          <w:pgSz w:w="8419" w:h="11453"/>
          <w:pgMar w:left="1416" w:right="1378" w:gutter="0" w:header="0" w:top="696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9" w:after="0"/>
        <w:ind w:left="96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Инвестиции: Учебное пособие. М.: КНОРУС, 2006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1A171B"/>
          <w:spacing w:val="-13"/>
          <w:sz w:val="28"/>
          <w:szCs w:val="28"/>
        </w:rPr>
        <w:t xml:space="preserve">ЛЕКЦИЯ № 13. Сущность и экономическая </w:t>
      </w:r>
      <w:r>
        <w:rPr>
          <w:b/>
          <w:bCs/>
          <w:color w:val="1A171B"/>
          <w:spacing w:val="-9"/>
          <w:sz w:val="28"/>
          <w:szCs w:val="28"/>
        </w:rPr>
        <w:t>природа инвестиционного риска</w:t>
      </w:r>
    </w:p>
    <w:p>
      <w:pPr>
        <w:pStyle w:val="Normal"/>
        <w:shd w:fill="FFFFFF" w:val="clear"/>
        <w:spacing w:before="806" w:after="0"/>
        <w:rPr>
          <w:b/>
          <w:b/>
          <w:bCs/>
          <w:i/>
          <w:i/>
          <w:iCs/>
          <w:color w:val="1A171B"/>
          <w:spacing w:val="-4"/>
          <w:sz w:val="24"/>
          <w:szCs w:val="24"/>
        </w:rPr>
      </w:pPr>
      <w:r>
        <w:rPr>
          <w:b/>
          <w:bCs/>
          <w:i/>
          <w:iCs/>
          <w:color w:val="1A171B"/>
          <w:spacing w:val="-4"/>
          <w:sz w:val="24"/>
          <w:szCs w:val="24"/>
        </w:rPr>
        <w:t>1. Классификация рисков</w:t>
      </w:r>
    </w:p>
    <w:p>
      <w:pPr>
        <w:pStyle w:val="Normal"/>
        <w:shd w:fill="FFFFFF" w:val="clear"/>
        <w:spacing w:lineRule="exact" w:line="264" w:before="168" w:after="0"/>
        <w:ind w:firstLine="283"/>
        <w:jc w:val="both"/>
        <w:rPr>
          <w:color w:val="1A171B"/>
        </w:rPr>
      </w:pPr>
      <w:r>
        <w:rPr>
          <w:color w:val="1A171B"/>
        </w:rPr>
        <w:t>Определение уровня риска является заключительным эта</w:t>
        <w:softHyphen/>
        <w:t>пом анализа инвестиц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Риск в рыночной экономике сопутствует любому управ</w:t>
        <w:softHyphen/>
        <w:t>ленческому решению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собенно это относится к инвестиционным решениям, последствия принятия которых сказываются на деятельности предприятия в течение длительного периода времен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ыявление рисков и их учет — это часть общей системы обеспечения экономической надежности хозяйствующего субъект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Изначальной целью эффективного функционирования эко</w:t>
        <w:softHyphen/>
        <w:t>номики страны является обеспечение экономической надеж</w:t>
        <w:softHyphen/>
        <w:t>ности всей ее систем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ежде всего это способность экономических и организа</w:t>
        <w:softHyphen/>
        <w:t>ционных решений обеспечить в определенных пределах регу</w:t>
        <w:softHyphen/>
        <w:t>лировку системы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Ее осуществляют по нескольким основным характеристи</w:t>
        <w:softHyphen/>
        <w:t>кам: рентабельность, финансовая устойчивость и требуемый уровень риск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этом риск выступает связующим звеном между доход</w:t>
        <w:softHyphen/>
        <w:t>ностью и финансовой устойчивостью каждой рассматривае</w:t>
        <w:softHyphen/>
        <w:t>мой системы, т. е. субъект хозяйствования (система) реализу</w:t>
        <w:softHyphen/>
        <w:t>ет свои цели при определенном уровне риск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этом должна обеспечиваться минимизация затрат и мак</w:t>
        <w:softHyphen/>
        <w:t>симизация устойчивост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Риск </w:t>
      </w:r>
      <w:r>
        <w:rPr>
          <w:color w:val="1A171B"/>
        </w:rPr>
        <w:t>— это следствие возможного наступления какого-ли</w:t>
        <w:softHyphen/>
        <w:t>бо события, появляющегося из-за неопределенности с вероят</w:t>
        <w:softHyphen/>
        <w:t>ностью возникновения непредвиденных финансовых потерь.</w:t>
      </w:r>
    </w:p>
    <w:p>
      <w:pPr>
        <w:sectPr>
          <w:type w:val="nextPage"/>
          <w:pgSz w:w="8419" w:h="11453"/>
          <w:pgMar w:left="1358" w:right="1435" w:gutter="0" w:header="0" w:top="126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5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еполнота или неточность информации об условиях, свя</w:t>
        <w:softHyphen/>
        <w:t>занных с исполнением отдельных плановых решений, влекут за собой определенные потери или в некоторых случаях допол</w:t>
        <w:softHyphen/>
        <w:t>нительные выгоды. Это и называется неопределенностью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Принято различать три вида неопределен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64" w:before="5" w:after="0"/>
        <w:ind w:left="0" w:right="5" w:firstLine="283"/>
        <w:jc w:val="both"/>
        <w:rPr>
          <w:color w:val="1A171B"/>
          <w:spacing w:val="-2"/>
        </w:rPr>
      </w:pPr>
      <w:r>
        <w:rPr>
          <w:color w:val="1A171B"/>
        </w:rPr>
        <w:t>Неинформированность. Незнание всего того, что может повлиять на деятельность организаци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64" w:before="5" w:after="0"/>
        <w:ind w:left="0" w:firstLine="283"/>
        <w:jc w:val="both"/>
        <w:rPr>
          <w:color w:val="1A171B"/>
        </w:rPr>
      </w:pPr>
      <w:r>
        <w:rPr>
          <w:color w:val="1A171B"/>
        </w:rPr>
        <w:t>Случайность. В любом прогнозируемом событии могут быть отклонения в результате каких-то случайных внешних воздействий: это и отказ в работе оборудования, и срыв в материально-техническом обеспечении процесса произ</w:t>
        <w:softHyphen/>
        <w:t>водства, и многое друго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3.</w:t>
        <w:tab/>
        <w:t>Неопределенность противодействия. Для фирмы</w:t>
        <w:br/>
        <w:t>в основном это непредсказуемое поведение конкурентов</w:t>
        <w:br/>
        <w:t>и заказчиков продукции, а также межколлективные неуря</w:t>
        <w:softHyphen/>
        <w:br/>
        <w:t>диц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Риском в анализе инвестиционных проектов является веро</w:t>
        <w:softHyphen/>
        <w:t>ятность наступления неблагоприятного события, а именно вероятность потери инвестируемого капитала (части капита</w:t>
        <w:softHyphen/>
        <w:t>ла) или неполного получения предполагаемого дохода ин</w:t>
        <w:softHyphen/>
        <w:t>вестиционного проекта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сновные причины неопределенности параметров проекта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неполнота или неточность проектной информ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шибки в прогнозировании параметров проек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ошибки в расчетах параметров проекта. Упрощения при формировании моделей сложных технических или органи</w:t>
        <w:softHyphen/>
        <w:t>зационно-экономических систе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производственно-технологический риск (риск аварий, отказов оборудования и т. 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</w:rPr>
      </w:pPr>
      <w:r>
        <w:rPr>
          <w:color w:val="1A171B"/>
        </w:rPr>
        <w:t>колебания рыночной конъюнктуры, цен, валютных кур</w:t>
        <w:softHyphen/>
        <w:t>сов и т. д.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5"/>
        </w:rPr>
      </w:pPr>
      <w:r>
        <w:rPr>
          <w:color w:val="1A171B"/>
        </w:rPr>
        <w:t>неполнота и неточность информации о финансовом поло</w:t>
        <w:softHyphen/>
        <w:t>жении и деловой репутации предприятий-участников (воз</w:t>
        <w:softHyphen/>
        <w:t>можность неплатежей, банкротства, срывов договорных обя</w:t>
        <w:softHyphen/>
        <w:t>зательств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форс-мажорные обстоятельства (стихийные бедствия, войны и т. д.);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6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8)</w:t>
        <w:tab/>
        <w:t>неопределенность политической ситуации, риск небла</w:t>
        <w:softHyphen/>
        <w:br/>
        <w:t>гоприятных социально-политических изменений в стране</w:t>
        <w:br/>
        <w:t>и регион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rPr/>
      </w:pPr>
      <w:r>
        <w:rPr>
          <w:color w:val="1A171B"/>
          <w:spacing w:val="-7"/>
        </w:rPr>
        <w:t>9)</w:t>
      </w:r>
      <w:r>
        <w:rPr>
          <w:color w:val="1A171B"/>
        </w:rPr>
        <w:tab/>
        <w:t>риск, связанный с нестабильностью экономического зако</w:t>
        <w:softHyphen/>
        <w:br/>
        <w:t>нодательства и текущей экономической ситуации. Измене</w:t>
        <w:softHyphen/>
        <w:br/>
        <w:t>ние условий инвестирования и использования прибыли.</w:t>
        <w:br/>
        <w:t>Эти факторы неопределенности характерны для любых инве</w:t>
        <w:softHyphen/>
        <w:br/>
        <w:t>стиционных проектов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еопределенность связана не только с неточным предвиде</w:t>
        <w:softHyphen/>
        <w:t>нием будущего, но и с тем, что параметры, относящиеся к настоящему или прошлому, неполны, неточны или на момент включения их в проектные материалы еще не измерен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ак экономическая категория риск представляет собой собы</w:t>
        <w:softHyphen/>
        <w:t>тие, которое может произойти или не произойти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случае совершения такого события возможны три эконо</w:t>
        <w:softHyphen/>
        <w:t>мических результата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отрицательный (проигрыш, ущерб, убыток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нулевой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>
          <w:color w:val="1A171B"/>
        </w:rPr>
      </w:pPr>
      <w:r>
        <w:rPr>
          <w:color w:val="1A171B"/>
        </w:rPr>
        <w:t>положительный (выигрыш, выгода, прибыль). В зависимости от события риски можно разделить на две</w:t>
      </w:r>
    </w:p>
    <w:p>
      <w:pPr>
        <w:pStyle w:val="Normal"/>
        <w:shd w:fill="FFFFFF" w:val="clear"/>
        <w:spacing w:lineRule="exact" w:line="274"/>
        <w:rPr>
          <w:color w:val="1A171B"/>
        </w:rPr>
      </w:pPr>
      <w:r>
        <w:rPr>
          <w:color w:val="1A171B"/>
        </w:rPr>
        <w:t>большие группы: чистые и спекулятивны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b/>
          <w:bCs/>
          <w:color w:val="1A171B"/>
          <w:spacing w:val="-1"/>
        </w:rPr>
        <w:t xml:space="preserve">Чистые риски </w:t>
      </w:r>
      <w:r>
        <w:rPr>
          <w:color w:val="1A171B"/>
          <w:spacing w:val="-1"/>
        </w:rPr>
        <w:t>означают получение отрицательного или нуле</w:t>
        <w:softHyphen/>
      </w:r>
      <w:r>
        <w:rPr>
          <w:color w:val="1A171B"/>
        </w:rPr>
        <w:t>вого результат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b/>
          <w:bCs/>
          <w:color w:val="1A171B"/>
          <w:spacing w:val="-1"/>
        </w:rPr>
        <w:t xml:space="preserve">Спекулятивные риски </w:t>
      </w:r>
      <w:r>
        <w:rPr>
          <w:color w:val="1A171B"/>
          <w:spacing w:val="-1"/>
        </w:rPr>
        <w:t>означают получение как положитель</w:t>
        <w:softHyphen/>
      </w:r>
      <w:r>
        <w:rPr>
          <w:color w:val="1A171B"/>
        </w:rPr>
        <w:t>ного, так и отрицательного результат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 группе чистых рисков обычно относят следующие их вид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природно-естественные риски, которые связаны с про</w:t>
        <w:softHyphen/>
        <w:t>явлениями стихийных сил природы: землетрясения, навод</w:t>
        <w:softHyphen/>
        <w:t>нения, бури, пожары, эпидемии и др.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экологические риски, которые выступают как возмож</w:t>
        <w:softHyphen/>
        <w:t>ность потерь, связанных с ухудшением экологической ситуа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  <w:spacing w:val="-5"/>
        </w:rPr>
      </w:pPr>
      <w:r>
        <w:rPr>
          <w:color w:val="1A171B"/>
        </w:rPr>
        <w:t>социально-политические риски, которые связаны с поли</w:t>
        <w:softHyphen/>
        <w:t>тической ситуацией в стране и деятельностью государства. К этому виду рисков относятся политические потрясения,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17</w:t>
      </w:r>
    </w:p>
    <w:p>
      <w:pPr>
        <w:pStyle w:val="Normal"/>
        <w:shd w:fill="FFFFFF" w:val="clear"/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непредсказуемость экономической политики государства, изменения в законодательстве,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транспортные риски — риски, связанные с перевозками грузов транспортом: автомобильным, морским, железно</w:t>
        <w:softHyphen/>
        <w:t>дорожным и т. 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color w:val="1A171B"/>
          <w:spacing w:val="-3"/>
        </w:rPr>
      </w:pPr>
      <w:r>
        <w:rPr>
          <w:color w:val="1A171B"/>
        </w:rPr>
        <w:t>коммерческие риски (собственно предпринимательские) представляют собой опасность потерь в процессе финансо</w:t>
        <w:softHyphen/>
        <w:t>во-хозяйственной деятельности. Они означают неопреде</w:t>
        <w:softHyphen/>
        <w:t>ленность результатов от данной коммерческой сделки. По структурному признаку коммерческие риски делятся так:</w:t>
      </w:r>
    </w:p>
    <w:p>
      <w:pPr>
        <w:pStyle w:val="Normal"/>
        <w:rPr>
          <w:color w:val="1A171B"/>
          <w:spacing w:val="-3"/>
          <w:sz w:val="2"/>
          <w:szCs w:val="2"/>
        </w:rPr>
      </w:pPr>
      <w:r>
        <w:rPr>
          <w:color w:val="1A171B"/>
          <w:spacing w:val="-3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имущественные риски, которые связаны с вероятностью потерь имущества предпринимателя по причине кражи, халатности, перенапряжения технической и технологиче</w:t>
        <w:softHyphen/>
        <w:t>ской систем и т. п.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производственные риски, которые связаны с убытком от остановки производства вследствие воздействия различ</w:t>
        <w:softHyphen/>
        <w:t>ных факторов, и прежде всего с гибелью или поврежде</w:t>
        <w:softHyphen/>
        <w:t>нием основных и оборотных фондов (оборудование, сырье, транспорт и т. п.), а также риски, связанные с внедрением в производство новой техники и технолог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торговые риски, которые связаны с убытком по причи</w:t>
        <w:softHyphen/>
        <w:t>не задержки платежей, отказа от платежа в период транс</w:t>
        <w:softHyphen/>
        <w:t>портировки товара, недоставки товара и пр. К группе спекулятивных рисков обычно относят все виды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1A171B"/>
        </w:rPr>
      </w:pPr>
      <w:r>
        <w:rPr>
          <w:color w:val="1A171B"/>
        </w:rPr>
        <w:t>финансовых рисков, являющихся частью коммерческих рисков. Финансовые риски связаны с вероятностью потерь финансо</w:t>
        <w:softHyphen/>
        <w:t>вых ресурсов (денежных средств) и подразделяются на два вид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риски, связанные с покупательной способностью дене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color w:val="1A171B"/>
          <w:spacing w:val="-7"/>
        </w:rPr>
      </w:pPr>
      <w:r>
        <w:rPr>
          <w:color w:val="1A171B"/>
        </w:rPr>
        <w:t>риски, связанные с вложением капитала (собственно ин</w:t>
        <w:softHyphen/>
        <w:t>вестиционные риски). К рискам, связанным с покупательной способностью,</w:t>
      </w:r>
    </w:p>
    <w:p>
      <w:pPr>
        <w:pStyle w:val="Normal"/>
        <w:shd w:fill="FFFFFF" w:val="clear"/>
        <w:spacing w:lineRule="exact" w:line="283"/>
        <w:rPr>
          <w:color w:val="1A171B"/>
        </w:rPr>
      </w:pPr>
      <w:r>
        <w:rPr>
          <w:color w:val="1A171B"/>
        </w:rPr>
        <w:t>относятся:</w:t>
      </w:r>
    </w:p>
    <w:p>
      <w:pPr>
        <w:sectPr>
          <w:type w:val="nextPage"/>
          <w:pgSz w:w="8419" w:h="11453"/>
          <w:pgMar w:left="1416" w:right="1378" w:gutter="0" w:header="0" w:top="67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83" w:right="5" w:hanging="0"/>
        <w:jc w:val="center"/>
        <w:rPr>
          <w:color w:val="1A171B"/>
        </w:rPr>
      </w:pPr>
      <w:r>
        <w:rPr>
          <w:color w:val="1A171B"/>
        </w:rPr>
        <w:t>1) инфляционные риски — при росте инфляции получае</w:t>
        <w:softHyphen/>
        <w:t>мые денежные доходы обесцениваются с точки зрения реаль-118</w:t>
      </w:r>
    </w:p>
    <w:p>
      <w:pPr>
        <w:pStyle w:val="Normal"/>
        <w:shd w:fill="FFFFFF" w:val="clear"/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ной покупательной способности быстрее, чем растут. В таких условиях предприниматель несет реальные потер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дефляционные риски — при росте дефляции происхо</w:t>
        <w:softHyphen/>
        <w:t>дит падение уровня цен, ухудшение экономических усло</w:t>
        <w:softHyphen/>
        <w:t>вий предпринимательства и снижение дохо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валютные риски — опасность валютных потерь, связан</w:t>
        <w:softHyphen/>
        <w:t>ных с изменением курса одной иностранной валюты по отно</w:t>
        <w:softHyphen/>
        <w:t>шению к другой при проведении внешнеэкономических, кредитных и других валютных опера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риски ликвидности, которые связаны с возможностью потерь при реализации ценных бумаг или других товаров из-за изменения оценки их качества и потребительной стои</w:t>
        <w:softHyphen/>
        <w:t>мости.</w:t>
      </w:r>
    </w:p>
    <w:p>
      <w:pPr>
        <w:pStyle w:val="Normal"/>
        <w:shd w:fill="FFFFFF" w:val="clear"/>
        <w:spacing w:lineRule="exact" w:line="274"/>
        <w:ind w:firstLine="283"/>
        <w:rPr>
          <w:color w:val="1A171B"/>
        </w:rPr>
      </w:pPr>
      <w:r>
        <w:rPr>
          <w:color w:val="1A171B"/>
        </w:rPr>
        <w:t>Риски, связанные с вложением капитала, — инвестицион</w:t>
        <w:softHyphen/>
        <w:t>ные риски — это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риски упущенной выгоды — риски наступления косвен</w:t>
        <w:softHyphen/>
        <w:t>ного финансового ущерба (неполученная прибыль) в резуль</w:t>
        <w:softHyphen/>
        <w:t>тате неосуществления какого-либо мероприятия (напри</w:t>
        <w:softHyphen/>
        <w:t>мер, инвестирования, страхования и т. д.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риски снижения доходности, которые могут возникнуть в результате уменьшения размера процентов и дивидендов по портфельным инвестициям, вкладам, кредита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риски прямых финансовых потерь, которые подразде</w:t>
        <w:softHyphen/>
        <w:t>ляются на следующие разновидност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66" w:hanging="0"/>
        <w:jc w:val="both"/>
        <w:rPr>
          <w:color w:val="1A171B"/>
        </w:rPr>
      </w:pPr>
      <w:r>
        <w:rPr>
          <w:color w:val="1A171B"/>
        </w:rPr>
        <w:t>а)</w:t>
        <w:tab/>
        <w:t>биржевые риски — опасность потерь от биржевых</w:t>
        <w:br/>
        <w:t>сделок. К этим рискам относятся риск неплатежа по ком</w:t>
        <w:softHyphen/>
        <w:br/>
        <w:t>мерческим сделкам, риск неплатежа комиссионного воз</w:t>
        <w:softHyphen/>
        <w:br/>
        <w:t>награждения брокерской фирмы и т. п.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66" w:right="5" w:hanging="0"/>
        <w:jc w:val="both"/>
        <w:rPr/>
      </w:pPr>
      <w:r>
        <w:rPr>
          <w:color w:val="1A171B"/>
          <w:spacing w:val="-1"/>
        </w:rPr>
        <w:t>б)</w:t>
      </w:r>
      <w:r>
        <w:rPr>
          <w:color w:val="1A171B"/>
        </w:rPr>
        <w:tab/>
        <w:t>селективные риски — это риски неправильного выбо</w:t>
        <w:softHyphen/>
        <w:br/>
        <w:t>ра видов вложения капитала, вида ценных бумаг (проек</w:t>
        <w:softHyphen/>
        <w:br/>
        <w:t>та) для инвестирования в сравнении с другими видами</w:t>
        <w:br/>
        <w:t>ценных бумаг (проектов) при формировании инвести</w:t>
        <w:softHyphen/>
        <w:br/>
        <w:t>ционного портфеля;</w:t>
      </w:r>
    </w:p>
    <w:p>
      <w:pPr>
        <w:sectPr>
          <w:type w:val="nextPage"/>
          <w:pgSz w:w="8419" w:h="11453"/>
          <w:pgMar w:left="1358" w:right="1435" w:gutter="0" w:header="0" w:top="686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302"/>
        <w:ind w:left="566" w:hanging="0"/>
        <w:rPr>
          <w:color w:val="1A171B"/>
        </w:rPr>
      </w:pPr>
      <w:r>
        <w:rPr>
          <w:color w:val="1A171B"/>
        </w:rPr>
        <w:t>в)</w:t>
        <w:tab/>
        <w:t>риски банкротства — опасность в результате непра</w:t>
        <w:softHyphen/>
        <w:br/>
        <w:t>вильного выбора вложения капитала полной потери пред</w:t>
        <w:softHyphen/>
        <w:br/>
        <w:t>принимателем собственного капитала и неспособно-</w:t>
        <w:br/>
        <w:t>119</w:t>
      </w:r>
    </w:p>
    <w:p>
      <w:pPr>
        <w:pStyle w:val="Normal"/>
        <w:shd w:fill="FFFFFF" w:val="clear"/>
        <w:spacing w:lineRule="exact" w:line="274"/>
        <w:ind w:left="566" w:hanging="0"/>
        <w:rPr>
          <w:color w:val="1A171B"/>
        </w:rPr>
      </w:pPr>
      <w:r>
        <w:rPr>
          <w:color w:val="1A171B"/>
        </w:rPr>
        <w:t>сти его рассчитаться по взятым на себя обязатель</w:t>
        <w:softHyphen/>
        <w:t>ствам;</w:t>
      </w:r>
    </w:p>
    <w:p>
      <w:pPr>
        <w:pStyle w:val="Normal"/>
        <w:shd w:fill="FFFFFF" w:val="clear"/>
        <w:spacing w:lineRule="exact" w:line="274"/>
        <w:jc w:val="both"/>
        <w:rPr>
          <w:color w:val="1A171B"/>
        </w:rPr>
      </w:pPr>
      <w:r>
        <w:rPr>
          <w:color w:val="1A171B"/>
        </w:rPr>
        <w:t>г) кредитные риски, которые связаны с потерей средств из-за несоблюдения обязательств со стороны эмитента, заемщика или его поручителя. В большей степени при</w:t>
        <w:softHyphen/>
        <w:t>сущи банковской деятельности. В свою очередь могут быть разделены на составляющие: депозитивный, лизинговый, факторинговый, риск невозврата кредита. С точки зрения источника возникновения риски инвести</w:t>
        <w:softHyphen/>
        <w:t>ционного проекта делятся на две группы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</w:rPr>
      </w:pPr>
      <w:r>
        <w:rPr>
          <w:color w:val="1A171B"/>
        </w:rPr>
        <w:t>1)</w:t>
        <w:tab/>
        <w:t>специфические (несистематический, микроэкономиче</w:t>
        <w:softHyphen/>
        <w:br/>
        <w:t>ский) инвестиционные риски — риски самого проекта, свя</w:t>
        <w:softHyphen/>
        <w:br/>
        <w:t>занные с его индивидуальными особенностям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5" w:hanging="0"/>
        <w:jc w:val="both"/>
        <w:rPr/>
      </w:pPr>
      <w:r>
        <w:rPr>
          <w:color w:val="1A171B"/>
        </w:rPr>
        <w:t>2)</w:t>
        <w:tab/>
        <w:t>неспецифические (систематический, макроэкономиче</w:t>
        <w:softHyphen/>
        <w:br/>
        <w:t>ский) инвестиционные риски — риски, обусловленные</w:t>
        <w:br/>
        <w:t>внешними по отношению к проекту обстоятельствами мак</w:t>
        <w:softHyphen/>
        <w:br/>
        <w:t>роэкономического, регионального, отраслевого характера.</w:t>
        <w:br/>
        <w:t>Таким образом, неспецифический риск зависит от отра</w:t>
        <w:softHyphen/>
        <w:br/>
        <w:t>слевых особенностей и места реализации проекта.</w:t>
        <w:br/>
        <w:t xml:space="preserve">Еще один классификационный признак — </w:t>
      </w:r>
      <w:r>
        <w:rPr>
          <w:b/>
          <w:bCs/>
          <w:color w:val="1A171B"/>
        </w:rPr>
        <w:t>степень наноси</w:t>
        <w:softHyphen/>
        <w:br/>
        <w:t>мого ущерб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74"/>
        <w:ind w:left="283" w:hanging="0"/>
        <w:rPr>
          <w:color w:val="1A171B"/>
        </w:rPr>
      </w:pPr>
      <w:r>
        <w:rPr>
          <w:color w:val="1A171B"/>
        </w:rPr>
        <w:t>В соответствии с ним проектные риски подразделяются 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10" w:hanging="0"/>
        <w:jc w:val="both"/>
        <w:rPr>
          <w:color w:val="1A171B"/>
          <w:spacing w:val="-5"/>
        </w:rPr>
      </w:pPr>
      <w:r>
        <w:rPr>
          <w:i/>
          <w:iCs/>
          <w:color w:val="1A171B"/>
        </w:rPr>
        <w:t>частичные</w:t>
      </w:r>
      <w:r>
        <w:rPr>
          <w:color w:val="1A171B"/>
        </w:rPr>
        <w:t>, когда запланированные показатели, действия, результаты выполнены частично, но без потер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/>
      </w:pPr>
      <w:r>
        <w:rPr>
          <w:i/>
          <w:iCs/>
          <w:color w:val="1A171B"/>
        </w:rPr>
        <w:t>допустимые</w:t>
      </w:r>
      <w:r>
        <w:rPr>
          <w:color w:val="1A171B"/>
        </w:rPr>
        <w:t>, когда запланированные показатели, дей</w:t>
        <w:softHyphen/>
        <w:t>ствия, результаты не выполнены, но потерь не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14" w:hanging="0"/>
        <w:jc w:val="both"/>
        <w:rPr>
          <w:color w:val="1A171B"/>
          <w:spacing w:val="-10"/>
        </w:rPr>
      </w:pPr>
      <w:r>
        <w:rPr>
          <w:i/>
          <w:iCs/>
          <w:color w:val="1A171B"/>
          <w:spacing w:val="-2"/>
        </w:rPr>
        <w:t>критические</w:t>
      </w:r>
      <w:r>
        <w:rPr>
          <w:color w:val="1A171B"/>
          <w:spacing w:val="-2"/>
        </w:rPr>
        <w:t xml:space="preserve">, когда запланированные показатели, действия, </w:t>
      </w:r>
      <w:r>
        <w:rPr>
          <w:color w:val="1A171B"/>
        </w:rPr>
        <w:t>результаты не выполнены, есть определенные потер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rPr/>
      </w:pPr>
      <w:r>
        <w:rPr>
          <w:i/>
          <w:iCs/>
          <w:color w:val="1A171B"/>
        </w:rPr>
        <w:t>катастрофические</w:t>
      </w:r>
      <w:r>
        <w:rPr>
          <w:color w:val="1A171B"/>
        </w:rPr>
        <w:t>, когда невыполнение запланирован</w:t>
        <w:softHyphen/>
        <w:t>ного результата влечет за собой разрушение субъекта (проек</w:t>
        <w:softHyphen/>
        <w:t>та, предприятия). В зависимости от возможности уменьшения степени</w:t>
      </w:r>
    </w:p>
    <w:p>
      <w:pPr>
        <w:pStyle w:val="Normal"/>
        <w:shd w:fill="FFFFFF" w:val="clear"/>
        <w:spacing w:lineRule="exact" w:line="274"/>
        <w:rPr>
          <w:color w:val="1A171B"/>
        </w:rPr>
      </w:pPr>
      <w:r>
        <w:rPr>
          <w:color w:val="1A171B"/>
        </w:rPr>
        <w:t>риска путем диверсификации риски подразделяются следую</w:t>
        <w:softHyphen/>
        <w:t>щим образом:</w:t>
      </w:r>
    </w:p>
    <w:p>
      <w:pPr>
        <w:pStyle w:val="Normal"/>
        <w:shd w:fill="FFFFFF" w:val="clear"/>
        <w:spacing w:lineRule="exact" w:line="274"/>
        <w:ind w:left="283" w:right="5" w:hanging="0"/>
        <w:jc w:val="both"/>
        <w:rPr/>
      </w:pPr>
      <w:r>
        <w:rPr>
          <w:color w:val="1A171B"/>
        </w:rPr>
        <w:t xml:space="preserve">1) </w:t>
      </w:r>
      <w:r>
        <w:rPr>
          <w:i/>
          <w:iCs/>
          <w:color w:val="1A171B"/>
        </w:rPr>
        <w:t>диверсифицируемые</w:t>
      </w:r>
      <w:r>
        <w:rPr>
          <w:color w:val="1A171B"/>
        </w:rPr>
        <w:t>, которые могут быть устранены или сглажены за счет диверсификации портфеля инвестиций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0</w:t>
      </w:r>
    </w:p>
    <w:p>
      <w:pPr>
        <w:pStyle w:val="Normal"/>
        <w:shd w:fill="FFFFFF" w:val="clear"/>
        <w:spacing w:lineRule="exact" w:line="264"/>
        <w:ind w:left="283" w:right="5" w:hanging="0"/>
        <w:jc w:val="both"/>
        <w:rPr>
          <w:color w:val="1A171B"/>
        </w:rPr>
      </w:pPr>
      <w:r>
        <w:rPr>
          <w:color w:val="1A171B"/>
        </w:rPr>
        <w:t>(правильного выбора и сочетания объекта инвестирова</w:t>
        <w:softHyphen/>
        <w:t>ния);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color w:val="1A171B"/>
        </w:rPr>
        <w:t xml:space="preserve">2) </w:t>
      </w:r>
      <w:r>
        <w:rPr>
          <w:i/>
          <w:iCs/>
          <w:color w:val="1A171B"/>
        </w:rPr>
        <w:t>недиверсифицируемые</w:t>
      </w:r>
      <w:r>
        <w:rPr>
          <w:color w:val="1A171B"/>
        </w:rPr>
        <w:t>, которые нельзя уменьшить путем изменения структуры портфеля инвестиций. Чаще всего к этой группе относятся все виды систематических рисков. По времени возникновения рисков инвестиционного проек</w:t>
        <w:softHyphen/>
        <w:t>та можно выдел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риски, возникающие на подготовительной стадии. Это, например, такие факторы и действия, как удаленность от транспортных узлов; доступность альтернативных источ</w:t>
        <w:softHyphen/>
        <w:t>ников сырья; подготовка правоустанавливающих доку</w:t>
        <w:softHyphen/>
        <w:t>ментов; организация финансирования и страхования кре</w:t>
        <w:softHyphen/>
        <w:t>дитов; формирование администрации; создание дилерской сети, центров ремонта и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риски, связанные с созданием объекта. К ним относят</w:t>
        <w:softHyphen/>
        <w:t>ся неплатежеспособность заказчика, непредвиденные зат</w:t>
        <w:softHyphen/>
        <w:t>раты, недостатки проектно-изыскательских работ, несвое</w:t>
        <w:softHyphen/>
        <w:t>временная поставка комплектующих, недобросовестность подрядчика, несвоевременная подготовка ИТР и рабоч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риски в связи с функционированием объекта. На этой стадии могут проявиться риск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right="5" w:hanging="0"/>
        <w:jc w:val="both"/>
        <w:rPr>
          <w:color w:val="1A171B"/>
        </w:rPr>
      </w:pPr>
      <w:r>
        <w:rPr>
          <w:color w:val="1A171B"/>
        </w:rPr>
        <w:t>а)</w:t>
        <w:tab/>
        <w:t>финансово-экономические — неустойчивость спро</w:t>
        <w:softHyphen/>
        <w:br/>
        <w:t>са, появление альтернативного продукта, снижение</w:t>
        <w:br/>
        <w:t>цен конкурентами, увеличение производства у конку</w:t>
        <w:softHyphen/>
        <w:br/>
        <w:t>рентов, рост налогов, неплатежеспособность потребите</w:t>
        <w:softHyphen/>
        <w:br/>
        <w:t>лей, рост цен на сырье, материалы, перевозки, зависи</w:t>
        <w:softHyphen/>
        <w:br/>
        <w:t>мость от поставщиков, недостаток оборотных средст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hanging="0"/>
        <w:jc w:val="both"/>
        <w:rPr>
          <w:color w:val="1A171B"/>
        </w:rPr>
      </w:pPr>
      <w:r>
        <w:rPr>
          <w:color w:val="1A171B"/>
        </w:rPr>
        <w:t>б)</w:t>
        <w:tab/>
        <w:t>социальные — трудности с набором квалифициро</w:t>
        <w:softHyphen/>
        <w:br/>
        <w:t>ванной рабочей силы, угроза забастовок, отношение мест</w:t>
        <w:softHyphen/>
        <w:br/>
        <w:t>ных властей, недостаточный для удержания персонала</w:t>
        <w:br/>
        <w:t>уровень оплаты труда, недостаточная квалификация</w:t>
        <w:br/>
        <w:t>кадр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right="5" w:hanging="0"/>
        <w:jc w:val="both"/>
        <w:rPr>
          <w:color w:val="1A171B"/>
        </w:rPr>
      </w:pPr>
      <w:r>
        <w:rPr>
          <w:color w:val="1A171B"/>
        </w:rPr>
        <w:t>в)</w:t>
        <w:tab/>
        <w:t>технические — нестабильность качества сырья и мате</w:t>
        <w:softHyphen/>
        <w:br/>
        <w:t>риалов, новизна технологии, недостаточная надежность</w:t>
        <w:br/>
        <w:t>технологии, отсутствие резерва мощност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566" w:right="5" w:hanging="0"/>
        <w:jc w:val="both"/>
        <w:rPr/>
      </w:pPr>
      <w:r>
        <w:rPr>
          <w:color w:val="1A171B"/>
          <w:spacing w:val="-1"/>
        </w:rPr>
        <w:t>г)</w:t>
      </w:r>
      <w:r>
        <w:rPr>
          <w:color w:val="1A171B"/>
        </w:rPr>
        <w:tab/>
        <w:t>экологические — вероятность залповых выбросов,</w:t>
        <w:br/>
        <w:t>вредность производства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1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1A171B"/>
        </w:rPr>
        <w:t>Все рассмотренные виды рисков в той или иной степени оказывают влияние на инвестиционные проекты</w:t>
      </w:r>
      <w:r>
        <w:rPr>
          <w:color w:val="1A171B"/>
          <w:vertAlign w:val="superscript"/>
        </w:rPr>
        <w:t>7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 w:before="14" w:after="0"/>
        <w:ind w:firstLine="283"/>
        <w:jc w:val="both"/>
        <w:rPr>
          <w:color w:val="1A171B"/>
        </w:rPr>
      </w:pPr>
      <w:r>
        <w:rPr>
          <w:color w:val="1A171B"/>
        </w:rPr>
        <w:t>Приведенные классификации не могут быть всеобъем</w:t>
        <w:softHyphen/>
        <w:t>лющим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ни определяются целью, сформулированной классифи</w:t>
        <w:softHyphen/>
        <w:t>кационным признако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ровести четкую границу между отдельными видами проектных рисков достаточно сложн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яд рисков находится во взаимосвязи (эти риски корре</w:t>
        <w:softHyphen/>
        <w:t>лируют), изменения в одном из них вызывают изменения в друго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таких случаях аналитику следует руководствоваться здра</w:t>
        <w:softHyphen/>
        <w:t>вым смыслом и своим пониманием проблем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ешение по осуществлению инвестиционного проекта при</w:t>
        <w:softHyphen/>
        <w:t>нимается после анализа его финансовой реализуемости и оцен</w:t>
        <w:softHyphen/>
        <w:t>ки эффективности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зависимости от того, какие именно значения примут эти факторы неопределенности, реализация проекта будет проис</w:t>
        <w:softHyphen/>
        <w:t>ходить по-разному и в разных условиях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связи с этим говорят о различных сценариях осуществле</w:t>
        <w:softHyphen/>
        <w:t>ния прое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чевидно, что реализуемость и эффективность проекта зави</w:t>
        <w:softHyphen/>
        <w:t>сят от условий его реализа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этом неопределенность имеет место и тогда, когда известно, что проект будет реализован в разных условиях, но не известно, в каких именно. В отличие от неопределенности, которая является объективным понятием (если информация неполная, то она неполная для всех), понятие риска субъек</w:t>
        <w:softHyphen/>
        <w:t>тивно. Одно и то же изменение условий реализации проекта один участник может оценить как существенное и (или) нега</w:t>
        <w:softHyphen/>
        <w:t>тивное, а другой — как несущественное и (или) позитивно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каждый участник видит в одном и том же проекте «свои» риски. Например, для кредитора рисковым событием является непогашение кредита, а для заемщика — его неполу</w:t>
        <w:softHyphen/>
        <w:t>чение или несвоевременное получение.</w:t>
      </w:r>
    </w:p>
    <w:p>
      <w:pPr>
        <w:pStyle w:val="Normal"/>
        <w:shd w:fill="FFFFFF" w:val="clear"/>
        <w:spacing w:before="274" w:after="0"/>
        <w:rPr/>
      </w:pPr>
      <w:r>
        <w:rPr>
          <w:color w:val="1A171B"/>
          <w:sz w:val="16"/>
          <w:szCs w:val="16"/>
          <w:vertAlign w:val="superscript"/>
        </w:rPr>
        <w:t>7</w:t>
      </w:r>
      <w:r>
        <w:rPr>
          <w:color w:val="1A171B"/>
          <w:sz w:val="16"/>
          <w:szCs w:val="16"/>
        </w:rPr>
        <w:t xml:space="preserve"> Инвестиционная деятельность. М.: КНОРУС, 2006. 432 с.</w:t>
      </w:r>
    </w:p>
    <w:p>
      <w:pPr>
        <w:sectPr>
          <w:type w:val="nextPage"/>
          <w:pgSz w:w="8419" w:h="11453"/>
          <w:pgMar w:left="1416" w:right="1382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42" w:hanging="0"/>
        <w:rPr>
          <w:color w:val="1A171B"/>
        </w:rPr>
      </w:pPr>
      <w:r>
        <w:rPr>
          <w:color w:val="1A171B"/>
        </w:rPr>
        <w:t>122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есмотря на потенциальную негативность последствий и потерь, вызванных наступлением того или иного рискового фактора, проектный риск тем не менее является своеобразным «двигателем прогресса», источником возможной прибыл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Таким образом, задача лица, принимающего решение, — не отказ от рисков вообще, а принятие решения с учетом инвестиционного риска.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color w:val="1A171B"/>
        </w:rPr>
        <w:t>Есть несколько этапов «введения» риска в инвестицион</w:t>
        <w:softHyphen/>
        <w:t xml:space="preserve">ный анализ. На </w:t>
      </w:r>
      <w:r>
        <w:rPr>
          <w:b/>
          <w:bCs/>
          <w:color w:val="1A171B"/>
        </w:rPr>
        <w:t xml:space="preserve">первом этапе </w:t>
      </w:r>
      <w:r>
        <w:rPr>
          <w:color w:val="1A171B"/>
        </w:rPr>
        <w:t>необходимо провести качествен</w:t>
        <w:softHyphen/>
        <w:t>ный анализ проектного риска. Его главная задача — определе</w:t>
        <w:softHyphen/>
        <w:t xml:space="preserve">ние факторов риска, этапов и работ, при выполнении которых риск возникает. Только после этого идентифицируются все возможные риски. На </w:t>
      </w:r>
      <w:r>
        <w:rPr>
          <w:b/>
          <w:bCs/>
          <w:color w:val="1A171B"/>
        </w:rPr>
        <w:t xml:space="preserve">втором этапе </w:t>
      </w:r>
      <w:r>
        <w:rPr>
          <w:color w:val="1A171B"/>
        </w:rPr>
        <w:t>следует осуществить коли</w:t>
        <w:softHyphen/>
        <w:t>чественный анализ риска, а именно определить степень как каждого из видов рисков, так и инвестиционного риска проек</w:t>
        <w:softHyphen/>
        <w:t xml:space="preserve">та в целом. На </w:t>
      </w:r>
      <w:r>
        <w:rPr>
          <w:b/>
          <w:bCs/>
          <w:color w:val="1A171B"/>
        </w:rPr>
        <w:t xml:space="preserve">третьем этапе </w:t>
      </w:r>
      <w:r>
        <w:rPr>
          <w:color w:val="1A171B"/>
        </w:rPr>
        <w:t>нужно перейти от оценки эффек</w:t>
        <w:softHyphen/>
        <w:t>тивности точно определенного во всех деталях проекта к оцен</w:t>
        <w:softHyphen/>
        <w:t>ке финансовой реализуемости и эффективности проекта в условиях неопределенности и измеренного риска.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color w:val="1A171B"/>
        </w:rPr>
        <w:t xml:space="preserve">На </w:t>
      </w:r>
      <w:r>
        <w:rPr>
          <w:b/>
          <w:bCs/>
          <w:color w:val="1A171B"/>
        </w:rPr>
        <w:t xml:space="preserve">четвертом, завершающем, этапе </w:t>
      </w:r>
      <w:r>
        <w:rPr>
          <w:color w:val="1A171B"/>
        </w:rPr>
        <w:t>проводится разработка мероприятий по снижению риска рассматриваемого инвести</w:t>
        <w:softHyphen/>
        <w:t>ционного проект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Для этого необходимо вернуться на предыдущий этап ана</w:t>
        <w:softHyphen/>
        <w:t>лиза и сделать повторную оценку эффективности проекта с уче</w:t>
        <w:softHyphen/>
        <w:t>том намеченных мероприятий.</w:t>
      </w:r>
    </w:p>
    <w:p>
      <w:pPr>
        <w:pStyle w:val="Normal"/>
        <w:shd w:fill="FFFFFF" w:val="clear"/>
        <w:spacing w:before="283" w:after="0"/>
        <w:rPr>
          <w:b/>
          <w:b/>
          <w:bCs/>
          <w:i/>
          <w:i/>
          <w:iCs/>
          <w:color w:val="1A171B"/>
          <w:spacing w:val="-4"/>
          <w:sz w:val="24"/>
          <w:szCs w:val="24"/>
        </w:rPr>
      </w:pPr>
      <w:r>
        <w:rPr>
          <w:b/>
          <w:bCs/>
          <w:i/>
          <w:iCs/>
          <w:color w:val="1A171B"/>
          <w:spacing w:val="-4"/>
          <w:sz w:val="24"/>
          <w:szCs w:val="24"/>
        </w:rPr>
        <w:t>2. Процедуры оценки проектного риска</w:t>
      </w:r>
    </w:p>
    <w:p>
      <w:pPr>
        <w:pStyle w:val="Normal"/>
        <w:shd w:fill="FFFFFF" w:val="clear"/>
        <w:spacing w:lineRule="exact" w:line="274" w:before="173" w:after="0"/>
        <w:ind w:firstLine="283"/>
        <w:jc w:val="both"/>
        <w:rPr>
          <w:color w:val="1A171B"/>
        </w:rPr>
      </w:pPr>
      <w:r>
        <w:rPr>
          <w:color w:val="1A171B"/>
        </w:rPr>
        <w:t>Анализ рисков можно подразделить на два вида: каче</w:t>
        <w:softHyphen/>
        <w:t>ственный и количественный. Они взаимно дополняют друг друга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Качественный анализ осуществляется с целью идентифи</w:t>
        <w:softHyphen/>
        <w:t>цировать факторы риска, этапы и работы, при выполнении которых риск возникает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Это означает, что нужно установить потенциальные обла</w:t>
        <w:softHyphen/>
        <w:t>сти риска, после чего идентифицировать все возможные риски.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3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1A171B"/>
          <w:spacing w:val="-1"/>
        </w:rPr>
        <w:t>Количественный анализ преследует цель количественно опре</w:t>
        <w:softHyphen/>
      </w:r>
      <w:r>
        <w:rPr>
          <w:color w:val="1A171B"/>
        </w:rPr>
        <w:t>делить размеры отдельных рисков и риска проекта в целом. Этот вид анализа связан с оценкой риско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Методика качественной оценки рисков проекта внешне представляется очень простой, но она должна привести к количественному результату, к стоимостной оценке выяв</w:t>
        <w:softHyphen/>
        <w:t>ленных рисков, их негативных последствий и мероприятий по стабилизации.</w:t>
      </w:r>
    </w:p>
    <w:p>
      <w:pPr>
        <w:pStyle w:val="Normal"/>
        <w:shd w:fill="FFFFFF" w:val="clear"/>
        <w:spacing w:lineRule="exact" w:line="274"/>
        <w:ind w:right="10" w:firstLine="283"/>
        <w:jc w:val="both"/>
        <w:rPr>
          <w:color w:val="1A171B"/>
        </w:rPr>
      </w:pPr>
      <w:r>
        <w:rPr>
          <w:color w:val="1A171B"/>
        </w:rPr>
        <w:t>Все факторы, влияющие на рост степени риска, можно услов</w:t>
        <w:softHyphen/>
        <w:t>но разделить на две группы: объективные и субъективны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 объективным относятся факторы, не зависящие непо</w:t>
        <w:softHyphen/>
        <w:t>средственно от самой фирм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инфляция, конкуренция, политические и экономиче</w:t>
        <w:softHyphen/>
        <w:t>ские кризисы, экология и т. д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 субъективным факторам — непосредственно характери</w:t>
        <w:softHyphen/>
        <w:t>зующие данную фирму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производственный потенциал, техническое оснаще</w:t>
        <w:softHyphen/>
        <w:t>ние, уровень предметной и технологической специализации, организация труда, уровень производительности труда, сте</w:t>
        <w:softHyphen/>
        <w:t>пень кооперированных связей, выбор типа контрактов с ин</w:t>
        <w:softHyphen/>
        <w:t>вестором или заказчиком и т. п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а этапе качественного анализа необходимы инвентариза</w:t>
        <w:softHyphen/>
        <w:t>ция всех видов проектных рисков, которая осуществляется с помощью приведенных выше классификаций, и разверну</w:t>
        <w:softHyphen/>
        <w:t>тое словесное описание каждого вида риска, воздействующего на рассматриваемый инвестиционный проект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Кроме того, необходимо описать и дать стоимостную оцен</w:t>
        <w:softHyphen/>
        <w:t>ку всех возможных последствий гипотетической реализации выявленных рисков и предложить мероприятия по минимиза</w:t>
        <w:softHyphen/>
        <w:t>ции или компенсации этих последствий, рассчитав стои</w:t>
        <w:softHyphen/>
        <w:t>мостную оценку этих мероприят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Необходимо подчеркнуть возможность построения и исполь</w:t>
        <w:softHyphen/>
        <w:t>зования метода «дерева решений» не только в ходе принятия инвестиционных решений, но и в процессе реализации проект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Изменение обстоятельств внешней среды проекта могут потребовать перехода на другую ветвь принятия решений.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4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Наличие построенной пошаговой схемы в виде «дерева решений» позволит аналитику рассчитать риск такого разви</w:t>
        <w:softHyphen/>
        <w:t>тия событий и минимизировать убытки компании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именение этого метода обычно используется для анали</w:t>
        <w:softHyphen/>
        <w:t>за рисков тех проектов, которые имеют обозримое количество вариантов развити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1A171B"/>
          <w:spacing w:val="-2"/>
        </w:rPr>
        <w:t>В противном случае «дерево решений» принимает очень боль</w:t>
        <w:softHyphen/>
      </w:r>
      <w:r>
        <w:rPr>
          <w:color w:val="1A171B"/>
        </w:rPr>
        <w:t>шой объем, так что затрудняется не только вычисление опти</w:t>
        <w:softHyphen/>
        <w:t>мального решения, но и определение данных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Метод полезен в тех ситуациях, когда более поздние реше</w:t>
        <w:softHyphen/>
        <w:t>ния сильно зависят от решений, принятых ранее, но в свою очередь определяют дальнейшее развитие событ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b/>
          <w:bCs/>
          <w:color w:val="1A171B"/>
        </w:rPr>
        <w:t xml:space="preserve">Метод Монте-Карло. </w:t>
      </w:r>
      <w:r>
        <w:rPr>
          <w:color w:val="1A171B"/>
        </w:rPr>
        <w:t>Преодолеть многие недостатки, прису</w:t>
        <w:softHyphen/>
        <w:t>щие рассмотренным методам анализа эффективности проектов в условиях риска, позволяет имитационное моделирование — одно из наиболее мощных средств анализа экономических систем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Основу имитационного моделирования и его частный слу</w:t>
        <w:softHyphen/>
        <w:t>чай (стохастическая имитация) составляет метод Монте-Кар</w:t>
        <w:softHyphen/>
        <w:t>ло, который является синтезом и развитием методов анализа чувствительности и анализа сценариев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митационное моделирование рисков инвестиционных проектов представляет собой серию численных эксперимен</w:t>
        <w:softHyphen/>
        <w:t>тов, призванных получать эмпирические оценки степени влия</w:t>
        <w:softHyphen/>
        <w:t>ния различных факторов (объема выпуска, цены, переменных расходов и др.) на зависящие от них результат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роведение имитационного эксперимента разбивают на сле</w:t>
        <w:softHyphen/>
        <w:t>дующие этапы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right="5" w:hanging="0"/>
        <w:jc w:val="both"/>
        <w:rPr>
          <w:color w:val="1A171B"/>
          <w:spacing w:val="-5"/>
        </w:rPr>
      </w:pPr>
      <w:r>
        <w:rPr>
          <w:color w:val="1A171B"/>
        </w:rPr>
        <w:t>устанавливаются взаимосвязи между исходными и выход</w:t>
        <w:softHyphen/>
        <w:t xml:space="preserve">ными показателями в виде математического уравнения или неравенства. В качестве результирующего показателя обычно выступает один из критериев эффективности </w:t>
      </w:r>
      <w:r>
        <w:rPr>
          <w:color w:val="1A171B"/>
          <w:lang w:val="en-US"/>
        </w:rPr>
        <w:t>(NPV, PI, IRR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  <w:lang w:val="en-US"/>
        </w:rPr>
      </w:pPr>
      <w:r>
        <w:rPr>
          <w:color w:val="1A171B"/>
        </w:rPr>
        <w:t>задаются законы распределения вероятностей для клю</w:t>
        <w:softHyphen/>
        <w:t>чевых параметров модел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83" w:hanging="0"/>
        <w:jc w:val="both"/>
        <w:rPr>
          <w:color w:val="1A171B"/>
        </w:rPr>
      </w:pPr>
      <w:r>
        <w:rPr>
          <w:color w:val="1A171B"/>
        </w:rPr>
        <w:t>проводится компьютерная имитация значений ключе</w:t>
        <w:softHyphen/>
        <w:t>вых параметров модели (с применением программ типа</w:t>
      </w:r>
    </w:p>
    <w:p>
      <w:pPr>
        <w:sectPr>
          <w:type w:val="nextPage"/>
          <w:pgSz w:w="8419" w:h="11453"/>
          <w:pgMar w:left="1358" w:right="1435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5</w:t>
      </w:r>
    </w:p>
    <w:p>
      <w:pPr>
        <w:pStyle w:val="Normal"/>
        <w:shd w:fill="FFFFFF" w:val="clear"/>
        <w:spacing w:lineRule="exact" w:line="283"/>
        <w:ind w:left="283" w:right="5" w:hanging="0"/>
        <w:jc w:val="both"/>
        <w:rPr/>
      </w:pPr>
      <w:r>
        <w:rPr>
          <w:color w:val="1A171B"/>
          <w:lang w:val="en-US"/>
        </w:rPr>
        <w:t xml:space="preserve">Excel </w:t>
      </w:r>
      <w:r>
        <w:rPr>
          <w:color w:val="1A171B"/>
        </w:rPr>
        <w:t xml:space="preserve">или специальных программных продуктов, например </w:t>
      </w:r>
      <w:r>
        <w:rPr>
          <w:color w:val="1A171B"/>
          <w:lang w:val="en-US"/>
        </w:rPr>
        <w:t>Risk Master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  <w:lang w:val="en-US"/>
        </w:rPr>
      </w:pPr>
      <w:r>
        <w:rPr>
          <w:color w:val="1A171B"/>
        </w:rPr>
        <w:t>рассчитываются основные характеристики распределе</w:t>
        <w:softHyphen/>
        <w:t>ний входящих и исходящих показателе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проводится анализ полученных результатов и прини</w:t>
        <w:softHyphen/>
        <w:t>мается решение. Этот метод позволяет наиболее полно учесть весь диапазон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1A171B"/>
        </w:rPr>
      </w:pPr>
      <w:r>
        <w:rPr>
          <w:color w:val="1A171B"/>
        </w:rPr>
        <w:t>неопределенностей исходных параметров проекта, с которы</w:t>
        <w:softHyphen/>
        <w:t>ми может столкнуться его осуществление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Кроме того, путем изначально задаваемых ограничений требуемых показателей эффективности проекта можно широ</w:t>
        <w:softHyphen/>
        <w:t>ко использовать информационную базу проведения анализа проектных рисков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Таким образом, метод Монте-Карло позволяет получить интервальные значения показателей проектных рисков, в рам</w:t>
        <w:softHyphen/>
        <w:t>ках которых возможна успешная реализация реального инве</w:t>
        <w:softHyphen/>
        <w:t>стиционного проекта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Методика оценки рисков, связанных с инвестированием, на основе использования рассмотренных и других специаль</w:t>
        <w:softHyphen/>
        <w:t>ных методов подробно излагается в специальной литературе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Выбор конкретных методов оценки рисков реального инве</w:t>
        <w:softHyphen/>
        <w:t>стирования определяется рядом факторо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видом инвестиционного рис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  <w:spacing w:val="-7"/>
        </w:rPr>
      </w:pPr>
      <w:r>
        <w:rPr>
          <w:color w:val="1A171B"/>
        </w:rPr>
        <w:t>полнотой и достоверностью информационной базы, сфор</w:t>
        <w:softHyphen/>
        <w:t>мированной для оценки уровня вероятности различных инвестиционных рис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</w:rPr>
      </w:pPr>
      <w:r>
        <w:rPr>
          <w:color w:val="1A171B"/>
        </w:rPr>
        <w:t>уровнем квалификации инвестиционных менеджеров, осуществляющих оцен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right="5" w:hanging="0"/>
        <w:jc w:val="both"/>
        <w:rPr>
          <w:color w:val="1A171B"/>
          <w:spacing w:val="-5"/>
        </w:rPr>
      </w:pPr>
      <w:r>
        <w:rPr>
          <w:color w:val="1A171B"/>
        </w:rPr>
        <w:t>технической и программной оснащенностью инвести</w:t>
        <w:softHyphen/>
        <w:t>ционных менеджеров, возможностью использования совре</w:t>
        <w:softHyphen/>
      </w:r>
      <w:r>
        <w:rPr>
          <w:color w:val="1A171B"/>
          <w:spacing w:val="-1"/>
        </w:rPr>
        <w:t>менных компьютерных технологий проведения такой оцен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jc w:val="both"/>
        <w:rPr/>
      </w:pPr>
      <w:r>
        <w:rPr>
          <w:color w:val="1A171B"/>
        </w:rPr>
        <w:t>возможностью привлечения к оценке сложных ин</w:t>
        <w:softHyphen/>
        <w:t>вестиционных рисков квалифицированных экспертов и др</w:t>
      </w:r>
      <w:r>
        <w:rPr>
          <w:color w:val="1A171B"/>
          <w:vertAlign w:val="superscript"/>
        </w:rPr>
        <w:t>8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307" w:after="0"/>
        <w:rPr/>
      </w:pPr>
      <w:r>
        <w:rPr>
          <w:color w:val="1A171B"/>
          <w:sz w:val="16"/>
          <w:szCs w:val="16"/>
          <w:vertAlign w:val="superscript"/>
        </w:rPr>
        <w:t>8</w:t>
      </w:r>
      <w:r>
        <w:rPr>
          <w:color w:val="1A171B"/>
          <w:sz w:val="16"/>
          <w:szCs w:val="16"/>
        </w:rPr>
        <w:t xml:space="preserve"> Инвестиционная деятельность. М.: КНОРУС, 2006. – 432 с.</w:t>
      </w:r>
    </w:p>
    <w:p>
      <w:pPr>
        <w:sectPr>
          <w:type w:val="nextPage"/>
          <w:pgSz w:w="8419" w:h="11453"/>
          <w:pgMar w:left="1416" w:right="1378" w:gutter="0" w:header="0" w:top="6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42" w:hanging="0"/>
        <w:rPr>
          <w:color w:val="1A171B"/>
        </w:rPr>
      </w:pPr>
      <w:r>
        <w:rPr>
          <w:color w:val="1A171B"/>
        </w:rPr>
        <w:t>126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1A171B"/>
          <w:spacing w:val="-6"/>
          <w:sz w:val="24"/>
          <w:szCs w:val="24"/>
        </w:rPr>
      </w:pPr>
      <w:r>
        <w:rPr>
          <w:b/>
          <w:bCs/>
          <w:i/>
          <w:iCs/>
          <w:color w:val="1A171B"/>
          <w:spacing w:val="-6"/>
          <w:sz w:val="24"/>
          <w:szCs w:val="24"/>
        </w:rPr>
        <w:t>3. Способы снижения инвестиционного риска</w:t>
      </w:r>
    </w:p>
    <w:p>
      <w:pPr>
        <w:pStyle w:val="Normal"/>
        <w:shd w:fill="FFFFFF" w:val="clear"/>
        <w:spacing w:lineRule="exact" w:line="269" w:before="168" w:after="0"/>
        <w:ind w:firstLine="283"/>
        <w:jc w:val="both"/>
        <w:rPr>
          <w:color w:val="1A171B"/>
        </w:rPr>
      </w:pPr>
      <w:r>
        <w:rPr>
          <w:color w:val="1A171B"/>
        </w:rPr>
        <w:t>Понимание природы инвестиционного риска и его коли</w:t>
        <w:softHyphen/>
        <w:t>чественная оценка не всегда позволяют эффективно управлять долгосрочными инвестициями. На первом месте стоят способы и методы непосредственного воздействия на уровень риска с целью его максимального снижения, повышения безопасности и финансовой устойчивости предприятия-проектоустроителя.</w:t>
      </w:r>
    </w:p>
    <w:p>
      <w:pPr>
        <w:pStyle w:val="Normal"/>
        <w:shd w:fill="FFFFFF" w:val="clear"/>
        <w:spacing w:lineRule="exact" w:line="269"/>
        <w:ind w:left="283" w:hanging="0"/>
        <w:rPr>
          <w:color w:val="1A171B"/>
        </w:rPr>
      </w:pPr>
      <w:r>
        <w:rPr>
          <w:color w:val="1A171B"/>
        </w:rPr>
        <w:t>Действия по снижению риска ведутся в двух направлениях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избежание появления возможных риск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jc w:val="both"/>
        <w:rPr>
          <w:color w:val="1A171B"/>
        </w:rPr>
      </w:pPr>
      <w:r>
        <w:rPr>
          <w:color w:val="1A171B"/>
        </w:rPr>
        <w:t>снижение воздействия риска на результаты производ</w:t>
        <w:softHyphen/>
        <w:t>ственно-финансовой деятельности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Первое направление заключается в попытке избежать любо</w:t>
        <w:softHyphen/>
        <w:t>го возможного для фирмы риска. Решение об отказе от риска может быть вынесено на стадии принятия решения, а также путем отказа от какого-то вида деятельности, в которой фирма уже участвует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К избежанию появления возможных рисков относится отказ от использования в высоких объемах заемного капитала (достигается избежание финансового риска), отказ от чрез</w:t>
        <w:softHyphen/>
        <w:t>мерного использования инвестиционных активов в низколик</w:t>
        <w:softHyphen/>
        <w:t>видных формах (избежание риска снижения ликвидности)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Данное направление снижения риска наиболее простое и радикальное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Оно позволяет полностью избежать возможных потерь, но и не дает возможности получить тот объем прибыли, который связан с рискованной деятельностью.</w:t>
      </w:r>
    </w:p>
    <w:p>
      <w:pPr>
        <w:pStyle w:val="Normal"/>
        <w:shd w:fill="FFFFFF" w:val="clear"/>
        <w:spacing w:lineRule="exact" w:line="269"/>
        <w:ind w:left="283" w:hanging="0"/>
        <w:rPr>
          <w:color w:val="1A171B"/>
        </w:rPr>
      </w:pPr>
      <w:r>
        <w:rPr>
          <w:color w:val="1A171B"/>
        </w:rPr>
        <w:t>Для того чтобы снизить влияние рисков, есть два пут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jc w:val="both"/>
        <w:rPr>
          <w:color w:val="1A171B"/>
        </w:rPr>
      </w:pPr>
      <w:r>
        <w:rPr>
          <w:color w:val="1A171B"/>
        </w:rPr>
        <w:t>принять меры, обеспечивающие выполнение контракт</w:t>
        <w:softHyphen/>
        <w:t>ных обязательств на стадии заключения контракт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осуществить контроль за управленческими решениями в процессе реализации проекта. При первом пути есть несколько вариантов действий:</w:t>
      </w:r>
    </w:p>
    <w:p>
      <w:pPr>
        <w:pStyle w:val="Normal"/>
        <w:rPr>
          <w:color w:val="1A171B"/>
          <w:sz w:val="2"/>
          <w:szCs w:val="2"/>
        </w:rPr>
      </w:pPr>
      <w:r>
        <w:rPr>
          <w:color w:val="1A171B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страховани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83" w:hanging="0"/>
        <w:jc w:val="both"/>
        <w:rPr>
          <w:color w:val="1A171B"/>
          <w:spacing w:val="-5"/>
        </w:rPr>
      </w:pPr>
      <w:r>
        <w:rPr>
          <w:color w:val="1A171B"/>
        </w:rPr>
        <w:t>обеспечение (в случае кредитного договора) в форме зало</w:t>
        <w:softHyphen/>
        <w:t>га, гарантии, поручительства, неустойки или удержания имущества должника;</w:t>
      </w:r>
    </w:p>
    <w:p>
      <w:pPr>
        <w:sectPr>
          <w:type w:val="nextPage"/>
          <w:pgSz w:w="8419" w:h="11453"/>
          <w:pgMar w:left="1358" w:right="1435" w:gutter="0" w:header="0" w:top="715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83" w:right="5" w:hanging="0"/>
        <w:jc w:val="both"/>
        <w:rPr>
          <w:color w:val="1A171B"/>
        </w:rPr>
      </w:pPr>
      <w:r>
        <w:rPr>
          <w:color w:val="1A171B"/>
        </w:rPr>
        <w:t>пошаговое разделение процесса утверждения ассигно</w:t>
        <w:softHyphen/>
        <w:t>ваний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83" w:hanging="0"/>
        <w:rPr>
          <w:color w:val="1A171B"/>
        </w:rPr>
      </w:pPr>
      <w:r>
        <w:rPr>
          <w:color w:val="1A171B"/>
        </w:rPr>
        <w:t>диверсификация инвестиций. Варианты управленческих решений в целях снижения риска</w:t>
      </w:r>
    </w:p>
    <w:p>
      <w:pPr>
        <w:pStyle w:val="Normal"/>
        <w:shd w:fill="FFFFFF" w:val="clear"/>
        <w:spacing w:lineRule="exact" w:line="250"/>
        <w:rPr>
          <w:color w:val="1A171B"/>
        </w:rPr>
      </w:pPr>
      <w:r>
        <w:rPr>
          <w:color w:val="1A171B"/>
        </w:rPr>
        <w:t>могут осуществляться следующими приемами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83" w:right="5" w:hanging="0"/>
        <w:jc w:val="both"/>
        <w:rPr>
          <w:color w:val="1A171B"/>
        </w:rPr>
      </w:pPr>
      <w:r>
        <w:rPr>
          <w:color w:val="1A171B"/>
        </w:rPr>
        <w:t>резервирование средств на покрытие непредвиденных расход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283" w:hanging="0"/>
        <w:rPr>
          <w:color w:val="1A171B"/>
        </w:rPr>
      </w:pPr>
      <w:r>
        <w:rPr>
          <w:color w:val="1A171B"/>
        </w:rPr>
        <w:t>реструктурирование кредитов. Рассмотрим некоторые из способов снижения проектного</w:t>
      </w:r>
    </w:p>
    <w:p>
      <w:pPr>
        <w:pStyle w:val="Normal"/>
        <w:shd w:fill="FFFFFF" w:val="clear"/>
        <w:spacing w:lineRule="exact" w:line="250"/>
        <w:rPr>
          <w:color w:val="1A171B"/>
        </w:rPr>
      </w:pPr>
      <w:r>
        <w:rPr>
          <w:color w:val="1A171B"/>
        </w:rPr>
        <w:t>риска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1A171B"/>
        </w:rPr>
      </w:pPr>
      <w:r>
        <w:rPr>
          <w:color w:val="1A171B"/>
        </w:rPr>
        <w:t>Один из наиболее важных способов снижения инвести</w:t>
        <w:softHyphen/>
        <w:t>ционного риска — диверсификация, например распределение усилий предприятия между видами деятельности, результаты которых непосредственно не связаны между собой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1A171B"/>
        </w:rPr>
      </w:pPr>
      <w:r>
        <w:rPr>
          <w:color w:val="1A171B"/>
        </w:rPr>
        <w:t>Любое инвестиционное решение, связанное с конкретным проектом, требует от лица, принимающего это решение, рас</w:t>
        <w:softHyphen/>
        <w:t>смотрения проекта во взаимосвязи с другими проектами и с уже имеющимися видами деятельности предприятия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1A171B"/>
        </w:rPr>
      </w:pPr>
      <w:r>
        <w:rPr>
          <w:color w:val="1A171B"/>
        </w:rPr>
        <w:t>Для снижения риска желательно планировать производ</w:t>
        <w:softHyphen/>
        <w:t>ство таких товаров или услуг, спрос на которые изменяется в противоположных направлениях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/>
      </w:pPr>
      <w:r>
        <w:rPr>
          <w:b/>
          <w:bCs/>
          <w:color w:val="1A171B"/>
          <w:spacing w:val="-2"/>
        </w:rPr>
        <w:t xml:space="preserve">Распределение проектного риска </w:t>
      </w:r>
      <w:r>
        <w:rPr>
          <w:color w:val="1A171B"/>
          <w:spacing w:val="-2"/>
        </w:rPr>
        <w:t>между участниками проек</w:t>
        <w:softHyphen/>
      </w:r>
      <w:r>
        <w:rPr>
          <w:color w:val="1A171B"/>
        </w:rPr>
        <w:t>та является эффективным способом его снижения, он основан на частичной передаче рисков партнерам по отдельным ин</w:t>
        <w:softHyphen/>
        <w:t>вестиционным ситуациям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1A171B"/>
        </w:rPr>
      </w:pPr>
      <w:r>
        <w:rPr>
          <w:color w:val="1A171B"/>
        </w:rPr>
        <w:t>Логичнее всего при этом сделать ответственным того из участников, который обладает возможностью точнее и ка</w:t>
        <w:softHyphen/>
        <w:t>чественнее рассчитывать и контролировать риск.</w:t>
      </w:r>
    </w:p>
    <w:p>
      <w:pPr>
        <w:pStyle w:val="Normal"/>
        <w:shd w:fill="FFFFFF" w:val="clear"/>
        <w:spacing w:lineRule="exact" w:line="250"/>
        <w:ind w:right="5" w:firstLine="283"/>
        <w:jc w:val="both"/>
        <w:rPr>
          <w:color w:val="1A171B"/>
        </w:rPr>
      </w:pPr>
      <w:r>
        <w:rPr>
          <w:color w:val="1A171B"/>
        </w:rPr>
        <w:t>Распределение риска учитывается при разработке финан</w:t>
        <w:softHyphen/>
        <w:t>сового плана проекта и оформляется контрактными докумен</w:t>
        <w:softHyphen/>
        <w:t>тами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1A171B"/>
        </w:rPr>
        <w:t xml:space="preserve">Возможным способом снижения риска является его </w:t>
      </w:r>
      <w:r>
        <w:rPr>
          <w:b/>
          <w:bCs/>
          <w:color w:val="1A171B"/>
        </w:rPr>
        <w:t>стра</w:t>
        <w:softHyphen/>
        <w:t>хование</w:t>
      </w:r>
      <w:r>
        <w:rPr>
          <w:color w:val="1A171B"/>
        </w:rPr>
        <w:t>, которое по существу состоит в передаче определен</w:t>
        <w:softHyphen/>
        <w:t>ных рисков страховой компании. При принятии решения о внешнем страховании рисков необходимо оценивать эффек</w:t>
        <w:softHyphen/>
        <w:t>тивность такого способа снижения риска с учетом следующих параметров:</w:t>
      </w:r>
    </w:p>
    <w:p>
      <w:pPr>
        <w:pStyle w:val="Normal"/>
        <w:shd w:fill="FFFFFF" w:val="clear"/>
        <w:spacing w:lineRule="exact" w:line="250"/>
        <w:ind w:left="283" w:right="5" w:hanging="0"/>
        <w:jc w:val="both"/>
        <w:rPr>
          <w:color w:val="1A171B"/>
        </w:rPr>
      </w:pPr>
      <w:r>
        <w:rPr>
          <w:color w:val="1A171B"/>
        </w:rPr>
        <w:t>1) вероятность наступления страхового события по данно</w:t>
        <w:softHyphen/>
        <w:t>му виду проектного риска;</w:t>
      </w:r>
    </w:p>
    <w:p>
      <w:pPr>
        <w:sectPr>
          <w:type w:val="nextPage"/>
          <w:pgSz w:w="8419" w:h="11453"/>
          <w:pgMar w:left="1416" w:right="1378" w:gutter="0" w:header="0" w:top="70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2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307" w:right="10" w:hanging="0"/>
        <w:jc w:val="both"/>
        <w:rPr>
          <w:color w:val="1A171B"/>
          <w:spacing w:val="-3"/>
        </w:rPr>
      </w:pPr>
      <w:r>
        <w:rPr>
          <w:color w:val="1A171B"/>
        </w:rPr>
        <w:t>степень страховой защиты по риску, определяемая коэф</w:t>
        <w:softHyphen/>
        <w:t>фициентом страхования (отношением страховой суммы к размеру страховой оценки имуществ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307" w:right="10" w:hanging="0"/>
        <w:jc w:val="both"/>
        <w:rPr>
          <w:color w:val="1A171B"/>
        </w:rPr>
      </w:pPr>
      <w:r>
        <w:rPr>
          <w:color w:val="1A171B"/>
        </w:rPr>
        <w:t>размер страхового тарифа в сопоставлении со средним его размером на страховом рынке по данному виду страхо</w:t>
        <w:softHyphen/>
        <w:t>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64"/>
        <w:ind w:left="307" w:right="10" w:hanging="0"/>
        <w:jc w:val="both"/>
        <w:rPr>
          <w:color w:val="1A171B"/>
        </w:rPr>
      </w:pPr>
      <w:r>
        <w:rPr>
          <w:color w:val="1A171B"/>
        </w:rPr>
        <w:t>размер страховой премии и порядок ее уплаты в течение страхового срока и др.</w:t>
      </w:r>
    </w:p>
    <w:p>
      <w:pPr>
        <w:pStyle w:val="Normal"/>
        <w:shd w:fill="FFFFFF" w:val="clear"/>
        <w:spacing w:lineRule="exact" w:line="264" w:before="5" w:after="0"/>
        <w:ind w:left="24" w:right="10" w:firstLine="283"/>
        <w:jc w:val="both"/>
        <w:rPr>
          <w:color w:val="1A171B"/>
        </w:rPr>
      </w:pPr>
      <w:r>
        <w:rPr>
          <w:color w:val="1A171B"/>
        </w:rPr>
        <w:t>Зарубежная практика страхования использует полное стра</w:t>
        <w:softHyphen/>
        <w:t>хование инвестиционных проектов.</w:t>
      </w:r>
    </w:p>
    <w:p>
      <w:pPr>
        <w:pStyle w:val="Normal"/>
        <w:shd w:fill="FFFFFF" w:val="clear"/>
        <w:spacing w:lineRule="exact" w:line="264" w:before="5" w:after="0"/>
        <w:ind w:left="24" w:right="10" w:firstLine="283"/>
        <w:jc w:val="both"/>
        <w:rPr>
          <w:color w:val="1A171B"/>
        </w:rPr>
      </w:pPr>
      <w:r>
        <w:rPr>
          <w:color w:val="1A171B"/>
        </w:rPr>
        <w:t>Условия российской действительности позволяют пока толь</w:t>
        <w:softHyphen/>
        <w:t>ко частично страховать риски проекта: здания, оборудование, персонал, некоторые экстремальные ситуации.</w:t>
      </w:r>
    </w:p>
    <w:p>
      <w:pPr>
        <w:pStyle w:val="Normal"/>
        <w:shd w:fill="FFFFFF" w:val="clear"/>
        <w:spacing w:lineRule="exact" w:line="264" w:before="5" w:after="0"/>
        <w:ind w:left="24" w:right="10" w:firstLine="283"/>
        <w:jc w:val="both"/>
        <w:rPr/>
      </w:pPr>
      <w:r>
        <w:rPr>
          <w:b/>
          <w:bCs/>
          <w:color w:val="1A171B"/>
        </w:rPr>
        <w:t xml:space="preserve">Резервирование средств </w:t>
      </w:r>
      <w:r>
        <w:rPr>
          <w:color w:val="1A171B"/>
        </w:rPr>
        <w:t>на покрытие непредвиденных рас</w:t>
        <w:softHyphen/>
        <w:t>ходов — один из наиболее распространенных способов сниже</w:t>
        <w:softHyphen/>
        <w:t>ния риска инвестиционного проекта.</w:t>
      </w:r>
    </w:p>
    <w:p>
      <w:pPr>
        <w:pStyle w:val="Normal"/>
        <w:shd w:fill="FFFFFF" w:val="clear"/>
        <w:spacing w:lineRule="exact" w:line="264" w:before="5" w:after="0"/>
        <w:ind w:left="24" w:right="10" w:firstLine="283"/>
        <w:jc w:val="both"/>
        <w:rPr>
          <w:color w:val="1A171B"/>
        </w:rPr>
      </w:pPr>
      <w:r>
        <w:rPr>
          <w:color w:val="1A171B"/>
        </w:rPr>
        <w:t>Оно предусматривает установление соотношения между потенциальными рисками, изменяющими стоимость проекта, и размером расходов, связанных с преодолением нарушений в ходе его реализации.</w:t>
      </w:r>
    </w:p>
    <w:p>
      <w:pPr>
        <w:pStyle w:val="Normal"/>
        <w:shd w:fill="FFFFFF" w:val="clear"/>
        <w:spacing w:lineRule="exact" w:line="264" w:before="5" w:after="0"/>
        <w:ind w:left="24" w:right="14" w:firstLine="283"/>
        <w:jc w:val="both"/>
        <w:rPr>
          <w:color w:val="1A171B"/>
        </w:rPr>
      </w:pPr>
      <w:r>
        <w:rPr>
          <w:color w:val="1A171B"/>
        </w:rPr>
        <w:t>Зарубежный опыт допускает увеличение стоимости проек</w:t>
        <w:softHyphen/>
        <w:t>та от 7 до 12% за счет резервирования на форс-мажор.</w:t>
      </w:r>
    </w:p>
    <w:p>
      <w:pPr>
        <w:pStyle w:val="Normal"/>
        <w:shd w:fill="FFFFFF" w:val="clear"/>
        <w:spacing w:lineRule="exact" w:line="264" w:before="5" w:after="0"/>
        <w:ind w:left="24" w:right="14" w:firstLine="283"/>
        <w:jc w:val="both"/>
        <w:rPr>
          <w:color w:val="1A171B"/>
        </w:rPr>
      </w:pPr>
      <w:r>
        <w:rPr>
          <w:color w:val="1A171B"/>
        </w:rPr>
        <w:t>Российские эксперты рекомендуют следующие нормы непре</w:t>
        <w:softHyphen/>
        <w:t>двиденных расходов (табл. 1).</w:t>
      </w:r>
    </w:p>
    <w:p>
      <w:pPr>
        <w:pStyle w:val="Normal"/>
        <w:shd w:fill="FFFFFF" w:val="clear"/>
        <w:spacing w:lineRule="exact" w:line="269" w:before="264" w:after="0"/>
        <w:ind w:left="101" w:firstLine="4766"/>
        <w:rPr/>
      </w:pPr>
      <w:r>
        <w:rPr>
          <w:i/>
          <w:iCs/>
          <w:color w:val="1A171B"/>
          <w:sz w:val="18"/>
          <w:szCs w:val="18"/>
        </w:rPr>
        <w:t xml:space="preserve">Таблица 1 </w:t>
      </w:r>
      <w:r>
        <w:rPr>
          <w:color w:val="1A171B"/>
          <w:sz w:val="18"/>
          <w:szCs w:val="18"/>
        </w:rPr>
        <w:t xml:space="preserve">Рекомендуемые нормативы резервов на непредвиденные расходы </w:t>
      </w:r>
      <w:r>
        <w:rPr>
          <w:color w:val="1A171B"/>
          <w:sz w:val="18"/>
          <w:szCs w:val="18"/>
          <w:vertAlign w:val="superscript"/>
        </w:rPr>
        <w:t>9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174"/>
      </w:tblGrid>
      <w:tr>
        <w:trPr>
          <w:trHeight w:val="39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z w:val="16"/>
                <w:szCs w:val="16"/>
              </w:rPr>
            </w:pPr>
            <w:r>
              <w:rPr>
                <w:b/>
                <w:bCs/>
                <w:color w:val="1A171B"/>
                <w:sz w:val="16"/>
                <w:szCs w:val="16"/>
              </w:rPr>
              <w:t>Вид затра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b/>
                <w:bCs/>
                <w:color w:val="1A171B"/>
                <w:spacing w:val="-6"/>
                <w:sz w:val="16"/>
                <w:szCs w:val="16"/>
              </w:rPr>
              <w:t xml:space="preserve">Изменение непредвиденных </w:t>
            </w:r>
            <w:r>
              <w:rPr>
                <w:b/>
                <w:bCs/>
                <w:color w:val="1A171B"/>
                <w:sz w:val="16"/>
                <w:szCs w:val="16"/>
              </w:rPr>
              <w:t>расходов, %</w:t>
            </w:r>
          </w:p>
        </w:tc>
      </w:tr>
      <w:tr>
        <w:trPr>
          <w:trHeight w:val="38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31" w:right="32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Затраты / продолжительность работ российских исполнител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 20</w:t>
            </w:r>
          </w:p>
        </w:tc>
      </w:tr>
      <w:tr>
        <w:trPr>
          <w:trHeight w:val="39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31" w:right="32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Затраты / продолжительность работ иностранных исполнителе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 10</w:t>
            </w:r>
          </w:p>
        </w:tc>
      </w:tr>
      <w:tr>
        <w:trPr>
          <w:trHeight w:val="19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Увеличение прямых производственных затра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 20</w:t>
            </w:r>
          </w:p>
        </w:tc>
      </w:tr>
      <w:tr>
        <w:trPr>
          <w:trHeight w:val="20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Снижение производст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 xml:space="preserve">– </w:t>
            </w: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Увеличение процента за креди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+ 20</w:t>
            </w:r>
          </w:p>
        </w:tc>
      </w:tr>
    </w:tbl>
    <w:p>
      <w:pPr>
        <w:pStyle w:val="Normal"/>
        <w:shd w:fill="FFFFFF" w:val="clear"/>
        <w:spacing w:before="485" w:after="0"/>
        <w:ind w:left="120" w:hanging="0"/>
        <w:rPr/>
      </w:pPr>
      <w:r>
        <w:rPr>
          <w:i/>
          <w:iCs/>
          <w:color w:val="1A171B"/>
          <w:sz w:val="16"/>
          <w:szCs w:val="16"/>
        </w:rPr>
        <w:t xml:space="preserve">Грачева М. В. </w:t>
      </w:r>
      <w:r>
        <w:rPr>
          <w:color w:val="1A171B"/>
          <w:sz w:val="16"/>
          <w:szCs w:val="16"/>
        </w:rPr>
        <w:t>Анализ проектных рисков. М.: ЗАО «Финстатинформ», 1999.</w:t>
      </w:r>
    </w:p>
    <w:p>
      <w:pPr>
        <w:sectPr>
          <w:type w:val="nextPage"/>
          <w:pgSz w:w="8419" w:h="11453"/>
          <w:pgMar w:left="1334" w:right="1426" w:gutter="0" w:header="0" w:top="696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866" w:hanging="0"/>
        <w:rPr>
          <w:color w:val="1A171B"/>
        </w:rPr>
      </w:pPr>
      <w:r>
        <w:rPr>
          <w:color w:val="1A171B"/>
        </w:rPr>
        <w:t>129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Кроме резервирования на форс-мажорные обстоятельства, необходимо создание системы резервов на предприятии для оптимального управления денежными потока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Речь идет о формировании резервного фонда, фонда пога</w:t>
        <w:softHyphen/>
        <w:t>шения безнадежной дебиторской задолженности, поддержа</w:t>
        <w:softHyphen/>
        <w:t>нии оптимального уровня материальных запасов и норматив</w:t>
        <w:softHyphen/>
        <w:t>ного остатка денежных средств и их эквивалент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Резервирование средств является по сути самострахова</w:t>
        <w:softHyphen/>
        <w:t>нием (внутренним страхованием) предприят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 этом следует иметь в виду, что страховые резервы во всех их формах хотя и позволяют быстро возместить понесен</w:t>
        <w:softHyphen/>
        <w:t>ные потери, однако «замораживают» использование достаточ</w:t>
        <w:softHyphen/>
        <w:t>но ощутимой суммы инвестиционных ресурс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>В результате этого снижается эффективность использова</w:t>
        <w:softHyphen/>
      </w:r>
      <w:r>
        <w:rPr>
          <w:color w:val="1A171B"/>
          <w:spacing w:val="-1"/>
        </w:rPr>
        <w:t>ния собственного капитала предприятия, увеличивается его зави</w:t>
        <w:softHyphen/>
      </w:r>
      <w:r>
        <w:rPr>
          <w:color w:val="1A171B"/>
        </w:rPr>
        <w:t>симость от внешних источников финансирова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b/>
          <w:bCs/>
          <w:color w:val="1A171B"/>
        </w:rPr>
        <w:t xml:space="preserve">Лимитирование </w:t>
      </w:r>
      <w:r>
        <w:rPr>
          <w:color w:val="1A171B"/>
        </w:rPr>
        <w:t>как способ снижения рисков заключается в установлении фирмой предельно допустимой суммы средств на выполнение определенных операций (или стадий проекта), в случае потери которых это существенно не отразится на финансовом состоянии предприят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Лимитирование применяется банками при выдаче ссуд, про</w:t>
        <w:softHyphen/>
        <w:t>мышленными предприятиями — при продаже товаров в кре</w:t>
        <w:softHyphen/>
        <w:t>дит, определении сумм вложений капитала, определении величины заемных средств, а также в других ситуация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 xml:space="preserve">Важную роль в снижении рисков инвестиционного проекта </w:t>
      </w:r>
      <w:r>
        <w:rPr>
          <w:color w:val="1A171B"/>
          <w:spacing w:val="-4"/>
        </w:rPr>
        <w:t xml:space="preserve">играет </w:t>
      </w:r>
      <w:r>
        <w:rPr>
          <w:b/>
          <w:bCs/>
          <w:color w:val="1A171B"/>
          <w:spacing w:val="-4"/>
        </w:rPr>
        <w:t>приобретение дополнительной информации</w:t>
      </w:r>
      <w:r>
        <w:rPr>
          <w:color w:val="1A171B"/>
          <w:spacing w:val="-4"/>
        </w:rPr>
        <w:t xml:space="preserve">. Цель такого </w:t>
      </w:r>
      <w:r>
        <w:rPr>
          <w:color w:val="1A171B"/>
        </w:rPr>
        <w:t>приобретения — уточнение некоторых параметров проекта, повышение уровня надежности и достоверности исходной информации, что позволит снизить вероятность принятия неэффективного решения. Способы получения дополнитель</w:t>
        <w:softHyphen/>
        <w:t>ной информации включают ее приобретение у других органи</w:t>
        <w:softHyphen/>
        <w:t>заций, проведение дополнительного эксперимента и т. д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лная и достоверная информация — товар особого рода, за который надо платить, но эти расходы окупаются в резуль</w:t>
        <w:softHyphen/>
        <w:t>тате получения существенной выгоды от менее рискованно</w:t>
        <w:softHyphen/>
        <w:t>го инвестирования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0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Рассматривая все вышесказанное, можно заключить, что в настоящее время необходимость оценки рисков инвестицион</w:t>
        <w:softHyphen/>
        <w:t>ных проектов уже ни у кого не вызывает сомнений, хотя про</w:t>
        <w:softHyphen/>
        <w:t>цесс оценки неточен и часто возникает искушение проигно</w:t>
        <w:softHyphen/>
        <w:t>рировать соображения, касающиеся риска, поскольку они туманны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Тем не менее риск проекта следует оценивать и включать в рассмотрение в процессе принятия инвестиционного решения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В России в силу исключительно высокой экономической и политической нестабильности умение анализировать воз</w:t>
        <w:softHyphen/>
        <w:t>можные риски приобретает особое значение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Итак, из вышесказанного следует: риск в рыночной эконо</w:t>
        <w:softHyphen/>
        <w:t>мике сопутствует любому управленческому решению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Особенно это относится к инвестиционным решениям, последствия принятия которых сказываются на деятельности предприятия в течение длительного периода времени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Инвестиционная деятельность связана со многими видами рисков, которые можно классифицировать по различным приз</w:t>
        <w:softHyphen/>
        <w:t>накам: по этапам осуществления проекта, по финансовым последствиям, по источникам возникновения, по возможности диверсификации, по уровню финансовых потерь и др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Под неопределенностью в инвестиционном анализе пони</w:t>
        <w:softHyphen/>
        <w:t>мается возможность разных сценариев реализации проекта, возникновение которой происходит из-за неполноты или неточности информации об условиях реализации инвести</w:t>
        <w:softHyphen/>
        <w:t>ционного проекта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Под риском в инвестиционном анализе понимается веро</w:t>
        <w:softHyphen/>
        <w:t>ятность осуществления неблагоприятного события (сцена</w:t>
        <w:softHyphen/>
        <w:t>рия), а именно вероятность потери инвестируемого капитала (части капитала) и (или) недополучения предполагаемого дохода инвестиционного проекта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Доходность и риск — взаимосвязанные категории. Более рисковым вариантам вложений присуща более высокая доход</w:t>
        <w:softHyphen/>
        <w:t>ность, а менее рисковым — низкий, но практически гаранти</w:t>
        <w:softHyphen/>
        <w:t>рованный доход.</w:t>
      </w:r>
    </w:p>
    <w:p>
      <w:pPr>
        <w:sectPr>
          <w:type w:val="nextPage"/>
          <w:pgSz w:w="8419" w:h="11453"/>
          <w:pgMar w:left="1358" w:right="1435" w:gutter="0" w:header="0" w:top="6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1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b/>
          <w:bCs/>
          <w:color w:val="1A171B"/>
          <w:spacing w:val="-14"/>
          <w:sz w:val="28"/>
          <w:szCs w:val="28"/>
        </w:rPr>
        <w:t xml:space="preserve">ЛЕКЦИЯ № 14. Инвестиционный кризис </w:t>
      </w:r>
      <w:r>
        <w:rPr>
          <w:b/>
          <w:bCs/>
          <w:color w:val="1A171B"/>
          <w:sz w:val="28"/>
          <w:szCs w:val="28"/>
        </w:rPr>
        <w:t>в России</w:t>
      </w:r>
    </w:p>
    <w:p>
      <w:pPr>
        <w:pStyle w:val="Normal"/>
        <w:shd w:fill="FFFFFF" w:val="clear"/>
        <w:spacing w:lineRule="exact" w:line="274" w:before="547" w:after="0"/>
        <w:ind w:firstLine="283"/>
        <w:jc w:val="both"/>
        <w:rPr>
          <w:color w:val="1A171B"/>
        </w:rPr>
      </w:pPr>
      <w:r>
        <w:rPr>
          <w:color w:val="1A171B"/>
        </w:rPr>
        <w:t>Из сказанного ранее вытекает, что инвестиции представ</w:t>
        <w:softHyphen/>
        <w:t>ляют собой особую экономическую категорию расширенного воспроизводства. Они играют важную роль в осуществлении структурных сдвигов в экономике и организации на макро</w:t>
        <w:softHyphen/>
        <w:t>уровне народнохозяйственных пропорций, адекватных рыночным формам хозяйствования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ри становлении национальной экономики в инвести</w:t>
        <w:softHyphen/>
        <w:t>ционной деятельности имеется ряд крайне важных общих закономерностей, которые рождают общие черты, обуслов</w:t>
        <w:softHyphen/>
        <w:t>ленные формированием национального рынка, изменением экономических приоритетов, стремлением к интеграции эко</w:t>
        <w:softHyphen/>
        <w:t>номики в мировое хозяйство. В связи с этим инвестиционный процесс рассматривается как итог взаимодействия этих фак</w:t>
        <w:softHyphen/>
        <w:t>торов. В России в настоящее время сложилась кризисная ситуа</w:t>
        <w:softHyphen/>
        <w:t>ция, которая фактически затормозила инвестиционный про</w:t>
        <w:softHyphen/>
        <w:t>цесс как на микро-, так и макроуровне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Проявилось это в абсолютном уменьшении объема капи</w:t>
        <w:softHyphen/>
        <w:t>тальных вложений и нарушении структуры источников их фор</w:t>
        <w:softHyphen/>
        <w:t>мирования, быстром снижении реального производственного накопления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В первую очередь поиск путей экономической стабилиза</w:t>
        <w:softHyphen/>
        <w:t>ции предполагает активизацию инвестиционной деятельно</w:t>
        <w:softHyphen/>
        <w:t>сти, которая должна быть ориентирована на коренные преоб</w:t>
        <w:softHyphen/>
        <w:t>разования структуры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Это касается такой основной пропорции воспроизводства, как соотношение между фондами накопления и потребления в составе национального доход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Исходя из фактических данных можно сказать, что сегод</w:t>
        <w:softHyphen/>
        <w:t>няшний спад в экономике произвел значительное увеличение нормы накопления, но это ошибочный вывод, потому что</w:t>
      </w:r>
    </w:p>
    <w:p>
      <w:pPr>
        <w:sectPr>
          <w:type w:val="nextPage"/>
          <w:pgSz w:w="8419" w:h="11453"/>
          <w:pgMar w:left="1416" w:right="1378" w:gutter="0" w:header="0" w:top="12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2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к накоплению отнесены огромные резервы готовой нереали</w:t>
        <w:softHyphen/>
        <w:t>зованной продук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Реальное накопление средств производства имеет тенден</w:t>
        <w:softHyphen/>
        <w:t>цию к непрерывному снижению, что отрицательно сказывает</w:t>
        <w:softHyphen/>
        <w:t>ся на уровне потребления населения и производств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стабильность национальной экономики неизбеж</w:t>
        <w:softHyphen/>
        <w:t>но будет сопровождаться увеличением нормы реального про</w:t>
        <w:softHyphen/>
        <w:t>изводственного накопле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Убедительно свидетельствует об этом и опыт прочих стран, переживших аналогичные экономические потрясе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Жизненный опыт и мировая практика показывают, что существенное увеличение благосостояния достигается с по</w:t>
        <w:softHyphen/>
        <w:t>мощью достаточно высокого уровня и больших темпах роста национального дох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о для поддержания на достаточно высоком уровне нормы производственного накопления нужны определенные усло</w:t>
        <w:softHyphen/>
        <w:t>вия, а именно: высокий или поэтапно растущий уровень эффек</w:t>
        <w:softHyphen/>
        <w:t>тивности производств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важной особенностью современной стратегии инве</w:t>
        <w:softHyphen/>
        <w:t>стиций должно стать увеличение эффективности националь</w:t>
        <w:softHyphen/>
        <w:t>ной экономики, которая бы смогла расширить границы нако</w:t>
        <w:softHyphen/>
        <w:t>пления, приостановить снижение, а потом и стабилизировать норму производственного накоплени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асть фонда накопления в национальном доходе постоянно должна устанавливаться на таком уровне, который эффектив</w:t>
        <w:softHyphen/>
        <w:t>но может освоить экономика и который вместе с тем позволял бы осуществить на данный момент наивысший уровень достижений научно-технической революц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рганизация более прогрессивного типа инвестиций соз</w:t>
        <w:softHyphen/>
        <w:t>дает необходимость совершенствования в основном произ</w:t>
        <w:softHyphen/>
        <w:t>водстве структуры капитальных вложений, социальную и про</w:t>
        <w:softHyphen/>
        <w:t>изводственную инфраструктур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з оценки инвестиционной деятельности в области про</w:t>
        <w:softHyphen/>
        <w:t>изводства вытекает такой вывод: переориентация опреде</w:t>
        <w:softHyphen/>
        <w:t>ленных ресурсов на развитие отраслей, удовлетворяющих потребности населения, должна стать целью инвестицион</w:t>
        <w:softHyphen/>
        <w:t>ных программ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3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При этом необходимо в состав приоритетных направлений включить и отрасли социальной инфраструктуры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ценка также показывает, что в настоящее время капи</w:t>
        <w:softHyphen/>
        <w:t>тальные вложения главным образом формируются в области основного производства. На эффективности производствен</w:t>
        <w:softHyphen/>
        <w:t>ной деятельности негативно сказывается отсутствие развитой сферы услуг. Поэтому инвестиционная стратегия в наше время должна быть сориентирована на удовлетворение потребностей в первую очередь тех отраслей, которые обслуживают и допол</w:t>
        <w:softHyphen/>
        <w:t>няют основное производство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последние годы произошло быстрое сокращение издер</w:t>
        <w:softHyphen/>
        <w:t>жек на социально-культурные потребности, на науку и науч</w:t>
        <w:softHyphen/>
        <w:t>ное обслуживание, что привело к конечному упадку данной сфер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Целесообразным представляется при определении приори</w:t>
        <w:softHyphen/>
        <w:t>тетов капитальных вложений в основное производство, социальную и производственную инфраструктуры исходить из главного критерия — показателя эффективности инвестиций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о при этом нужно разработать способы учета создаваемо</w:t>
        <w:softHyphen/>
        <w:t>го продукта в сферах нематериального и материального про</w:t>
        <w:softHyphen/>
        <w:t>извод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Глобальные пропорции народного хозяйства формируются на базе определенной отраслевой структуры инвестиций.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Сырьевые отрасли занимают высокий удельный вес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В настоящий период задача заключается в том, чтобы из про</w:t>
        <w:softHyphen/>
        <w:t>межуточного продукта изготавливать больше предметов потре</w:t>
        <w:softHyphen/>
        <w:t>бления и готовых средств труд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Анализ показал, что в последнее время значительная часть инвестиционных ресурсов вкладывается в промышленность. Также наблюдается значительное ослабление инвестиционной деятельности в таких отраслях народного хозяйства, как стро</w:t>
        <w:softHyphen/>
        <w:t>ительство и сельское хозяйство. В основном в условиях эконо</w:t>
        <w:softHyphen/>
        <w:t>мического роста отраслевая инвестиционная структура должна изменяться так, чтобы в ней увеличивалась доля тех отраслей, где большая капиталоотдача.</w:t>
      </w:r>
    </w:p>
    <w:p>
      <w:pPr>
        <w:sectPr>
          <w:type w:val="nextPage"/>
          <w:pgSz w:w="8419" w:h="11453"/>
          <w:pgMar w:left="1416" w:right="1378" w:gutter="0" w:header="0" w:top="69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>
          <w:color w:val="1A171B"/>
        </w:rPr>
      </w:pPr>
      <w:r>
        <w:rPr>
          <w:color w:val="1A171B"/>
        </w:rPr>
        <w:t>На основе этого показателя можно сделать вывод, что наи</w:t>
        <w:softHyphen/>
        <w:t>более приоритетным направлением государственной инвести-134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ционной политики должна стать некоторая переориентация капиталовложений в пользу сельского хозяйства и инвести</w:t>
        <w:softHyphen/>
        <w:t>ционных отрасле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Это является общим выводом, так как внутри каждой отрас</w:t>
        <w:softHyphen/>
        <w:t>ли имеются свои подотрасли и различные организации с нео</w:t>
        <w:softHyphen/>
        <w:t>динаковой эффективностью производства, из-за этого прио</w:t>
        <w:softHyphen/>
        <w:t>ритетное развитие самых прогрессивных из них может оказать решающее действие на благосостояние экономической ситуа</w:t>
        <w:softHyphen/>
        <w:t>ции во всей отрасл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ельзя считать оптимальной отраслевую структуру ин</w:t>
        <w:softHyphen/>
        <w:t>вестиций, так как она воспроизводит далеко не совершенную отраслевую структуру экономики в целом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Чтобы преодолеть подобное положение, важное значение имеет развитие рыночных отношений, расширение частного предпринимательства, например в области производственной и финансовой инфраструктур, в сфере оказания услуг потре</w:t>
        <w:softHyphen/>
        <w:t>бительского и производственного характера, приватизации организаций бытового обслуживания и инвестирования отра</w:t>
        <w:softHyphen/>
        <w:t>слей рыночных форм этих сфер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з проведенного анализа следует, что главными направле</w:t>
        <w:softHyphen/>
        <w:t>ниями увеличения эффективности инвестиционной деятель</w:t>
        <w:softHyphen/>
        <w:t>ности в настоящий период и в ближайшее время буду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улучшение структуры воспроизводства капиталовложе</w:t>
        <w:softHyphen/>
        <w:t>ний, увеличение удельного веса затрат на техническое пере</w:t>
        <w:softHyphen/>
        <w:t>вооружение и реконструкцию действующих организаций за счет сокращения удельного веса нового строительства в сфере производ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усовершенствование технологической структуры капи</w:t>
        <w:softHyphen/>
        <w:t>таловложений, повышение в их составе удельного веса обо</w:t>
        <w:softHyphen/>
        <w:t>рудования и уменьшение, соответственно, строительно-монтажных рабо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jc w:val="both"/>
        <w:rPr>
          <w:color w:val="1A171B"/>
        </w:rPr>
      </w:pPr>
      <w:r>
        <w:rPr>
          <w:color w:val="1A171B"/>
        </w:rPr>
        <w:t>изменение отраслевой структуры капиталовложений с точки зрения определенного увеличения жизненного уровня населения в пользу отраслей, вырабатывающих про</w:t>
        <w:softHyphen/>
        <w:t>дукты питания и товары личного потребления (перераба</w:t>
        <w:softHyphen/>
        <w:t>тывающие отрасли, сельское хозяйство, пищевая и легкая промышленность), сфера обслуживания;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повышение объемов капитальных вложений на построй</w:t>
        <w:softHyphen/>
        <w:t>ку комфортного жилья и иных объектов медицинского обеспечения и общественного пользования; сбалансиро</w:t>
        <w:softHyphen/>
        <w:t>ванность инвестиционного цик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right="5" w:hanging="0"/>
        <w:jc w:val="both"/>
        <w:rPr>
          <w:color w:val="1A171B"/>
          <w:spacing w:val="-3"/>
        </w:rPr>
      </w:pPr>
      <w:r>
        <w:rPr>
          <w:color w:val="1A171B"/>
        </w:rPr>
        <w:t>особое обеспечение капитальными вложениями прогрес</w:t>
        <w:softHyphen/>
        <w:t>сивных направлений научно-технического прогресса, спо</w:t>
        <w:softHyphen/>
        <w:t>собствующих сокращению ресурсоемкости производства и росту качества продукци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Бесспорно, что в современных условиях Законом «Об ино</w:t>
        <w:softHyphen/>
        <w:t>странных инвестициях в РСФСР» пользоваться практически невозможно: он устарел и во многом утратил свое значение. Однако, помимо естественного процесса старения, его непри</w:t>
        <w:softHyphen/>
        <w:t>годность является следствием позднейших корректировок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Характерно, что за все время существования Закона ни одна из них не была осуществлена подобающим образом, т. е. в виде законодательно оформленных «поправок и дополнений к Закону», что является обычной процедурой в государствах с высокой юридической культурой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течественная система «модернизации» основывается на издании многочисленных законодательных актов низшего порядка, в большинстве своем ведомственных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стати, многие из этих поправок не имеют обязатель</w:t>
        <w:softHyphen/>
        <w:t>ных (для вступления в силу) реквизитов регистрации Мин</w:t>
        <w:softHyphen/>
        <w:t>юста РФ, а следовательно, и экспертной оценки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Часто поправки и добавления противоречат друг другу и, что хуже всего, «отменяют» положения Закона — докумен</w:t>
        <w:softHyphen/>
        <w:t>та высшего юридического ранг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а необходимость ликвидации такой практики указывает</w:t>
        <w:softHyphen/>
        <w:t>ся постоянно; тем не менее она продолжается, чему свиде</w:t>
        <w:softHyphen/>
        <w:t>тельством являются указанные документы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1A171B"/>
          <w:spacing w:val="-1"/>
        </w:rPr>
        <w:t>Между тем в Государственной думе вот уже третий год «гуля</w:t>
        <w:softHyphen/>
      </w:r>
      <w:r>
        <w:rPr>
          <w:color w:val="1A171B"/>
        </w:rPr>
        <w:t>ют» несколько новых вариантов закона об иностранных инве</w:t>
        <w:softHyphen/>
        <w:t>стициях в России, в том числе вариант, который имеет условное название «Поправки к Закону "Об иностранных инвестициях 1991 года"»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аконец, на общем фоне «борьбы с недоимками», стрем</w:t>
        <w:softHyphen/>
        <w:t>лением наполнить бюджет любой ценой смысл выпущенных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6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документов очевиден. Но дело в том, что указанные постанов</w:t>
        <w:softHyphen/>
        <w:t>ления и материалы ГГК РФ выпущены, как представляется, не в лучшие для совместного предпринимательства времен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Бюрократия в крайней степени, все мыслимые формы вымо</w:t>
        <w:softHyphen/>
        <w:t>гательства сделали зарубежных инвесторов еще более зависи</w:t>
        <w:softHyphen/>
        <w:t>мыми от чисто субъективных факторов и, следовательно, еще менее заинтересованными во взаимном сотрудничестве. Дру</w:t>
        <w:softHyphen/>
        <w:t>гой подоплекой вводимых ограничений видится набирающая обороты кампания по ограничению проникновения в страну зарубежного капитала — якобы источника угрозы отечествен</w:t>
        <w:softHyphen/>
        <w:t>ной экономике. Действительно, нередки ситуации, когда странами предпринимаются соответствующие защитные и огра</w:t>
        <w:softHyphen/>
        <w:t>ничительные меры как в целом, так и в отношении отдельных секторов экономик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умается, что, взвешенно оценивая нынешнее положение народного хозяйства и результаты более чем скромного, нес</w:t>
        <w:softHyphen/>
        <w:t>мотря на почти пятилетний опыт, прямого иностранного инве</w:t>
        <w:softHyphen/>
        <w:t>стирования, обнаружить опасность для российской экономи</w:t>
        <w:softHyphen/>
        <w:t>ки, во всяком случае с этой стороны, будет сложн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зучая опыт стран, где разные формы коллективного инвестирования продемонстрировали собственные преиму</w:t>
        <w:softHyphen/>
        <w:t>щества наглядно, можно сделать ряд вывод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т реализации коллективных инвестиций в России прежде всего выигрывает население, поскольку с помощью них уве</w:t>
        <w:softHyphen/>
        <w:t>личится приток капитальных вложений в экономику, это соз</w:t>
        <w:softHyphen/>
        <w:t>даст благоприятные условия экономическому росту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Увеличатся налоговые поступления, а как следствие — улуч</w:t>
        <w:softHyphen/>
        <w:t>шится финансирование бюджетных организаций и социальных программ. Вырастет спрос на государственные ценные бумаги с одновременным снижением цен заимствовани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Помимо этого, расширяются возможности граждан приум</w:t>
        <w:softHyphen/>
        <w:t>ножать и сохранять собственные сбереже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Многообразие возможностей удовлетворения инвести</w:t>
        <w:softHyphen/>
        <w:t>ционных потребностей населения само по себе может защи</w:t>
        <w:softHyphen/>
        <w:t>тить их интересы и увеличить доверие к рыночной экономике.</w:t>
      </w:r>
    </w:p>
    <w:p>
      <w:pPr>
        <w:sectPr>
          <w:type w:val="nextPage"/>
          <w:pgSz w:w="8419" w:h="11453"/>
          <w:pgMar w:left="1358" w:right="1435" w:gutter="0" w:header="0" w:top="696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>
          <w:color w:val="1A171B"/>
        </w:rPr>
      </w:pPr>
      <w:r>
        <w:rPr>
          <w:color w:val="1A171B"/>
        </w:rPr>
        <w:t>На развитие экономики страны положительно скажется и обострение конкуренции у коллективных инвесторов и ком-137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мерческих банков за средства населения — финансовые ресур</w:t>
        <w:softHyphen/>
        <w:t>сы будут доступнее предприятиям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А в этом случае, как ожидается, произойдет повышение цен на акции организаций, пользу от этого получат не банки, а большое число собственников-акционеров. Что необходимо для того, чтобы все эти возможности коллективных инвести</w:t>
        <w:softHyphen/>
        <w:t>ций в полной мере осуществлялись в России? В первую оче</w:t>
        <w:softHyphen/>
        <w:t>редь в стране необходимо улучшение социально-экономиче</w:t>
        <w:softHyphen/>
        <w:t>ской ситуации, и впоследствии — развитие рынка финанс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ля коллективного инвестирования государству надо забо</w:t>
        <w:softHyphen/>
        <w:t>титься о расширении спектра объектов, в частности о расши</w:t>
        <w:softHyphen/>
        <w:t>рении рынка корпоративных ценных бумаг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1A171B"/>
        </w:rPr>
      </w:pPr>
      <w:r>
        <w:rPr>
          <w:color w:val="1A171B"/>
        </w:rPr>
        <w:t>Необходимо принять законодательство, которого не хва</w:t>
        <w:softHyphen/>
        <w:t>тает и в котором в полной мере учитываются современные реалии, унифицированные требования к действиям любой формы коллективного инвестирования, защищаются интере</w:t>
        <w:softHyphen/>
        <w:t>сы и права инвесторов, обеспечивается надежность вложени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Требуется отказаться от двойного налогообложения корпо</w:t>
        <w:softHyphen/>
        <w:t>ративных бумаг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Однако даже при реализации всех этих условий необходи</w:t>
        <w:softHyphen/>
        <w:t>мо некоторое время, чтобы выработался профессионализм управляющих фирм, их способность ориентироваться на рынке финанс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тобы успела поступить выручка от удачно вложенных активов фондов (акционерных, паевых, пенсионных) и кре</w:t>
        <w:softHyphen/>
        <w:t>дитных потребительских кооператив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Чтобы и в России проявились достоинства взаимного, пере</w:t>
        <w:softHyphen/>
        <w:t>крестного контроля тех, кто обеспечивает деятельность фонд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Чтобы реально заработала конкуренция за деньги инвесто</w:t>
        <w:softHyphen/>
        <w:t>ров как внутри каждой формы коллективного инвестирова</w:t>
        <w:softHyphen/>
        <w:t>ния, так и между формами, а также между ними и банкам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ривлечение в больших размерах иностранных и националь</w:t>
        <w:softHyphen/>
        <w:t>ных инвестиций в экономику России преследует стратегические цели на будущее создание в России социально ориентированно</w:t>
        <w:softHyphen/>
        <w:t>го, цивилизованного общества, которое характеризуется высо</w:t>
        <w:softHyphen/>
        <w:t>ким качеством уровня жизни населения, в основе которого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38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находится смешанная экономика, которая предполагает не толь</w:t>
        <w:softHyphen/>
        <w:t>ко эффективное совместное функционирование разных форм собственности, но и интернационализацию рабочей силы, рынка товаров, капитал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Россию иностранный капитал может принести достиже</w:t>
        <w:softHyphen/>
        <w:t>ния научно-технического прогресса и опыт передового управ</w:t>
        <w:softHyphen/>
        <w:t>ления. Следовательно, привлечение иностранного капитала и включение России в мировое хозяйство — необходимое усло</w:t>
        <w:softHyphen/>
        <w:t>вие для построения в стране современного гражданского обществ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овлечение иностранного капитала в материальное произ</w:t>
        <w:softHyphen/>
        <w:t>водство более выгодно, чем взятие кредитов для покупки нуж</w:t>
        <w:softHyphen/>
        <w:t>ных товаров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Кредиты по-прежнему бессистемно растрачиваются и толь</w:t>
        <w:softHyphen/>
        <w:t>ко увеличивают государственные долги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Поступление иностранных инвестиций очень важно и для достижения среднесрочных целей выхода из экономического кризиса современного общества, приостановления спада про</w:t>
        <w:softHyphen/>
        <w:t>извод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Надо иметь в виду, что интересы общества России с одной стороны, а с другой иностранных инвесторов, непосредствен</w:t>
        <w:softHyphen/>
        <w:t>но не совпадают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Интересы России в обновлении производственного потен</w:t>
        <w:softHyphen/>
        <w:t>циала, пополнении потребительского рынка недорогими и высо</w:t>
        <w:softHyphen/>
        <w:t>кокачественными товарами, развитии и структурной перестрой</w:t>
        <w:softHyphen/>
        <w:t>ке своего потенциала экспорта, осуществлении антиимпортной политики, в привнесении в российское общество западной управленческой культур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остранные инвесторы, естественно, заинтересованы в новой территории для получения дохода за счет обширного российского внутреннего рынка, ее природных ресурсов, дешевой и квалифицированной рабочей силы, достижений отечественной науки и техники и даже ее экологической бес</w:t>
        <w:softHyphen/>
        <w:t>печности.</w:t>
      </w:r>
    </w:p>
    <w:p>
      <w:pPr>
        <w:sectPr>
          <w:type w:val="nextPage"/>
          <w:pgSz w:w="8419" w:h="11453"/>
          <w:pgMar w:left="1358" w:right="1435" w:gutter="0" w:header="0" w:top="696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jc w:val="both"/>
        <w:rPr>
          <w:color w:val="1A171B"/>
        </w:rPr>
      </w:pPr>
      <w:r>
        <w:rPr>
          <w:color w:val="1A171B"/>
        </w:rPr>
        <w:t>Поэтому перед Россией стоит сложная и весьма деликатная задача: привлечь в государство иностранный капитал, направ</w:t>
        <w:softHyphen/>
        <w:t>ляя его методами экономического регулирования обществен-139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ных целей, в свою очередь не лишив себя собственных стиму</w:t>
        <w:softHyphen/>
        <w:t>лов. При привлечении иностранного капитала нельзя допу</w:t>
        <w:softHyphen/>
        <w:t>скать дискриминации национальных инвесторов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 следует предоставлять организациям с иностранными инвестициями льготы по налогам, которых не имеют россий</w:t>
        <w:softHyphen/>
        <w:t>ские, занятые в той же сфере деятельности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Исходя из опыта эта мера практически не оказывает влия</w:t>
        <w:softHyphen/>
        <w:t>ния на инвестиционную активность иностранного капитала, но может привести к появлению на месте бывших отечествен</w:t>
        <w:softHyphen/>
        <w:t>ных производств компаний с формальным участием иностран</w:t>
        <w:softHyphen/>
        <w:t>цев, претендующих на налоговые льготы.</w:t>
      </w:r>
    </w:p>
    <w:p>
      <w:pPr>
        <w:sectPr>
          <w:type w:val="nextPage"/>
          <w:pgSz w:w="8419" w:h="11453"/>
          <w:pgMar w:left="1416" w:right="1382" w:gutter="0" w:header="0" w:top="696" w:footer="0" w:bottom="59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еобходимо стремиться создать благоприятный инвести</w:t>
        <w:softHyphen/>
        <w:t>ционный климат как для иностранных инвесторов, так и для своих собственных. Российскому частному капиталу также нужны гарантии от произвола властей и принудительных изъя</w:t>
        <w:softHyphen/>
        <w:t>тий, стабильность в работе при осуществлении долгосрочных капитальных вложений, система страхования от некоммерче</w:t>
        <w:softHyphen/>
        <w:t>ских рисков.</w:t>
      </w:r>
    </w:p>
    <w:p>
      <w:pPr>
        <w:pStyle w:val="Normal"/>
        <w:shd w:fill="FFFFFF" w:val="clear"/>
        <w:spacing w:lineRule="exact" w:line="245"/>
        <w:ind w:right="538" w:hanging="0"/>
        <w:rPr/>
      </w:pPr>
      <w:r>
        <w:rPr>
          <w:b/>
          <w:bCs/>
          <w:color w:val="1A171B"/>
          <w:spacing w:val="-12"/>
          <w:sz w:val="28"/>
          <w:szCs w:val="28"/>
        </w:rPr>
        <w:t xml:space="preserve">ЛЕКЦИЯ № 15. Влияние инвестиций </w:t>
      </w:r>
      <w:r>
        <w:rPr>
          <w:b/>
          <w:bCs/>
          <w:color w:val="1A171B"/>
          <w:spacing w:val="-10"/>
          <w:sz w:val="28"/>
          <w:szCs w:val="28"/>
        </w:rPr>
        <w:t xml:space="preserve">на осуществление структурных сдвигов </w:t>
      </w:r>
      <w:r>
        <w:rPr>
          <w:b/>
          <w:bCs/>
          <w:color w:val="1A171B"/>
          <w:sz w:val="28"/>
          <w:szCs w:val="28"/>
        </w:rPr>
        <w:t>в хозяйстве России</w:t>
      </w:r>
    </w:p>
    <w:p>
      <w:pPr>
        <w:pStyle w:val="Normal"/>
        <w:shd w:fill="FFFFFF" w:val="clear"/>
        <w:spacing w:lineRule="exact" w:line="264" w:before="533" w:after="0"/>
        <w:ind w:right="5" w:firstLine="283"/>
        <w:jc w:val="both"/>
        <w:rPr>
          <w:color w:val="1A171B"/>
        </w:rPr>
      </w:pPr>
      <w:r>
        <w:rPr>
          <w:color w:val="1A171B"/>
        </w:rPr>
        <w:t>Инвестиции в экономической системе выполняют три основ</w:t>
        <w:softHyphen/>
        <w:t>ные функ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беспечивают рост и качество основного капит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осуществляют структурные экономические сдви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283" w:hanging="0"/>
        <w:rPr>
          <w:color w:val="1A171B"/>
        </w:rPr>
      </w:pPr>
      <w:r>
        <w:rPr>
          <w:color w:val="1A171B"/>
        </w:rPr>
        <w:t>ускоряют реализацию новейших достижений научно-технического прогресс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Большое значение имеет соотношение между накоплени</w:t>
        <w:softHyphen/>
        <w:t>ем и потреблением в составе национального доход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ри рассмотрении проблем расширенного воспроизвод</w:t>
        <w:softHyphen/>
        <w:t>ства обычно особое внимание обращается на накопление. Это основной рычаг обеспечения экономического роста и повы</w:t>
        <w:softHyphen/>
        <w:t>шения уровня жизни населения. При этом инвестиционный процесс рассматривается как составная часть процесса накоп</w:t>
        <w:softHyphen/>
        <w:t>ления. Это хотя и во многом сходные, но все же разные по сво</w:t>
        <w:softHyphen/>
        <w:t>ему содержанию процессы. Воспроизводственный процесс предполагает сбалансирование инвести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для выхода из сложившейся в настоящее время в России кризисной ситуации нужно достигнуть сбалансиро</w:t>
        <w:softHyphen/>
        <w:t>ванности пропорций: инвестиционный фонд — фонд нако</w:t>
        <w:softHyphen/>
        <w:t>пления — фонд потребле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еоретическую модель взаимосвязи между этими фондами можно представить следующим образо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о-первых, логической целью всего воспроизводственного процесса является потребление. Если инвестиции и накопле</w:t>
        <w:softHyphen/>
        <w:t>ние отрываются от этой цели, то они становятся бессмыслен</w:t>
        <w:softHyphen/>
        <w:t>ными и тяжелым бременем ложатся на плечи народа, за счет которого должны возмещаться эти нерациональные затраты. Оптимизация экономической структуры требует, чтобы накоп</w:t>
        <w:softHyphen/>
        <w:t>ление и инвестиции с самого своего начала носили потреби</w:t>
        <w:softHyphen/>
        <w:t>тельский характер, в ближней или дальней перспективе.</w:t>
      </w:r>
    </w:p>
    <w:p>
      <w:pPr>
        <w:sectPr>
          <w:type w:val="nextPage"/>
          <w:pgSz w:w="8419" w:h="11453"/>
          <w:pgMar w:left="1358" w:right="1435" w:gutter="0" w:header="0" w:top="1253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41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color w:val="1A171B"/>
        </w:rPr>
        <w:t xml:space="preserve">Во-вторых, основной логической целью инвестиций является </w:t>
      </w:r>
      <w:r>
        <w:rPr>
          <w:color w:val="1A171B"/>
          <w:spacing w:val="-1"/>
        </w:rPr>
        <w:t>обеспечение роста национального дохода, а в его составе — фон</w:t>
        <w:softHyphen/>
      </w:r>
      <w:r>
        <w:rPr>
          <w:color w:val="1A171B"/>
        </w:rPr>
        <w:t>дов накопления и потребления. Причем этот рост должен осу</w:t>
        <w:softHyphen/>
        <w:t>ществляться таким образом, чтобы каждая дополнительная единица капитальных вложений обеспечивала больший при</w:t>
        <w:softHyphen/>
        <w:t>рост дохода, чем вызвавшие его затраты. Это непреложное требование оптимального функционирования экономики. Для анализа этой зависимости целесообразно использовать предельные величины: предельные капитальные вложения и предельный доход. Исходя из того, что в каждый данный момент наращивание инвестиций сопровождается снижением их отдачи, предельный доход уменьшается, в то время как удельные капитальные затраты растут.</w:t>
      </w:r>
      <w:r>
        <w:rPr>
          <w:color w:val="1A171B"/>
          <w:vertAlign w:val="superscript"/>
        </w:rPr>
        <w:t>10</w:t>
      </w:r>
    </w:p>
    <w:p>
      <w:pPr>
        <w:pStyle w:val="Normal"/>
        <w:shd w:fill="FFFFFF" w:val="clear"/>
        <w:spacing w:lineRule="exact" w:line="269"/>
        <w:ind w:right="5" w:firstLine="298"/>
        <w:jc w:val="both"/>
        <w:rPr>
          <w:color w:val="1A171B"/>
        </w:rPr>
      </w:pPr>
      <w:r>
        <w:rPr>
          <w:color w:val="1A171B"/>
        </w:rPr>
        <w:t>Оптимальная точка находится на пересечении кривых пре</w:t>
        <w:softHyphen/>
        <w:t>дельного дохода и предельных инвестиционных затрат. На</w:t>
      </w:r>
    </w:p>
    <w:p>
      <w:pPr>
        <w:pStyle w:val="Normal"/>
        <w:shd w:fill="FFFFFF" w:val="clear"/>
        <w:spacing w:lineRule="exact" w:line="269"/>
        <w:ind w:left="10" w:hanging="0"/>
        <w:rPr>
          <w:color w:val="1A171B"/>
        </w:rPr>
      </w:pPr>
      <w:r>
        <w:rPr>
          <w:color w:val="1A171B"/>
        </w:rPr>
        <w:t>графике это можно представить следующим образом (рис. 1).</w:t>
      </w:r>
    </w:p>
    <w:p>
      <w:pPr>
        <w:pStyle w:val="Normal"/>
        <w:shd w:fill="FFFFFF" w:val="clear"/>
        <w:spacing w:lineRule="exact" w:line="245"/>
        <w:ind w:left="797" w:right="768" w:firstLine="3629"/>
        <w:rPr/>
      </w:pPr>
      <w:r>
        <w:rPr>
          <w:color w:val="3F3A32"/>
          <w:spacing w:val="-15"/>
          <w:sz w:val="18"/>
          <w:szCs w:val="18"/>
          <w:lang w:val="en-US"/>
        </w:rPr>
        <w:t xml:space="preserve">MR </w:t>
      </w:r>
      <w:r>
        <w:rPr>
          <w:color w:val="3F3A32"/>
          <w:sz w:val="18"/>
          <w:szCs w:val="18"/>
          <w:lang w:val="en-US"/>
        </w:rPr>
        <w:t>R</w:t>
      </w:r>
    </w:p>
    <w:p>
      <w:pPr>
        <w:sectPr>
          <w:type w:val="nextPage"/>
          <w:pgSz w:w="8419" w:h="11453"/>
          <w:pgMar w:left="1416" w:right="1378" w:gutter="0" w:header="0" w:top="691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37765</wp:posOffset>
                </wp:positionH>
                <wp:positionV relativeFrom="paragraph">
                  <wp:posOffset>43180</wp:posOffset>
                </wp:positionV>
                <wp:extent cx="457200" cy="230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3780" cy="230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2pt;mso-wrap-distance-left:1.9pt;mso-wrap-distance-right:1.9pt;mso-wrap-distance-top:0pt;mso-wrap-distance-bottom:0pt;margin-top:3.4pt;mso-position-vertical-relative:text;margin-left:-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3780" cy="230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49630</wp:posOffset>
                </wp:positionH>
                <wp:positionV relativeFrom="paragraph">
                  <wp:posOffset>1012825</wp:posOffset>
                </wp:positionV>
                <wp:extent cx="281305" cy="134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очка равнове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0.6pt;mso-wrap-distance-left:1.9pt;mso-wrap-distance-right:1.9pt;mso-wrap-distance-top:0pt;mso-wrap-distance-bottom:0pt;margin-top:79.75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точка равнове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419" w:h="11453"/>
          <w:pgMar w:left="6067" w:right="1632" w:gutter="0" w:header="0" w:top="691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1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   20      30      40      50      60      70      80</w:t>
      </w:r>
    </w:p>
    <w:p>
      <w:pPr>
        <w:pStyle w:val="Normal"/>
        <w:shd w:fill="FFFFFF" w:val="clear"/>
        <w:spacing w:lineRule="exact" w:line="269" w:before="82" w:after="0"/>
        <w:ind w:left="1459" w:right="384" w:hanging="653"/>
        <w:rPr/>
      </w:pPr>
      <w:r>
        <w:rPr>
          <w:i/>
          <w:iCs/>
          <w:color w:val="1A171B"/>
          <w:spacing w:val="-1"/>
        </w:rPr>
        <w:t xml:space="preserve">Рис. 1. Соотношение предельных инвестиционных </w:t>
      </w:r>
      <w:r>
        <w:rPr>
          <w:i/>
          <w:iCs/>
          <w:color w:val="1A171B"/>
          <w:spacing w:val="-2"/>
        </w:rPr>
        <w:t>вложений и предельного дохода.</w:t>
      </w:r>
    </w:p>
    <w:p>
      <w:pPr>
        <w:pStyle w:val="Normal"/>
        <w:shd w:fill="FFFFFF" w:val="clear"/>
        <w:spacing w:before="187" w:after="0"/>
        <w:ind w:left="158" w:hanging="0"/>
        <w:rPr>
          <w:color w:val="1A171B"/>
          <w:spacing w:val="-5"/>
          <w:sz w:val="18"/>
          <w:szCs w:val="18"/>
        </w:rPr>
      </w:pPr>
      <w:r>
        <w:rPr>
          <w:color w:val="1A171B"/>
          <w:spacing w:val="-5"/>
          <w:sz w:val="18"/>
          <w:szCs w:val="18"/>
        </w:rPr>
        <w:t>Экономика зарубежных стран. М.: Высшая школа, 1990. С. 95.</w:t>
      </w:r>
    </w:p>
    <w:p>
      <w:pPr>
        <w:pStyle w:val="Normal"/>
        <w:shd w:fill="FFFFFF" w:val="clear"/>
        <w:spacing w:before="221" w:after="0"/>
        <w:ind w:left="2842" w:hanging="0"/>
        <w:rPr>
          <w:color w:val="1A171B"/>
          <w:spacing w:val="-10"/>
          <w:sz w:val="18"/>
          <w:szCs w:val="18"/>
        </w:rPr>
      </w:pPr>
      <w:r>
        <w:rPr>
          <w:color w:val="1A171B"/>
          <w:spacing w:val="-10"/>
          <w:sz w:val="18"/>
          <w:szCs w:val="18"/>
        </w:rPr>
        <w:t>142</w:t>
      </w:r>
    </w:p>
    <w:p>
      <w:pPr>
        <w:sectPr>
          <w:type w:val="nextPage"/>
          <w:pgSz w:w="8419" w:h="11453"/>
          <w:pgMar w:left="1416" w:right="1378" w:gutter="0" w:header="0" w:top="691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color w:val="1A171B"/>
          <w:lang w:val="en-US"/>
        </w:rPr>
        <w:t xml:space="preserve">R — </w:t>
      </w:r>
      <w:r>
        <w:rPr>
          <w:color w:val="1A171B"/>
        </w:rPr>
        <w:t>доход;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color w:val="1A171B"/>
          <w:lang w:val="en-US"/>
        </w:rPr>
        <w:t xml:space="preserve">MR — </w:t>
      </w:r>
      <w:r>
        <w:rPr>
          <w:color w:val="1A171B"/>
        </w:rPr>
        <w:t>предельный доход;</w:t>
      </w:r>
    </w:p>
    <w:p>
      <w:pPr>
        <w:pStyle w:val="Normal"/>
        <w:shd w:fill="FFFFFF" w:val="clear"/>
        <w:spacing w:lineRule="exact" w:line="259"/>
        <w:ind w:left="283" w:hanging="0"/>
        <w:rPr>
          <w:color w:val="1A171B"/>
        </w:rPr>
      </w:pPr>
      <w:r>
        <w:rPr>
          <w:color w:val="1A171B"/>
        </w:rPr>
        <w:t>MC — предельные инвестиционные вложения;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color w:val="1A171B"/>
          <w:lang w:val="en-US"/>
        </w:rPr>
        <w:t xml:space="preserve">Q — </w:t>
      </w:r>
      <w:r>
        <w:rPr>
          <w:color w:val="1A171B"/>
        </w:rPr>
        <w:t>объем инвестиций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В-третьих, оптимальное функционирование предполагает, что осуществляемые инвестиции не просто вызывают рост национального дохода, но и обусловливают увеличение фонда народного потребления. Это может быть достигнуто при сле</w:t>
        <w:softHyphen/>
        <w:t>дующих услови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283" w:hanging="0"/>
        <w:rPr>
          <w:color w:val="1A171B"/>
        </w:rPr>
      </w:pPr>
      <w:r>
        <w:rPr>
          <w:color w:val="1A171B"/>
        </w:rPr>
        <w:t>когда сохраняется постоянная норма накоп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283" w:hanging="0"/>
        <w:rPr>
          <w:color w:val="1A171B"/>
        </w:rPr>
      </w:pPr>
      <w:r>
        <w:rPr>
          <w:color w:val="1A171B"/>
        </w:rPr>
        <w:t>когда она понижается, но это снижение компенсирует</w:t>
        <w:softHyphen/>
        <w:t>ся повышением отдачи накапливаемых ресурсов. Это в свою очередь требует определенной инвестиционной</w:t>
      </w:r>
    </w:p>
    <w:p>
      <w:pPr>
        <w:pStyle w:val="Normal"/>
        <w:shd w:fill="FFFFFF" w:val="clear"/>
        <w:spacing w:lineRule="exact" w:line="259"/>
        <w:jc w:val="both"/>
        <w:rPr>
          <w:color w:val="1A171B"/>
        </w:rPr>
      </w:pPr>
      <w:r>
        <w:rPr>
          <w:color w:val="1A171B"/>
        </w:rPr>
        <w:t>политики, обусловливающей не только экономический рост, но и распределение инвестиционных ресурсов между соответ</w:t>
        <w:softHyphen/>
        <w:t>ствующими сферами экономики так, чтобы это обусловлива</w:t>
        <w:softHyphen/>
        <w:t>ло в равной степени рост как инвестиционных отраслей, так и отраслей, производящих потребительские товары и услуги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Существует и обратная связь, а именно: увеличение нацио</w:t>
        <w:softHyphen/>
        <w:t>нального дохода является важнейшим источником расшире</w:t>
        <w:softHyphen/>
        <w:t>ния инвестиционных вложений. Следовательно, накопление и инвестиционная деятельность тесно взаимосвязаны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1A171B"/>
        </w:rPr>
        <w:t>Это наглядно видно, когда мы рассматриваем капитальные вложения в динамике (в сопоставимых ценах) и сравниваем их с динамикой национального дохода в его физическом объеме (т. е. тоже в сопоставимых ценах). От объема национального дохода при данной доле накопления зависят абсолютные раз</w:t>
        <w:softHyphen/>
        <w:t>меры накопления и капитальных вложений в расширенное вос</w:t>
        <w:softHyphen/>
        <w:t>производство. Чем больше национальный доход, тем больше и накопления, а при данной его доле тем больше могут быть и средства, направляемые в капитальные вложения</w:t>
      </w:r>
      <w:r>
        <w:rPr>
          <w:color w:val="1A171B"/>
          <w:vertAlign w:val="superscript"/>
        </w:rPr>
        <w:t>11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9" w:before="5" w:after="0"/>
        <w:ind w:firstLine="283"/>
        <w:jc w:val="both"/>
        <w:rPr>
          <w:color w:val="1A171B"/>
        </w:rPr>
      </w:pPr>
      <w:r>
        <w:rPr>
          <w:color w:val="1A171B"/>
        </w:rPr>
        <w:t>И наоборот, чем больше капиталовложения и вызываемый ими прирост производственных фондов, тем выше и возмож</w:t>
        <w:softHyphen/>
        <w:t>ности увеличения физического объема национального дохода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>
          <w:color w:val="1A171B"/>
        </w:rPr>
      </w:pPr>
      <w:r>
        <w:rPr>
          <w:color w:val="1A171B"/>
        </w:rPr>
        <w:t>Также очень важен уровень эффективности вложений в инве</w:t>
        <w:softHyphen/>
        <w:t>стиции.</w:t>
      </w:r>
    </w:p>
    <w:p>
      <w:pPr>
        <w:pStyle w:val="Normal"/>
        <w:shd w:fill="FFFFFF" w:val="clear"/>
        <w:spacing w:before="216" w:after="0"/>
        <w:rPr/>
      </w:pPr>
      <w:r>
        <w:rPr>
          <w:color w:val="1A171B"/>
          <w:spacing w:val="-27"/>
          <w:sz w:val="16"/>
          <w:szCs w:val="16"/>
          <w:vertAlign w:val="superscript"/>
        </w:rPr>
        <w:t>11</w:t>
      </w:r>
      <w:r>
        <w:rPr>
          <w:color w:val="1A171B"/>
          <w:spacing w:val="-27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Экономика зарубежных стран, М.: Высшая школа, 1990, С. 95.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43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Чем больше эффективность используемых инвестиций, чем полнее и скорее воплощаются они в основные средства, тем прогрессивнее и выше технический уровень этих средств, чем выше качество строительных работ, тем больше рост произ</w:t>
        <w:softHyphen/>
        <w:t>водства, производительность труда в национальной экономи</w:t>
        <w:softHyphen/>
        <w:t>ке, возрастание физического национального объема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конечном итоге выбор наиболее эффективного метода производства осуществляется только с помощью реализации той или иной инвестиционной программы. Используемая в эко</w:t>
        <w:softHyphen/>
        <w:t>номическом анализе производственная функция описывает технологически эффективные методы производств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При максимизации объема прибыли предприятие должно выбрать из перечня инвестиционных проектов, которые пред</w:t>
        <w:softHyphen/>
        <w:t>ставляют технологически эффективные производственные методы, тот, который способствует минимизации издержек, или, иначе говоря, экономически наиболее эффективный спо</w:t>
        <w:softHyphen/>
        <w:t>соб. Важное значение в экономическом анализе имеет рассмо</w:t>
        <w:softHyphen/>
        <w:t>трение функциональной структуры валового внутреннего продукта, точнее, его части, используемой для капитальных вло</w:t>
        <w:softHyphen/>
        <w:t>жений. На основании данных материалов экономического развития стран можно увидеть складывающиеся взаимосвя</w:t>
        <w:softHyphen/>
        <w:t>зи между структурой валового внутреннего продукта и дина</w:t>
        <w:softHyphen/>
        <w:t>микой его инвестиций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В послевоенные годы в развитых странах уровень капи</w:t>
        <w:softHyphen/>
        <w:t>тальных вложений был больше, чем в годы, предшествующие Второй мировой войне, что стало особым фактором расшире</w:t>
        <w:softHyphen/>
        <w:t>ния внутреннего рынка и основной причиной определенного ускорения производственных темпов в этих странах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>
          <w:color w:val="1A171B"/>
        </w:rPr>
      </w:pPr>
      <w:r>
        <w:rPr>
          <w:color w:val="1A171B"/>
        </w:rPr>
        <w:t>Более высокий уровень капитальных вложений поддержи</w:t>
        <w:softHyphen/>
        <w:t>вается в них с помощью крупных вложений в развитие новых отраслей и коренную реконструкцию производства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color w:val="1A171B"/>
        </w:rPr>
      </w:pPr>
      <w:r>
        <w:rPr>
          <w:color w:val="1A171B"/>
        </w:rPr>
        <w:t>Значимую роль играет и государственная политика, кото</w:t>
        <w:softHyphen/>
        <w:t>рая с помощью ускоренной амортизации, налоговых рыча</w:t>
        <w:softHyphen/>
        <w:t>гов подталкивает компании и предприятия на повышение капиталовложений. В более развитых странах 30—40% капи</w:t>
        <w:softHyphen/>
        <w:t>тальных вложений осуществляется самим государством.</w:t>
      </w:r>
    </w:p>
    <w:p>
      <w:pPr>
        <w:sectPr>
          <w:type w:val="nextPage"/>
          <w:pgSz w:w="8419" w:h="11453"/>
          <w:pgMar w:left="1416" w:right="1378" w:gutter="0" w:header="0" w:top="68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44</w:t>
      </w:r>
    </w:p>
    <w:p>
      <w:pPr>
        <w:pStyle w:val="Normal"/>
        <w:shd w:fill="FFFFFF" w:val="clear"/>
        <w:spacing w:lineRule="exact" w:line="264"/>
        <w:ind w:left="24" w:right="29" w:firstLine="283"/>
        <w:jc w:val="both"/>
        <w:rPr>
          <w:color w:val="1A171B"/>
        </w:rPr>
      </w:pPr>
      <w:r>
        <w:rPr>
          <w:color w:val="1A171B"/>
        </w:rPr>
        <w:t>За счет его средств финансируются вложения в производ</w:t>
        <w:softHyphen/>
        <w:t>ственные отрасли и некоторые отрасли социальной инфра</w:t>
        <w:softHyphen/>
        <w:t>структуры, а в некоторых странах также и в жилищное строи</w:t>
        <w:softHyphen/>
        <w:t>тельство. Наиболее высокий уровень капитальных вложений в послевоенные годы характерен для Японии. Эта тенденция сохранялась и в 1990-е гг. Более низкий уровень капиталовложе</w:t>
        <w:softHyphen/>
        <w:t>ний — черта, характеризующая экономическое развитие Англии и США (табл. 2). Приведенные в таблице 2 данные могут быть общими ориентирами оптимизации соотношения инвестиций и структуры валового национального продукта России.</w:t>
      </w:r>
    </w:p>
    <w:p>
      <w:pPr>
        <w:pStyle w:val="Normal"/>
        <w:shd w:fill="FFFFFF" w:val="clear"/>
        <w:spacing w:lineRule="exact" w:line="264" w:before="5" w:after="0"/>
        <w:ind w:left="24" w:right="29" w:firstLine="283"/>
        <w:jc w:val="both"/>
        <w:rPr>
          <w:color w:val="1A171B"/>
        </w:rPr>
      </w:pPr>
      <w:r>
        <w:rPr>
          <w:color w:val="1A171B"/>
        </w:rPr>
        <w:t>Необходимо отметить, что в России доля капитальных вло</w:t>
        <w:softHyphen/>
        <w:t>жений в валовом внутреннем продукте несколько ниже, чем в развитых странах Запада. Но в целом отличия незначитель</w:t>
        <w:softHyphen/>
        <w:t>ные, что создает видимость благополучия экономики.</w:t>
      </w:r>
    </w:p>
    <w:p>
      <w:pPr>
        <w:pStyle w:val="Normal"/>
        <w:shd w:fill="FFFFFF" w:val="clear"/>
        <w:spacing w:lineRule="exact" w:line="264" w:before="5" w:after="0"/>
        <w:ind w:left="24" w:right="29" w:firstLine="283"/>
        <w:jc w:val="both"/>
        <w:rPr/>
      </w:pPr>
      <w:r>
        <w:rPr>
          <w:color w:val="1A171B"/>
        </w:rPr>
        <w:t>Это в настоящий период оказывает решающее воздействие на динамику соотношения инвестиций и фондов накопления и потребления</w:t>
      </w:r>
      <w:r>
        <w:rPr>
          <w:color w:val="1A171B"/>
          <w:vertAlign w:val="superscript"/>
        </w:rPr>
        <w:t>1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9" w:before="278" w:after="0"/>
        <w:ind w:left="53" w:firstLine="4814"/>
        <w:rPr/>
      </w:pPr>
      <w:r>
        <w:rPr>
          <w:i/>
          <w:iCs/>
          <w:color w:val="1A171B"/>
          <w:sz w:val="18"/>
          <w:szCs w:val="18"/>
        </w:rPr>
        <w:t xml:space="preserve">Таблица 2 </w:t>
      </w:r>
      <w:r>
        <w:rPr>
          <w:color w:val="1A171B"/>
          <w:spacing w:val="-4"/>
          <w:sz w:val="18"/>
          <w:szCs w:val="18"/>
        </w:rPr>
        <w:t>Структура потребления валового внутреннего продукта развитых стран, %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552"/>
        <w:gridCol w:w="1488"/>
        <w:gridCol w:w="1325"/>
        <w:gridCol w:w="1013"/>
      </w:tblGrid>
      <w:tr>
        <w:trPr>
          <w:trHeight w:val="47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z w:val="16"/>
                <w:szCs w:val="16"/>
              </w:rPr>
            </w:pPr>
            <w:r>
              <w:rPr>
                <w:b/>
                <w:bCs/>
                <w:color w:val="1A171B"/>
                <w:sz w:val="16"/>
                <w:szCs w:val="16"/>
              </w:rPr>
              <w:t>Стра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1A171B"/>
                <w:spacing w:val="-8"/>
                <w:sz w:val="16"/>
                <w:szCs w:val="16"/>
              </w:rPr>
              <w:t>Г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1A171B"/>
                <w:spacing w:val="-6"/>
                <w:sz w:val="16"/>
                <w:szCs w:val="16"/>
              </w:rPr>
              <w:t>Капиталовлож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bCs/>
                <w:color w:val="1A171B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1A171B"/>
                <w:spacing w:val="-5"/>
                <w:sz w:val="16"/>
                <w:szCs w:val="16"/>
              </w:rPr>
              <w:t>Государственное потребл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1A171B"/>
                <w:sz w:val="16"/>
                <w:szCs w:val="16"/>
              </w:rPr>
              <w:t xml:space="preserve">Личное </w:t>
            </w:r>
            <w:r>
              <w:rPr>
                <w:b/>
                <w:bCs/>
                <w:color w:val="1A171B"/>
                <w:spacing w:val="-5"/>
                <w:sz w:val="16"/>
                <w:szCs w:val="16"/>
              </w:rPr>
              <w:t>потребление</w:t>
            </w:r>
          </w:p>
        </w:tc>
      </w:tr>
      <w:tr>
        <w:trPr>
          <w:trHeight w:val="46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СШ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04" w:right="49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7,8 17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22" w:right="40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,2 1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25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3,5 66,4</w:t>
            </w:r>
          </w:p>
        </w:tc>
      </w:tr>
      <w:tr>
        <w:trPr>
          <w:trHeight w:val="466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Япо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right="49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1,4 27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22" w:right="41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,0 9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right="259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8,3 58,1</w:t>
            </w:r>
          </w:p>
        </w:tc>
      </w:tr>
      <w:tr>
        <w:trPr>
          <w:trHeight w:val="46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Герм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94" w:right="49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1,9 1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08" w:right="41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,6 1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5,8</w:t>
            </w:r>
          </w:p>
        </w:tc>
      </w:tr>
      <w:tr>
        <w:trPr>
          <w:trHeight w:val="466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Франц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right="49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1,4 1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22" w:right="40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,8 1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259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4,6 60,5</w:t>
            </w:r>
          </w:p>
        </w:tc>
      </w:tr>
      <w:tr>
        <w:trPr>
          <w:trHeight w:val="46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Великобрит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9" w:right="490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,5 1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13" w:right="41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1,9 2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25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9,6 62,2</w:t>
            </w:r>
          </w:p>
        </w:tc>
      </w:tr>
      <w:tr>
        <w:trPr>
          <w:trHeight w:val="466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Итал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right="49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,2 20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22" w:right="40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,2 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259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2,3 61,0</w:t>
            </w:r>
          </w:p>
        </w:tc>
      </w:tr>
      <w:tr>
        <w:trPr>
          <w:trHeight w:val="475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Кана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color w:val="1A171B"/>
                <w:sz w:val="16"/>
                <w:szCs w:val="16"/>
              </w:rPr>
              <w:t xml:space="preserve">1981 </w:t>
            </w:r>
            <w:r>
              <w:rPr>
                <w:color w:val="1A171B"/>
                <w:spacing w:val="-8"/>
                <w:sz w:val="16"/>
                <w:szCs w:val="16"/>
              </w:rPr>
              <w:t>19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right="49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3,5 2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22" w:right="413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9,8 19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right="259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8,8 58,3</w:t>
            </w:r>
          </w:p>
        </w:tc>
      </w:tr>
    </w:tbl>
    <w:p>
      <w:pPr>
        <w:pStyle w:val="Normal"/>
        <w:shd w:fill="FFFFFF" w:val="clear"/>
        <w:spacing w:before="480" w:after="0"/>
        <w:ind w:left="178" w:hanging="0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Экономика зарубежных стран. М.: Высшая школа, 1990. С. 95.</w:t>
      </w:r>
    </w:p>
    <w:p>
      <w:pPr>
        <w:sectPr>
          <w:type w:val="nextPage"/>
          <w:pgSz w:w="8419" w:h="11453"/>
          <w:pgMar w:left="1334" w:right="1406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866" w:hanging="0"/>
        <w:rPr>
          <w:color w:val="1A171B"/>
        </w:rPr>
      </w:pPr>
      <w:r>
        <w:rPr>
          <w:color w:val="1A171B"/>
        </w:rPr>
        <w:t>145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Здравый смысл и мировая практика показывают, что опре</w:t>
        <w:softHyphen/>
        <w:t>деленное повышение благосостояния народа достигается не на путях уменьшения нормы накопления, а, наоборот, при ее достаточно высоких темпах роста и высоком уровне нацио</w:t>
        <w:softHyphen/>
        <w:t>нального дохода. Для поддержания на достаточно высоком уровне нормы производственного накопления нужны соот</w:t>
        <w:softHyphen/>
        <w:t>ветствующие условия, такие как: высокий или непрерывно возрастающий уровень производственной эффективности, т. е. повышение отдачи производственных издержек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наче говоря, каждый цикл воспроизводства должен осу</w:t>
        <w:softHyphen/>
        <w:t>ществляться на более высоком техническом уровне. Только при данном условии целесообразным становится наращива</w:t>
        <w:softHyphen/>
        <w:t>ние инвестиционных затрат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этому важной особенностью современной инвестицион</w:t>
        <w:softHyphen/>
        <w:t>ной стратегии является такое увеличение эффективности нацио</w:t>
        <w:softHyphen/>
        <w:t>нальной экономики, которое позволит расширить границы накопления, приостановить снижение, а впоследствии и ста</w:t>
        <w:softHyphen/>
        <w:t>билизировать норму производственного накопления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В последние годы происходит понижение нормы произ</w:t>
        <w:softHyphen/>
        <w:t>водственного накопления, которое было вызвано сокращени</w:t>
        <w:softHyphen/>
        <w:t>ем фондоотдачи. Если отдача от используемых ресурсов умень</w:t>
        <w:softHyphen/>
        <w:t>шается ниже точки равновесия, то их накопление становится невыгодным, так как расходы, (т. е. капиталовложения) превы</w:t>
        <w:softHyphen/>
        <w:t>шают доход, получаемый от их вложения, — отдачу. Кроме того, это может привести и к абсолютному снижению фонда потребления. В 1990-х гг. инвестиционная сфера испытывала чрезвычайно большую напряженность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это время средства расходовались не столько и не только для увеличения технического производственного уровня, а во все значительных размерах — для компенсации снижающейся его эффективности. В результате происходит перенакопление производственного аппарата на отсталой, низкой технико-тех</w:t>
        <w:softHyphen/>
        <w:t>нологической баз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условиях господствующей ситуации экономической неста</w:t>
        <w:softHyphen/>
        <w:t>бильности, с большим уровнем инфляции, осуществлять интен</w:t>
        <w:softHyphen/>
        <w:t>сивные вложения в сферу производства, делать интенсивное накопление становится абсолютно бессмысленным.</w:t>
      </w:r>
    </w:p>
    <w:p>
      <w:pPr>
        <w:sectPr>
          <w:type w:val="nextPage"/>
          <w:pgSz w:w="8419" w:h="11453"/>
          <w:pgMar w:left="1416" w:right="1382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46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К тому же имеющийся в России инвестиционный ком</w:t>
        <w:softHyphen/>
        <w:t>плекс неэффективен и громоздок, а цикл инвестиций неопра</w:t>
        <w:softHyphen/>
        <w:t>вданно растянут во времени. От используемых ресурсов отда</w:t>
        <w:softHyphen/>
        <w:t>ча, как правило, ожидается через 15—20 лет. Это весьма долго. От вкладываемых средств, учитывая темпы современной науч</w:t>
        <w:softHyphen/>
        <w:t>но-технической революции, вообще можно не получить абсо</w:t>
        <w:softHyphen/>
        <w:t>лютно никакого эффекта, а , наоборот, оказаться в убытке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В подобных ситуациях не разрешается основополагающее противоречие между потреблением и накоплением: накопле</w:t>
        <w:softHyphen/>
        <w:t>ние в настоящее время не реализуется соответствующим воз</w:t>
        <w:softHyphen/>
        <w:t>растанием потребления в дальнейшем, т. е. будущее чрезвы</w:t>
        <w:softHyphen/>
        <w:t>чайно отдалено. Современная научно-техническая революция требует, чтобы осуществляемые инвестиции начинали давать отдачу через 1,5—2 года: только при таких сроках находит раз</w:t>
        <w:softHyphen/>
        <w:t>решение противоречие между накоплением и потреблением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Растягивание же сроков строительства и освоения произ</w:t>
        <w:softHyphen/>
        <w:t>водственных объектов на период свыше 10 лет превращает инвестиционную деятельность на долгие годы в сферу затрат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Понятно, что в этих условиях поддержание нормы накоп</w:t>
        <w:softHyphen/>
        <w:t>ления на достаточно высоком уровне неприемлемо, ибо оно усиливает и без того необузданную инфляцию, способствует «перегреву» экономики. Поэтому в подобных условиях только кардинальное улучшение структуры накопления, иными сло</w:t>
        <w:softHyphen/>
        <w:t>вами, структуры инвестиций, приведет к повышению эконо</w:t>
        <w:softHyphen/>
        <w:t>мической эффективности народного хозяйства, и далее к повы</w:t>
        <w:softHyphen/>
        <w:t>шению уровня и качества потребления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1A171B"/>
        </w:rPr>
        <w:t>Как известно, накопление до самого последнего времени не выполняло своей роли в воспроизводстве, а именно: оно не служило действенным фактором развития национальной экономики. Преобладающее место в накоплении занимали расходы на военное производство, и вообще все экономиче</w:t>
        <w:softHyphen/>
        <w:t>ское развитие было подчинено военным нуждам. Личное потре</w:t>
        <w:softHyphen/>
        <w:t>бление стояло на последнем месте. В силу такого положения вещей национальная экономика не могла и не может освоить должным образом высокую норму накопления</w:t>
      </w:r>
      <w:r>
        <w:rPr>
          <w:color w:val="1A171B"/>
          <w:vertAlign w:val="superscript"/>
        </w:rPr>
        <w:t>13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192" w:before="216" w:after="0"/>
        <w:rPr/>
      </w:pPr>
      <w:r>
        <w:rPr>
          <w:color w:val="1A171B"/>
          <w:spacing w:val="-17"/>
          <w:sz w:val="16"/>
          <w:szCs w:val="16"/>
          <w:vertAlign w:val="superscript"/>
        </w:rPr>
        <w:t>13</w:t>
      </w:r>
      <w:r>
        <w:rPr>
          <w:color w:val="1A171B"/>
          <w:spacing w:val="-17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Политическая экономия. Экономическая энциклопедия. т. 1. М.: Наука, 1968, С. 548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842" w:hanging="0"/>
        <w:rPr>
          <w:color w:val="1A171B"/>
        </w:rPr>
      </w:pPr>
      <w:r>
        <w:rPr>
          <w:color w:val="1A171B"/>
        </w:rPr>
        <w:t>147</w:t>
      </w:r>
    </w:p>
    <w:p>
      <w:pPr>
        <w:pStyle w:val="Normal"/>
        <w:shd w:fill="FFFFFF" w:val="clear"/>
        <w:spacing w:lineRule="exact" w:line="269"/>
        <w:ind w:left="283" w:hanging="0"/>
        <w:rPr>
          <w:color w:val="1A171B"/>
        </w:rPr>
      </w:pPr>
      <w:r>
        <w:rPr>
          <w:color w:val="1A171B"/>
        </w:rPr>
        <w:t>Это проявляется, в частности, в следующем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«ремонтный» характер накопле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чрезвычайно низкий технический уровень гражданского сектора эконом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огромное незавершенное строительство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растянутый инвестиционный цикл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69"/>
        <w:ind w:left="283" w:hanging="0"/>
        <w:rPr>
          <w:color w:val="1A171B"/>
        </w:rPr>
      </w:pPr>
      <w:r>
        <w:rPr>
          <w:color w:val="1A171B"/>
        </w:rPr>
        <w:t>5)</w:t>
        <w:tab/>
        <w:t>сооружение объектов по устаревшим проектам.</w:t>
      </w:r>
    </w:p>
    <w:p>
      <w:pPr>
        <w:pStyle w:val="Normal"/>
        <w:shd w:fill="FFFFFF" w:val="clear"/>
        <w:spacing w:lineRule="exact" w:line="269"/>
        <w:ind w:firstLine="283"/>
        <w:jc w:val="both"/>
        <w:rPr>
          <w:color w:val="1A171B"/>
        </w:rPr>
      </w:pPr>
      <w:r>
        <w:rPr>
          <w:color w:val="1A171B"/>
        </w:rPr>
        <w:t>Из вышесказанного вытекает, что экономически оправ</w:t>
        <w:softHyphen/>
        <w:t>данным является уменьшение нормы производственного накопления в экономике России в последние годы. Тиражи</w:t>
        <w:softHyphen/>
        <w:t>рование морально устаревшей техники, которая производит товары, не выдерживающие никакой конкуренции на миро</w:t>
        <w:softHyphen/>
        <w:t>вом рынке, в полной мере не удовлетворяющие потребностей людей в качественных товарах повседневного спроса — совер</w:t>
        <w:softHyphen/>
        <w:t>шенно ненужное. В данном случае лучше прекратить распы</w:t>
        <w:softHyphen/>
        <w:t>ление финансовых и материальных средств, остановить нео</w:t>
        <w:softHyphen/>
        <w:t>правданное использование ресурсов. В действительности расширять производство на технико-технологической базе можно только тогда, когда сектор экономики, производящий инвестиционные товары, своевременно перестраивается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color w:val="1A171B"/>
        </w:rPr>
        <w:t>На сегодняшний день, машиностроение, например, может обеспечить большую норму накопления только с помощью наращивания выпуска ненадежного и традиционно архаично</w:t>
        <w:softHyphen/>
        <w:t>го оборудования. Из этого следует, что от такой формы инвестирования нужно отказаться. Но не так-то просто осу</w:t>
        <w:softHyphen/>
        <w:t xml:space="preserve">ществить переход к более прогрессивному типу накопления. </w:t>
      </w:r>
      <w:r>
        <w:rPr>
          <w:color w:val="1A171B"/>
          <w:spacing w:val="-2"/>
        </w:rPr>
        <w:t>Для этого нужны довольно большие средства, а главное — время.</w:t>
      </w:r>
    </w:p>
    <w:p>
      <w:pPr>
        <w:sectPr>
          <w:type w:val="nextPage"/>
          <w:pgSz w:w="8419" w:h="11453"/>
          <w:pgMar w:left="1416" w:right="1378" w:gutter="0" w:header="0" w:top="691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both"/>
        <w:rPr>
          <w:color w:val="1A171B"/>
        </w:rPr>
      </w:pPr>
      <w:r>
        <w:rPr>
          <w:color w:val="1A171B"/>
        </w:rPr>
        <w:t>На основе этого следуют выводы: в национальном доходе доля фонда накопления всегда должна устанавливаться на таком уровне, чтобы экономика могла его эффективно освоить; норма и фонд накопления на определенный момент должны устанавливаться на таком уровне, который бы позволял освоить наивысший на этот момент уровень достижений научно-технической революции. Если нет определенных эффективных технико-технологических инноваций, то нецелесообразным ста</w:t>
        <w:softHyphen/>
        <w:t>новится и накопление. Оно не обеспечит соответствующего уве</w:t>
        <w:softHyphen/>
        <w:t>личения качества и уровня потребления. Если же такие новов-148</w:t>
      </w:r>
    </w:p>
    <w:p>
      <w:pPr>
        <w:pStyle w:val="Normal"/>
        <w:shd w:fill="FFFFFF" w:val="clear"/>
        <w:spacing w:lineRule="exact" w:line="259"/>
        <w:jc w:val="both"/>
        <w:rPr>
          <w:color w:val="1A171B"/>
        </w:rPr>
      </w:pPr>
      <w:r>
        <w:rPr>
          <w:color w:val="1A171B"/>
        </w:rPr>
        <w:t>ведения есть, то и средства, какие бы они ни были, окупятся сторицей. Поэтому безотносительно говорить о том, низкая или высокая норма накопления, — недопустимо.</w:t>
      </w:r>
    </w:p>
    <w:p>
      <w:pPr>
        <w:pStyle w:val="Normal"/>
        <w:shd w:fill="FFFFFF" w:val="clear"/>
        <w:spacing w:lineRule="exact" w:line="259"/>
        <w:ind w:right="5" w:firstLine="283"/>
        <w:jc w:val="both"/>
        <w:rPr>
          <w:color w:val="1A171B"/>
        </w:rPr>
      </w:pPr>
      <w:r>
        <w:rPr>
          <w:color w:val="1A171B"/>
        </w:rPr>
        <w:t>Необходимо говорить о том, насколько этот уровень накоп</w:t>
        <w:softHyphen/>
        <w:t>ления обеспечен научно-техническими новшествами и нас</w:t>
        <w:softHyphen/>
        <w:t>колько в свою очередь данное накопление способствует буду</w:t>
        <w:softHyphen/>
        <w:t>щему развитию научно-технической революции, внедрению в производство ее результатов и увеличению качества и объе</w:t>
        <w:softHyphen/>
        <w:t>мов потребления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1A171B"/>
        </w:rPr>
        <w:t>Таким образом, из вышеизложенного вытекает, что наблю</w:t>
        <w:softHyphen/>
        <w:t xml:space="preserve">даемый в настоящее время процесс абсолютного сокращения </w:t>
      </w:r>
      <w:r>
        <w:rPr>
          <w:color w:val="1A171B"/>
          <w:spacing w:val="-1"/>
        </w:rPr>
        <w:t>фонда накопления носит объективный характер. Через этап абсо</w:t>
        <w:softHyphen/>
      </w:r>
      <w:r>
        <w:rPr>
          <w:color w:val="1A171B"/>
        </w:rPr>
        <w:t>лютного сокращения производственного накопления необходи</w:t>
        <w:softHyphen/>
        <w:t>мо пройти.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Нельзя видеть в низкой норме и абсолютно сокращающем</w:t>
        <w:softHyphen/>
        <w:t>ся производственном накоплении лишь проявление деинду</w:t>
        <w:softHyphen/>
        <w:t>стриализации и деинвестирования, ошибочности экономиче</w:t>
        <w:softHyphen/>
        <w:t>ских реформ, как это нередко трактуется. Всегда должен иметь место разумный подход, исходящий именно из трезвой оцен</w:t>
        <w:softHyphen/>
        <w:t>ки сложившейся ситуации.</w:t>
      </w:r>
    </w:p>
    <w:p>
      <w:pPr>
        <w:pStyle w:val="Normal"/>
        <w:shd w:fill="FFFFFF" w:val="clear"/>
        <w:spacing w:lineRule="exact" w:line="259"/>
        <w:ind w:firstLine="283"/>
        <w:jc w:val="both"/>
        <w:rPr/>
      </w:pPr>
      <w:r>
        <w:rPr>
          <w:color w:val="1A171B"/>
        </w:rPr>
        <w:t>Другое дело, что период структурных сдвигов в инвести</w:t>
        <w:softHyphen/>
        <w:t>ционном комплексе и инвестиционных программах не дол</w:t>
        <w:softHyphen/>
        <w:t>жен искусственно затягиваться, ибо это самым пагубным образом сказывается на уровне личного потребления и готов</w:t>
        <w:softHyphen/>
        <w:t>ности населения осуществлять экономические реформы.</w:t>
      </w:r>
      <w:r>
        <w:rPr>
          <w:color w:val="1A171B"/>
          <w:vertAlign w:val="superscript"/>
        </w:rPr>
        <w:t>14</w:t>
      </w:r>
    </w:p>
    <w:p>
      <w:pPr>
        <w:pStyle w:val="Normal"/>
        <w:shd w:fill="FFFFFF" w:val="clear"/>
        <w:spacing w:lineRule="exact" w:line="259"/>
        <w:ind w:firstLine="283"/>
        <w:jc w:val="both"/>
        <w:rPr>
          <w:color w:val="1A171B"/>
        </w:rPr>
      </w:pPr>
      <w:r>
        <w:rPr>
          <w:color w:val="1A171B"/>
        </w:rPr>
        <w:t>Формирование рассмотренной пропорции между потреб</w:t>
        <w:softHyphen/>
        <w:t>лением и накоплением более подробно раскрывается при ана</w:t>
        <w:softHyphen/>
        <w:t>лизе распределения инвестиций между конкретными сферами экономики, например между теми экономическими сектора</w:t>
        <w:softHyphen/>
        <w:t>ми, хозяйственная деятельность которых связана с полным удовлетворением личных потребностей людей, и теми, кото</w:t>
        <w:softHyphen/>
        <w:t>рые работают на воспроизводство инвестиционных ресурсов (на производство).</w:t>
      </w:r>
    </w:p>
    <w:p>
      <w:pPr>
        <w:pStyle w:val="Normal"/>
        <w:shd w:fill="FFFFFF" w:val="clear"/>
        <w:spacing w:lineRule="exact" w:line="307"/>
        <w:ind w:right="5" w:firstLine="283"/>
        <w:jc w:val="both"/>
        <w:rPr/>
      </w:pPr>
      <w:r>
        <w:rPr>
          <w:color w:val="1A171B"/>
        </w:rPr>
        <w:t>В этом отношении особое значение имеет рассмотрение такой структуры инвестиций, которая характеризует их потреб-</w:t>
      </w:r>
      <w:r>
        <w:rPr>
          <w:color w:val="1A171B"/>
          <w:spacing w:val="-7"/>
          <w:sz w:val="16"/>
          <w:szCs w:val="16"/>
          <w:vertAlign w:val="superscript"/>
        </w:rPr>
        <w:t>14</w:t>
      </w:r>
      <w:r>
        <w:rPr>
          <w:color w:val="1A171B"/>
          <w:spacing w:val="-7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Политическая экономия. Экономическая энциклопедия. т. 1. М.: Наука, 1968, С. 548</w:t>
      </w:r>
    </w:p>
    <w:p>
      <w:pPr>
        <w:sectPr>
          <w:type w:val="nextPage"/>
          <w:pgSz w:w="8419" w:h="11453"/>
          <w:pgMar w:left="1358" w:right="1435" w:gutter="0" w:header="0" w:top="696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842" w:hanging="0"/>
        <w:rPr>
          <w:color w:val="1A171B"/>
        </w:rPr>
      </w:pPr>
      <w:r>
        <w:rPr>
          <w:color w:val="1A171B"/>
        </w:rPr>
        <w:t>149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ление в основном производстве, социальной и производ</w:t>
        <w:softHyphen/>
        <w:t>ственной инфраструктурах. Начиная данный анализ, прежде всего необходимо учитывать накопленный в этом отношении опыт развитых стран. Из него видно, что ориентация на постоянное расширение объемов добычи топлива, сырья, материалов в основном приводит к хозяйственной ситуации, которая имеет парадоксальную формулу: чем больший объем материальных ресурсов производится в виде сырья, топли</w:t>
        <w:softHyphen/>
        <w:t>ва, металлов, тем больше оказывается их нехватк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советский период был характерен подобный подход к развитию экономики, да и сейчас во многом он сохраняетс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Постоянный рост на самом деле приводит к неоправдан</w:t>
        <w:softHyphen/>
        <w:t>ному увеличению так называемых сопряженных издержек, связанных с приростом (начиная с энергии и заканчивая соз</w:t>
        <w:softHyphen/>
        <w:t>данием определенной инфраструктуры), увеличивая дефицит прочих ресурсов. Большинство отраслей, особенно добываю</w:t>
        <w:softHyphen/>
      </w:r>
      <w:r>
        <w:rPr>
          <w:color w:val="1A171B"/>
          <w:spacing w:val="-1"/>
        </w:rPr>
        <w:t xml:space="preserve">щая, электроэнергетика, металлургия, — в промышленном цикле </w:t>
      </w:r>
      <w:r>
        <w:rPr>
          <w:color w:val="1A171B"/>
        </w:rPr>
        <w:t>самые капиталоемкие звенья; в значительной мере они рабо</w:t>
        <w:softHyphen/>
        <w:t>тают на себя, вовлекая с каждой дополнительной тонной топли</w:t>
        <w:softHyphen/>
        <w:t>ва и минерального сырья все большее число оборудования и машин, рабочей силы, энергии и материалов. Внушительная доля прироста добычи исходных полупродуктов и материалов «съедается» их возрастающими отходами в иных сферах народного хозяйства, являющихся потребителями этой про</w:t>
        <w:softHyphen/>
        <w:t>дукции. В данных условиях производственные инвестиции, уменьшающие материалоемкость, по все большему числу позиций становятся экономически гораздо более выгодными, чем будущие вложения в отрасли, которые экстенсивно нара</w:t>
        <w:softHyphen/>
        <w:t>щивают объемы производств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На основе расчетов расходы на мероприятия по экономии ресурсов в производстве в настоящее время в 3—5 раз мень</w:t>
        <w:softHyphen/>
        <w:t>ше, чем затраты по увеличению добычи ресурсов. Тем време</w:t>
        <w:softHyphen/>
        <w:t>нем и эффективность таких ресурсов неуклонно возрастает. На основании тенденций к абсолютному сокращению разме</w:t>
        <w:softHyphen/>
        <w:t>ров добычи практически всех видов ресурсов и удорожания добычи многих видов сырья расширяется и экономический круг проведения эффективных мероприятий по экономии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50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материальных ресурсов. Структура хозяйства, которая сложи</w:t>
        <w:softHyphen/>
        <w:t>лась на сегодня, как известно, характеризуется чрезвычайно большой долей отраслей непотребительского сектора эконо</w:t>
        <w:softHyphen/>
        <w:t>мики, которым свойственна высокая ресурсоемкость, что есть основная причина избыточного спроса на инвестицион</w:t>
        <w:softHyphen/>
        <w:t>ные товары, сырье и энергию.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Структурная политика, которая привела к подобным резуль</w:t>
        <w:softHyphen/>
        <w:t>татам, не только негативно отражается на развитии социально-культурной сферы, но и препятствует развитию производи</w:t>
        <w:softHyphen/>
        <w:t>тельных сил вообще. Многолетний рост производства для удовлетворения преимущественно непотребительских потреб</w:t>
        <w:softHyphen/>
        <w:t>ностей, с одной стороны, лишил общество необходимых мате</w:t>
        <w:softHyphen/>
        <w:t>риальных стимулов дальнейшего социально-экономического развития, а с другой — ухудшил материальную основу для инвестирования экономи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Сложилась парадоксальная ситуация: чем больше сил и средств затрачивается на выпуск средств производства, тем больше народное хозяйство ощущает дефицит в них</w:t>
      </w:r>
      <w:r>
        <w:rPr>
          <w:color w:val="1A171B"/>
          <w:vertAlign w:val="superscript"/>
        </w:rPr>
        <w:t>15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ип экономического роста, при котором долгое время из отраслей, которые составляют II подразделение общественно</w:t>
        <w:softHyphen/>
        <w:t>го производства, переливались накопления в отрасли тяжелой промышленности, привел к прогрессирующему отставанию сферы услуг, пищевой и легкой промышленност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Тяжелая промышленность оказалась не в силах обеспечить отрасли, изготавливающие потребительские товары, техноло</w:t>
        <w:softHyphen/>
        <w:t>гическим оборудованием и современной техникой, так как пода</w:t>
        <w:softHyphen/>
        <w:t>вляющая доля ее товаров носила военный характер, а это в свою очередь обрекает государство на большие масштабы импорта из-за рубежа. Из этого следует, что целью структур</w:t>
        <w:softHyphen/>
        <w:t>ной политики в ближайшей перспективе должна быть пере</w:t>
        <w:softHyphen/>
        <w:t>ориентация соответствующих ресурсов на развитие отраслей, которые удовлетворяют потребительские запросы людей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Для России в этом отношении ориентиром может быть США, где 60% всего производства занимает промышленность.</w:t>
      </w:r>
    </w:p>
    <w:p>
      <w:pPr>
        <w:pStyle w:val="Normal"/>
        <w:shd w:fill="FFFFFF" w:val="clear"/>
        <w:spacing w:lineRule="exact" w:line="192" w:before="346" w:after="0"/>
        <w:rPr/>
      </w:pPr>
      <w:r>
        <w:rPr>
          <w:color w:val="1A171B"/>
          <w:spacing w:val="-17"/>
          <w:sz w:val="16"/>
          <w:szCs w:val="16"/>
          <w:vertAlign w:val="superscript"/>
        </w:rPr>
        <w:t>15</w:t>
      </w:r>
      <w:r>
        <w:rPr>
          <w:color w:val="1A171B"/>
          <w:spacing w:val="-17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Политическая экономия. Экономическая энциклопедия. т.1. М.: Наука, 1968. С. 548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42" w:hanging="0"/>
        <w:rPr>
          <w:color w:val="1A171B"/>
        </w:rPr>
      </w:pPr>
      <w:r>
        <w:rPr>
          <w:color w:val="1A171B"/>
        </w:rPr>
        <w:t>151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Следует заметить, что для России эта цифра близка, т. к. страна богата природными ресурсами, обеспечивающими развитие сельского хозяйства, а также большинства отраслей легкой и пищевой промышленности. В структуре обществен</w:t>
        <w:softHyphen/>
        <w:t>ного производства к самым общим аспектам относятся: отрас</w:t>
        <w:softHyphen/>
        <w:t>левой и функциональный.</w:t>
      </w:r>
    </w:p>
    <w:p>
      <w:pPr>
        <w:pStyle w:val="Normal"/>
        <w:shd w:fill="FFFFFF" w:val="clear"/>
        <w:spacing w:lineRule="exact" w:line="283"/>
        <w:ind w:right="10" w:firstLine="283"/>
        <w:jc w:val="both"/>
        <w:rPr/>
      </w:pPr>
      <w:r>
        <w:rPr>
          <w:color w:val="1A171B"/>
          <w:spacing w:val="-1"/>
        </w:rPr>
        <w:t>Функциональный состоит из предметов и орудий труда, само</w:t>
        <w:softHyphen/>
      </w:r>
      <w:r>
        <w:rPr>
          <w:color w:val="1A171B"/>
        </w:rPr>
        <w:t>го работника, являющегося основной производительной силой, а также таких звеньев, как производство или основное производ</w:t>
        <w:softHyphen/>
        <w:t>ство, социальная и производственная инфраструктуры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Основное производство — это материально-производ</w:t>
        <w:softHyphen/>
        <w:t>ственные отрасли, которые напрямую заняты изготовлением инвестиционных товаров и предметов потребления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Увеличение национального богатства в большей мере зави</w:t>
        <w:softHyphen/>
        <w:t>сит именно от этих отраслей и от их технического уровня.</w:t>
      </w:r>
    </w:p>
    <w:p>
      <w:pPr>
        <w:pStyle w:val="Normal"/>
        <w:shd w:fill="FFFFFF" w:val="clear"/>
        <w:spacing w:lineRule="exact" w:line="283"/>
        <w:ind w:left="283" w:hanging="0"/>
        <w:rPr>
          <w:color w:val="1A171B"/>
        </w:rPr>
      </w:pPr>
      <w:r>
        <w:rPr>
          <w:color w:val="1A171B"/>
        </w:rPr>
        <w:t>Сюда относя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сырьевой комплекс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топливно-энергетический комплекс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машиностроительный комплекс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металлургический комплекс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агропромышленный комплекс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химический комплекс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производство потребительских товаро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83" w:hanging="0"/>
        <w:rPr>
          <w:color w:val="1A171B"/>
        </w:rPr>
      </w:pPr>
      <w:r>
        <w:rPr>
          <w:color w:val="1A171B"/>
        </w:rPr>
        <w:t>строительно-инвестиционный комплекс. Сфера промышленного производства в России занимает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1A171B"/>
        </w:rPr>
      </w:pPr>
      <w:r>
        <w:rPr>
          <w:color w:val="1A171B"/>
        </w:rPr>
        <w:t>54,5%, а, например, в Великобритании — 29,8%, США — 26,2%, Франции — 29,6%, Японии — 33,8%. Соответственно сфера услуг составляет 26,2%; 67,7%; 71,1%; 64,2%; 58,6%; сельское хозяйство, соответственно, — 19,3%; 2,5%; 2,7%; 6,2%; 7,6%.</w:t>
      </w:r>
    </w:p>
    <w:p>
      <w:pPr>
        <w:pStyle w:val="Normal"/>
        <w:shd w:fill="FFFFFF" w:val="clear"/>
        <w:spacing w:lineRule="exact" w:line="283"/>
        <w:ind w:firstLine="283"/>
        <w:jc w:val="both"/>
        <w:rPr>
          <w:color w:val="1A171B"/>
        </w:rPr>
      </w:pPr>
      <w:r>
        <w:rPr>
          <w:color w:val="1A171B"/>
        </w:rPr>
        <w:t>На уровне отдельных экономических единиц, секторов и отраслей производство валового внутреннего продукта измеряется показателем валовой добавленной стоимости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>
          <w:color w:val="1A171B"/>
        </w:rPr>
      </w:pPr>
      <w:r>
        <w:rPr>
          <w:color w:val="1A171B"/>
        </w:rPr>
        <w:t>В 1989—1992 гг. около 4/5 валовой добавленной стоимости приходится на сферу материального производства; в этот период среди отраслей нематериальной сферы наиболее существенно</w:t>
      </w:r>
    </w:p>
    <w:p>
      <w:pPr>
        <w:sectPr>
          <w:type w:val="nextPage"/>
          <w:pgSz w:w="8419" w:h="11453"/>
          <w:pgMar w:left="1416" w:right="1378" w:gutter="0" w:header="0" w:top="6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52</w:t>
      </w:r>
    </w:p>
    <w:p>
      <w:pPr>
        <w:pStyle w:val="Normal"/>
        <w:shd w:fill="FFFFFF" w:val="clear"/>
        <w:spacing w:lineRule="exact" w:line="288"/>
        <w:ind w:right="5" w:hanging="0"/>
        <w:jc w:val="both"/>
        <w:rPr>
          <w:color w:val="1A171B"/>
        </w:rPr>
      </w:pPr>
      <w:r>
        <w:rPr>
          <w:color w:val="1A171B"/>
        </w:rPr>
        <w:t>(с 0,6% до 4,4%), возрастала доля услуг финансового посред</w:t>
        <w:softHyphen/>
        <w:t>ничества: страхования и кредитования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1A171B"/>
        </w:rPr>
        <w:t>Видно, что подавляющая доля национального продукта про</w:t>
        <w:softHyphen/>
        <w:t>изводится именно в сфере основного производства, где в отли</w:t>
        <w:softHyphen/>
      </w:r>
      <w:r>
        <w:rPr>
          <w:color w:val="1A171B"/>
          <w:spacing w:val="-1"/>
        </w:rPr>
        <w:t>чие от развитых стран структура национального продукта другая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Следующим звеном национальной экономики выступает производственная инфраструктура, включающая в себя систе</w:t>
        <w:softHyphen/>
        <w:t>му отраслевых проектно-конструкторских и технологических институтов, управление производством на уровне отрасли или ее крупных подотраслей, транспорт, связь, торговлю, склад</w:t>
        <w:softHyphen/>
        <w:t>ское хозяйство, сферу деловых услуг в виде франчайзинга, кон</w:t>
        <w:softHyphen/>
        <w:t>салтинга, инжиниринга, технического обслуживания, свитча, лизинга, хайринга, рейтинга, оффсета, оффшора и т. п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Подразделения этой сферы, предоставляя услуги основ</w:t>
        <w:softHyphen/>
        <w:t>ному производству, способствуют повышению его эффектив</w:t>
        <w:softHyphen/>
        <w:t>ности и улучшают условия труда, фактически приумножая национальное богатство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1A171B"/>
        </w:rPr>
        <w:t>В развитых странах сфера услуг производства — крупный и высокоэффективный сектор экономики. В США, например, на транспорте, связи и торговле создается более 1/5 валового национального продукта</w:t>
      </w:r>
      <w:r>
        <w:rPr>
          <w:color w:val="1A171B"/>
          <w:vertAlign w:val="superscript"/>
        </w:rPr>
        <w:t>16</w:t>
      </w:r>
      <w:r>
        <w:rPr>
          <w:color w:val="1A171B"/>
        </w:rPr>
        <w:t>. В России же этот показатель соста</w:t>
        <w:softHyphen/>
        <w:t>влял в 1991г. 6%, а в 1993 г. — 18%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течественная статистика в сферу производственной инф</w:t>
        <w:softHyphen/>
        <w:t>раструктуры включает также виды услуг, образующие в разви</w:t>
        <w:softHyphen/>
        <w:t>тых странах независимый отдельный сектор экономик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 финансовой инфраструктуре все больше и больше при</w:t>
        <w:softHyphen/>
        <w:t>нимает вид законченного независимого образования, кото</w:t>
        <w:softHyphen/>
        <w:t>рый регулируется специфическими особенностями деятель</w:t>
        <w:softHyphen/>
        <w:t>ности. Потому она становится отдельным функциональным сектором народного хозяйств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Финансовая инфраструктура включает в себя финансово-кредитную систему, систему современного делопроизводства, банковскую сеть и пр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>
          <w:color w:val="1A171B"/>
        </w:rPr>
      </w:pPr>
      <w:r>
        <w:rPr>
          <w:color w:val="1A171B"/>
        </w:rPr>
        <w:t>В целом основное производство и производственная инфра</w:t>
        <w:softHyphen/>
        <w:t>структура образуют сферу материального производства. В связи</w:t>
      </w:r>
    </w:p>
    <w:p>
      <w:pPr>
        <w:pStyle w:val="Normal"/>
        <w:shd w:fill="FFFFFF" w:val="clear"/>
        <w:spacing w:before="221" w:after="0"/>
        <w:rPr/>
      </w:pPr>
      <w:r>
        <w:rPr>
          <w:color w:val="1A171B"/>
          <w:spacing w:val="-7"/>
          <w:sz w:val="16"/>
          <w:szCs w:val="16"/>
          <w:vertAlign w:val="superscript"/>
        </w:rPr>
        <w:t>16</w:t>
      </w:r>
      <w:r>
        <w:rPr>
          <w:color w:val="1A171B"/>
          <w:spacing w:val="-7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По данным Минстата России.</w:t>
      </w:r>
    </w:p>
    <w:p>
      <w:pPr>
        <w:sectPr>
          <w:type w:val="nextPage"/>
          <w:pgSz w:w="8419" w:h="11453"/>
          <w:pgMar w:left="1358" w:right="1435" w:gutter="0" w:header="0" w:top="677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842" w:hanging="0"/>
        <w:rPr>
          <w:color w:val="1A171B"/>
        </w:rPr>
      </w:pPr>
      <w:r>
        <w:rPr>
          <w:color w:val="1A171B"/>
        </w:rPr>
        <w:t>153</w:t>
      </w:r>
    </w:p>
    <w:p>
      <w:pPr>
        <w:pStyle w:val="Normal"/>
        <w:shd w:fill="FFFFFF" w:val="clear"/>
        <w:spacing w:lineRule="exact" w:line="264"/>
        <w:ind w:left="29" w:right="29" w:hanging="0"/>
        <w:jc w:val="both"/>
        <w:rPr>
          <w:color w:val="1A171B"/>
        </w:rPr>
      </w:pPr>
      <w:r>
        <w:rPr>
          <w:color w:val="1A171B"/>
        </w:rPr>
        <w:t>с развитием общества увеличиваются потребности в немате</w:t>
        <w:softHyphen/>
        <w:t>риальных благах, создающихся в непроизводственной сфере, что и обусловливает жизнеспособность социальной инфра</w:t>
        <w:softHyphen/>
        <w:t>структуры.</w:t>
      </w:r>
    </w:p>
    <w:p>
      <w:pPr>
        <w:pStyle w:val="Normal"/>
        <w:shd w:fill="FFFFFF" w:val="clear"/>
        <w:spacing w:lineRule="exact" w:line="264" w:before="5" w:after="0"/>
        <w:ind w:left="29" w:right="29" w:firstLine="283"/>
        <w:jc w:val="both"/>
        <w:rPr>
          <w:color w:val="1A171B"/>
        </w:rPr>
      </w:pPr>
      <w:r>
        <w:rPr>
          <w:color w:val="1A171B"/>
        </w:rPr>
        <w:t>Социальная инфраструктура — это нематериальное произ</w:t>
        <w:softHyphen/>
        <w:t>водство, в которой создаются нематериальные виды богатства, играющиет важнейшую роль в развитии членов общества, воз</w:t>
        <w:softHyphen/>
        <w:t>растании их профессиональных знаний, способностей и навы</w:t>
        <w:softHyphen/>
        <w:t>ков, приумножении культурного и образовательного уровней, охране здоровья.</w:t>
      </w:r>
    </w:p>
    <w:p>
      <w:pPr>
        <w:pStyle w:val="Normal"/>
        <w:shd w:fill="FFFFFF" w:val="clear"/>
        <w:spacing w:lineRule="exact" w:line="264" w:before="5" w:after="0"/>
        <w:ind w:left="312" w:hanging="0"/>
        <w:rPr>
          <w:color w:val="1A171B"/>
        </w:rPr>
      </w:pPr>
      <w:r>
        <w:rPr>
          <w:color w:val="1A171B"/>
        </w:rPr>
        <w:t>Социальная инфраструктура включает в себя такие отрас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1A171B"/>
        </w:rPr>
      </w:pPr>
      <w:r>
        <w:rPr>
          <w:color w:val="1A171B"/>
        </w:rPr>
        <w:t>охрана здоровья и физическая культу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64"/>
        <w:ind w:left="312" w:right="29" w:hanging="0"/>
        <w:jc w:val="both"/>
        <w:rPr>
          <w:color w:val="1A171B"/>
        </w:rPr>
      </w:pPr>
      <w:r>
        <w:rPr>
          <w:color w:val="1A171B"/>
        </w:rPr>
        <w:t>общее среднее, среднее специальное, профессионально-техническое и высшее образование, система повышения ква</w:t>
        <w:softHyphen/>
        <w:t>лификации работников и т. п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1A171B"/>
        </w:rPr>
      </w:pPr>
      <w:r>
        <w:rPr>
          <w:color w:val="1A171B"/>
        </w:rPr>
        <w:t>жилищно-коммунальное хозяй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1A171B"/>
        </w:rPr>
      </w:pPr>
      <w:r>
        <w:rPr>
          <w:color w:val="1A171B"/>
        </w:rPr>
        <w:t>пассажирский транспорт и связ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1A171B"/>
        </w:rPr>
      </w:pPr>
      <w:r>
        <w:rPr>
          <w:color w:val="1A171B"/>
        </w:rPr>
        <w:t>бытовое обслуживание на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1A171B"/>
        </w:rPr>
      </w:pPr>
      <w:r>
        <w:rPr>
          <w:color w:val="1A171B"/>
        </w:rPr>
        <w:t>культура и искусство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 w:before="5" w:after="0"/>
        <w:ind w:left="312" w:hanging="0"/>
        <w:rPr>
          <w:color w:val="1A171B"/>
        </w:rPr>
      </w:pPr>
      <w:r>
        <w:rPr>
          <w:color w:val="1A171B"/>
        </w:rPr>
        <w:t>7)</w:t>
        <w:tab/>
        <w:t>туризм и спорт.</w:t>
      </w:r>
    </w:p>
    <w:p>
      <w:pPr>
        <w:pStyle w:val="Normal"/>
        <w:shd w:fill="FFFFFF" w:val="clear"/>
        <w:spacing w:lineRule="exact" w:line="264" w:before="5" w:after="0"/>
        <w:ind w:left="29" w:right="29" w:firstLine="283"/>
        <w:jc w:val="both"/>
        <w:rPr>
          <w:color w:val="1A171B"/>
        </w:rPr>
      </w:pPr>
      <w:r>
        <w:rPr>
          <w:color w:val="1A171B"/>
        </w:rPr>
        <w:t>Опыт показывает, что социальная инфраструктура в разви</w:t>
        <w:softHyphen/>
        <w:t>тых странах постепенно превращается в одну из главных сфер человеческой деятельности. Об этом убедительно свидетель</w:t>
        <w:softHyphen/>
        <w:t>ствуют данные по экономике США за 1990 г.</w:t>
      </w:r>
    </w:p>
    <w:p>
      <w:pPr>
        <w:pStyle w:val="Normal"/>
        <w:shd w:fill="FFFFFF" w:val="clear"/>
        <w:spacing w:before="312" w:after="0"/>
        <w:ind w:right="29" w:hanging="0"/>
        <w:jc w:val="right"/>
        <w:rPr>
          <w:i/>
          <w:i/>
          <w:iCs/>
          <w:color w:val="1A171B"/>
          <w:sz w:val="18"/>
          <w:szCs w:val="18"/>
        </w:rPr>
      </w:pPr>
      <w:r>
        <w:rPr>
          <w:i/>
          <w:iCs/>
          <w:color w:val="1A171B"/>
          <w:sz w:val="18"/>
          <w:szCs w:val="18"/>
        </w:rPr>
        <w:t>Таблица 3</w:t>
      </w:r>
    </w:p>
    <w:p>
      <w:pPr>
        <w:pStyle w:val="Normal"/>
        <w:shd w:fill="FFFFFF" w:val="clear"/>
        <w:spacing w:before="58" w:after="0"/>
        <w:ind w:left="917" w:hanging="0"/>
        <w:rPr>
          <w:b/>
          <w:b/>
          <w:bCs/>
          <w:color w:val="1A171B"/>
          <w:spacing w:val="-4"/>
          <w:sz w:val="18"/>
          <w:szCs w:val="18"/>
        </w:rPr>
      </w:pPr>
      <w:r>
        <w:rPr>
          <w:b/>
          <w:bCs/>
          <w:color w:val="1A171B"/>
          <w:spacing w:val="-4"/>
          <w:sz w:val="18"/>
          <w:szCs w:val="18"/>
        </w:rPr>
        <w:t>Удельные вес секторов экономики США в 1990г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965"/>
        <w:gridCol w:w="965"/>
        <w:gridCol w:w="965"/>
        <w:gridCol w:w="970"/>
      </w:tblGrid>
      <w:tr>
        <w:trPr>
          <w:trHeight w:val="41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24" w:hanging="0"/>
              <w:rPr/>
            </w:pPr>
            <w:r>
              <w:rPr>
                <w:b/>
                <w:bCs/>
                <w:color w:val="1A171B"/>
                <w:spacing w:val="-8"/>
                <w:sz w:val="16"/>
                <w:szCs w:val="16"/>
              </w:rPr>
              <w:t xml:space="preserve">Валовый национальный </w:t>
            </w:r>
            <w:r>
              <w:rPr>
                <w:b/>
                <w:bCs/>
                <w:color w:val="1A171B"/>
                <w:sz w:val="16"/>
                <w:szCs w:val="16"/>
              </w:rPr>
              <w:t>продукт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07" w:right="322" w:hanging="0"/>
              <w:rPr>
                <w:b/>
                <w:b/>
                <w:bCs/>
                <w:color w:val="1A171B"/>
                <w:sz w:val="16"/>
                <w:szCs w:val="16"/>
              </w:rPr>
            </w:pPr>
            <w:r>
              <w:rPr>
                <w:b/>
                <w:bCs/>
                <w:color w:val="1A171B"/>
                <w:sz w:val="16"/>
                <w:szCs w:val="16"/>
              </w:rPr>
              <w:t>Число наемных работников</w:t>
            </w:r>
          </w:p>
        </w:tc>
      </w:tr>
      <w:tr>
        <w:trPr>
          <w:trHeight w:val="40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b/>
                <w:bCs/>
                <w:color w:val="1A171B"/>
                <w:spacing w:val="-6"/>
                <w:sz w:val="16"/>
                <w:szCs w:val="16"/>
              </w:rPr>
              <w:t xml:space="preserve">млрд долл, в </w:t>
            </w:r>
            <w:r>
              <w:rPr>
                <w:b/>
                <w:bCs/>
                <w:color w:val="1A171B"/>
                <w:spacing w:val="-3"/>
                <w:sz w:val="16"/>
                <w:szCs w:val="16"/>
              </w:rPr>
              <w:t>ценах 1982 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z w:val="16"/>
                <w:szCs w:val="16"/>
              </w:rPr>
            </w:pPr>
            <w:r>
              <w:rPr>
                <w:b/>
                <w:bCs/>
                <w:color w:val="1A171B"/>
                <w:sz w:val="16"/>
                <w:szCs w:val="16"/>
              </w:rPr>
              <w:t>в 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1A171B"/>
                <w:spacing w:val="-7"/>
                <w:sz w:val="16"/>
                <w:szCs w:val="16"/>
              </w:rPr>
              <w:t>млн че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71B"/>
                <w:sz w:val="16"/>
                <w:szCs w:val="16"/>
              </w:rPr>
            </w:pPr>
            <w:r>
              <w:rPr>
                <w:b/>
                <w:bCs/>
                <w:color w:val="1A171B"/>
                <w:sz w:val="16"/>
                <w:szCs w:val="16"/>
              </w:rPr>
              <w:t>в %</w:t>
            </w:r>
          </w:p>
        </w:tc>
      </w:tr>
      <w:tr>
        <w:trPr>
          <w:trHeight w:val="40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Вс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101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Сфера социальных услу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3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4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1,5</w:t>
            </w:r>
          </w:p>
        </w:tc>
      </w:tr>
      <w:tr>
        <w:trPr>
          <w:trHeight w:val="41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Услуги производст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,7</w:t>
            </w:r>
          </w:p>
        </w:tc>
      </w:tr>
    </w:tbl>
    <w:p>
      <w:pPr>
        <w:pStyle w:val="Normal"/>
        <w:shd w:fill="FFFFFF" w:val="clear"/>
        <w:spacing w:lineRule="exact" w:line="264" w:before="43" w:after="0"/>
        <w:ind w:left="29" w:firstLine="283"/>
        <w:rPr>
          <w:color w:val="1A171B"/>
        </w:rPr>
      </w:pPr>
      <w:r>
        <w:rPr>
          <w:color w:val="1A171B"/>
        </w:rPr>
        <w:t>Таблица составлена по данным: тенденции мирового эко</w:t>
        <w:softHyphen/>
        <w:t>номического развития.</w:t>
      </w:r>
    </w:p>
    <w:p>
      <w:pPr>
        <w:sectPr>
          <w:type w:val="nextPage"/>
          <w:pgSz w:w="8419" w:h="11453"/>
          <w:pgMar w:left="1387" w:right="1354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42" w:hanging="0"/>
        <w:rPr>
          <w:color w:val="1A171B"/>
          <w:spacing w:val="-7"/>
        </w:rPr>
      </w:pPr>
      <w:r>
        <w:rPr>
          <w:color w:val="1A171B"/>
          <w:spacing w:val="-7"/>
        </w:rPr>
        <w:t>154</w:t>
      </w:r>
    </w:p>
    <w:p>
      <w:pPr>
        <w:pStyle w:val="Normal"/>
        <w:shd w:fill="FFFFFF" w:val="clear"/>
        <w:spacing w:lineRule="exact" w:line="264"/>
        <w:ind w:firstLine="283"/>
        <w:jc w:val="both"/>
        <w:rPr>
          <w:color w:val="1A171B"/>
        </w:rPr>
      </w:pPr>
      <w:r>
        <w:rPr>
          <w:color w:val="1A171B"/>
        </w:rPr>
        <w:t>Объем и качество социальных услуг очень наглядно харак</w:t>
        <w:softHyphen/>
        <w:t>теризуют уровень жизни населения и экономический прог</w:t>
        <w:softHyphen/>
        <w:t>ресс страны. Длительное время недооценка этой сферы обусло</w:t>
        <w:softHyphen/>
        <w:t>вливала значительное отставание именно тех отраслей, которые сейчас определяют уровень цивилизованности и развития обще</w:t>
        <w:softHyphen/>
        <w:t>ства. В числе прочего это проявляется в низком уровне разви</w:t>
        <w:softHyphen/>
        <w:t>тия таких отраслей, как бытовое обслуживание, охрана здоро</w:t>
        <w:softHyphen/>
        <w:t>вья, материально-техническая база науки, среднего и высшего образования и т. д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Конечно, экономические аспекты для решения этой зада</w:t>
        <w:softHyphen/>
        <w:t>чи закладываются в материальном производстве. Но надо иметь в виду и тот факт, что в современных условиях существенно тормозится экономический прогресс страны за счет отсут</w:t>
        <w:softHyphen/>
        <w:t>ствия в духовной сфере ярко выраженных национальных поб</w:t>
        <w:softHyphen/>
        <w:t>уждений. Поэтому, создавая экономическую программу госу</w:t>
        <w:softHyphen/>
        <w:t>дарства, необходимо в состав приоритетных направлений также включить отрасли социальной инфраструктур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Материально-техническая база в развитой экономике при</w:t>
        <w:softHyphen/>
        <w:t>нимает на определенном этапе стабильный характер. В основ</w:t>
        <w:softHyphen/>
        <w:t>ном рост происходит за счет ее качественного совершенство</w:t>
        <w:softHyphen/>
        <w:t>вания, что способствует незначительному темпу увеличения производственного обслуживания. В целом объем сферы услуг здесь осуществляется за счет социальной инфраструктуры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Именно такое изменение в самой структуре сферы услуг необходимо считать закономерным явлением. Исследование структуры национальной экономики в аспекте выделения боль</w:t>
        <w:softHyphen/>
        <w:t>ших ее блоков (основного производства, социальной и произ</w:t>
        <w:softHyphen/>
        <w:t>водственной инфраструктуры) позволяет более точно опреде</w:t>
        <w:softHyphen/>
        <w:t>лить приоритетные направления вложений в инвестиции. Потребность в совершенствовании экономической структуры неизбежно обусловливает и совершенствование инвести</w:t>
        <w:softHyphen/>
        <w:t>ционной структуры как основного действенного ресурса осу</w:t>
        <w:softHyphen/>
        <w:t>ществления главных экономических преобразований. Анализ отраслевой инвестиционной структуры является дополнени</w:t>
        <w:softHyphen/>
        <w:t>ем к проведенному выше исследованию их воздействия на структурные сдвиги в экономике. Но если раньше внимание концентрировалось на макроэкономической структуре, то</w:t>
      </w:r>
    </w:p>
    <w:p>
      <w:pPr>
        <w:sectPr>
          <w:type w:val="nextPage"/>
          <w:pgSz w:w="8419" w:h="11453"/>
          <w:pgMar w:left="1358" w:right="1435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55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1A171B"/>
        </w:rPr>
      </w:pPr>
      <w:r>
        <w:rPr>
          <w:color w:val="1A171B"/>
        </w:rPr>
        <w:t>в данном случае основной акцент делается на изучение на отраслевом уровне микроэкономических пропорций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Отраслевое распределение инвестиций является решаю</w:t>
        <w:softHyphen/>
        <w:t>щим воздействием на формирование всех экономических пропорций и темпов экономического роста в целом. Отрасле</w:t>
        <w:softHyphen/>
        <w:t>вая инвестиционная структура представляет собой соотноше</w:t>
        <w:softHyphen/>
        <w:t>ние различных финансовых ресурсов, направляемых на разви</w:t>
        <w:softHyphen/>
        <w:t>тие отдельных отраслей народного хозяйства. Сами по себе отраслевые пропорции не складываются. Они находятся в зави</w:t>
        <w:softHyphen/>
        <w:t>симости от тех средств, которые направляются на развитие каких-либо отраслей. Поэтому усовершенствование отрасле</w:t>
        <w:softHyphen/>
        <w:t>вой структуры инвестиций — это особенное средство усовер</w:t>
        <w:softHyphen/>
        <w:t>шенствования всей структуры национальной экономики. Высокий удельный вес при современной структуре хозяйства занимают сырьевые отрасли, а также изготовление промежу</w:t>
        <w:softHyphen/>
        <w:t>точного продукта. В настоящий период проблема заключается в том, чтобы из промежуточного продукта производить как можно больше готовых предметов потребления и средств труда.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1A171B"/>
        </w:rPr>
        <w:t>Ускорение развития отраслей, которые производят пред</w:t>
        <w:softHyphen/>
        <w:t>меты потребления, означает повышение эффективности вло</w:t>
        <w:softHyphen/>
        <w:t>жений. Если инвестиционный процесс осуществляется на новой технической основе, то создаются реальные возможно</w:t>
        <w:softHyphen/>
        <w:t>сти для поддержания стабильных темпов воспроизводства при относительно меньших материально-производственных зат</w:t>
        <w:softHyphen/>
        <w:t>ратах. Эффективность новой техники состоит именно в том, насколько она способствует производству готовой продукции, в том числе и предметов потребления</w:t>
      </w:r>
      <w:r>
        <w:rPr>
          <w:color w:val="1A171B"/>
          <w:vertAlign w:val="superscript"/>
        </w:rPr>
        <w:t>17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 w:before="14" w:after="0"/>
        <w:ind w:right="5" w:firstLine="283"/>
        <w:jc w:val="both"/>
        <w:rPr>
          <w:color w:val="1A171B"/>
        </w:rPr>
      </w:pPr>
      <w:r>
        <w:rPr>
          <w:color w:val="1A171B"/>
        </w:rPr>
        <w:t>Опережающие темпы роста готовой продукции по сравне</w:t>
        <w:softHyphen/>
        <w:t>нию с ростом необходимых средств производства означают, что при строительстве новых предприятий и технической рекон</w:t>
        <w:softHyphen/>
        <w:t>струкции необходимо ориентироваться на такую технику, которая позволит поддерживать темпы роста национального дохода и валового продукта на более высоком уровне, чем рост</w:t>
      </w:r>
    </w:p>
    <w:p>
      <w:pPr>
        <w:pStyle w:val="Normal"/>
        <w:shd w:fill="FFFFFF" w:val="clear"/>
        <w:spacing w:lineRule="exact" w:line="192" w:before="346" w:after="0"/>
        <w:rPr/>
      </w:pPr>
      <w:r>
        <w:rPr>
          <w:color w:val="1A171B"/>
          <w:spacing w:val="-12"/>
          <w:sz w:val="16"/>
          <w:szCs w:val="16"/>
          <w:vertAlign w:val="superscript"/>
        </w:rPr>
        <w:t>17</w:t>
      </w:r>
      <w:r>
        <w:rPr>
          <w:color w:val="1A171B"/>
          <w:spacing w:val="-12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Народное хозяйство России. Статистический ежегодник. К.Техника, 1994. С. 14.</w:t>
      </w:r>
    </w:p>
    <w:p>
      <w:pPr>
        <w:sectPr>
          <w:type w:val="nextPage"/>
          <w:pgSz w:w="8419" w:h="11453"/>
          <w:pgMar w:left="1416" w:right="1378" w:gutter="0" w:header="0" w:top="696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842" w:hanging="0"/>
        <w:rPr>
          <w:color w:val="1A171B"/>
        </w:rPr>
      </w:pPr>
      <w:r>
        <w:rPr>
          <w:color w:val="1A171B"/>
        </w:rPr>
        <w:t>156</w:t>
      </w:r>
    </w:p>
    <w:p>
      <w:pPr>
        <w:pStyle w:val="Normal"/>
        <w:shd w:fill="FFFFFF" w:val="clear"/>
        <w:spacing w:lineRule="exact" w:line="264"/>
        <w:jc w:val="both"/>
        <w:rPr>
          <w:color w:val="1A171B"/>
        </w:rPr>
      </w:pPr>
      <w:r>
        <w:rPr>
          <w:color w:val="1A171B"/>
        </w:rPr>
        <w:t>количества средств производства. На основе анализа струк</w:t>
        <w:softHyphen/>
        <w:t>турных соотношений между национальным доходом и вало</w:t>
        <w:softHyphen/>
        <w:t>вым национальным продуктом можно сказать, что в послед</w:t>
        <w:softHyphen/>
        <w:t>ние годы наиболее приоритетным в отраслевой структуре является производство промежуточного проду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настоящее время в большей мере растут цены именно на продукцию топливно-энергетического, химического, металлур</w:t>
        <w:softHyphen/>
        <w:t>гического комплексов, где акцентируется свыше половины всей промышленной прибыли. Это является противодействием для структурных экономических сдвигов и воспроизводит весьма опасную тенденцию производства. Как правило, структура экономики является наиболее устойчивым элементом эконо</w:t>
        <w:softHyphen/>
        <w:t>мической динамики. Для того, чтобы ее изменить, понадобят</w:t>
        <w:softHyphen/>
        <w:t>ся длительное время и огромные инвестиции, а также целена</w:t>
        <w:softHyphen/>
        <w:t>правленная адаптация экономики к рациональным личным и общественным потребностям населения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В определенных условиях необычайно важной задачей является перемещение материальных и финансовых ресурсов из военно-промышленного комплекса и тяжелой индустрии в отрасли, которые разрабатывают потребительские товары и услуги, обеспечивающие приоритет отраслей высоких тех</w:t>
        <w:softHyphen/>
        <w:t>нологий, а также строительного комплекса, формирование значительного сектора производства высокотехнологичных товаров для импортозамещающих производств и для экспор</w:t>
        <w:softHyphen/>
        <w:t>та. Этому должна быть подчинена ценовая и финансово-кре</w:t>
        <w:softHyphen/>
        <w:t>дитная политика, система государственного регулирования выпуска конечного продукта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>
          <w:color w:val="1A171B"/>
        </w:rPr>
      </w:pPr>
      <w:r>
        <w:rPr>
          <w:color w:val="1A171B"/>
        </w:rPr>
        <w:t>Логически, в условиях растущей экономики, отраслевая структура инвестиций должна изменяться таким образом, чтобы в ней повышалась доля тех отраслей, где более высокая</w:t>
      </w:r>
    </w:p>
    <w:p>
      <w:pPr>
        <w:pStyle w:val="Normal"/>
        <w:shd w:fill="FFFFFF" w:val="clear"/>
        <w:rPr/>
      </w:pPr>
      <w:r>
        <w:rPr>
          <w:color w:val="1A171B"/>
        </w:rPr>
        <w:t>капиталоотдача.</w:t>
      </w:r>
      <w:r>
        <w:rPr>
          <w:color w:val="1A171B"/>
          <w:vertAlign w:val="superscript"/>
        </w:rPr>
        <w:t>18</w:t>
      </w:r>
    </w:p>
    <w:p>
      <w:pPr>
        <w:sectPr>
          <w:type w:val="nextPage"/>
          <w:pgSz w:w="8419" w:h="11453"/>
          <w:pgMar w:left="1358" w:right="1435" w:gutter="0" w:header="0" w:top="696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162" w:after="0"/>
        <w:rPr/>
      </w:pPr>
      <w:r>
        <w:rPr>
          <w:color w:val="1A171B"/>
          <w:spacing w:val="-17"/>
          <w:sz w:val="16"/>
          <w:szCs w:val="16"/>
          <w:vertAlign w:val="superscript"/>
        </w:rPr>
        <w:t>18</w:t>
      </w:r>
      <w:r>
        <w:rPr>
          <w:color w:val="1A171B"/>
          <w:spacing w:val="-17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>Политическая экономия. Экономическая энциклопедия. т. 1. М.: Наука, 1968. С. 548</w:t>
      </w:r>
    </w:p>
    <w:p>
      <w:pPr>
        <w:pStyle w:val="Normal"/>
        <w:shd w:fill="FFFFFF" w:val="clear"/>
        <w:rPr>
          <w:b/>
          <w:b/>
          <w:bCs/>
          <w:color w:val="1A171B"/>
          <w:spacing w:val="-4"/>
          <w:sz w:val="28"/>
          <w:szCs w:val="28"/>
        </w:rPr>
      </w:pPr>
      <w:r>
        <w:rPr>
          <w:b/>
          <w:bCs/>
          <w:color w:val="1A171B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54" w:before="528" w:after="0"/>
        <w:rPr/>
      </w:pPr>
      <w:r>
        <w:rPr>
          <w:b/>
          <w:bCs/>
          <w:color w:val="1A171B"/>
        </w:rPr>
        <w:t xml:space="preserve">ЛЕКЦИЯ № 1. </w:t>
      </w:r>
      <w:r>
        <w:rPr>
          <w:color w:val="1A171B"/>
        </w:rPr>
        <w:t>Сущность, определение, классификация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54"/>
        <w:rPr>
          <w:color w:val="1A171B"/>
        </w:rPr>
      </w:pPr>
      <w:r>
        <w:rPr>
          <w:color w:val="1A171B"/>
        </w:rPr>
        <w:t xml:space="preserve">и виды инвестиций </w:t>
        <w:tab/>
        <w:t xml:space="preserve"> 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85" w:leader="none"/>
          <w:tab w:val="left" w:pos="5506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Сущность и определение инвестиций  </w:t>
        <w:tab/>
        <w:t xml:space="preserve"> 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85" w:leader="none"/>
          <w:tab w:val="left" w:pos="5506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Классификация и виды инвестиций </w:t>
        <w:tab/>
        <w:t xml:space="preserve">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85" w:leader="none"/>
          <w:tab w:val="left" w:pos="5405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Реальные и финансовые инвестиции </w:t>
        <w:tab/>
        <w:t xml:space="preserve"> </w:t>
      </w:r>
      <w:r>
        <w:rPr>
          <w:color w:val="1A171B"/>
          <w:spacing w:val="-3"/>
        </w:rPr>
        <w:t>1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85" w:leader="none"/>
          <w:tab w:val="left" w:pos="5405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Краткосрочные и долгосрочные инвестиции </w:t>
        <w:tab/>
        <w:t xml:space="preserve"> </w:t>
      </w:r>
      <w:r>
        <w:rPr>
          <w:color w:val="1A171B"/>
          <w:spacing w:val="-3"/>
        </w:rPr>
        <w:t>14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54" w:before="254" w:after="0"/>
        <w:rPr/>
      </w:pPr>
      <w:r>
        <w:rPr>
          <w:b/>
          <w:bCs/>
          <w:color w:val="1A171B"/>
        </w:rPr>
        <w:t xml:space="preserve">ЛЕКЦИЯ № 2. </w:t>
      </w:r>
      <w:r>
        <w:rPr>
          <w:color w:val="1A171B"/>
        </w:rPr>
        <w:t>Характеристика и экономическая сущность</w:t>
        <w:br/>
        <w:t xml:space="preserve">инвестиций </w:t>
        <w:tab/>
        <w:t xml:space="preserve"> </w:t>
      </w:r>
      <w:r>
        <w:rPr>
          <w:color w:val="1A171B"/>
          <w:spacing w:val="-2"/>
        </w:rPr>
        <w:t>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283" w:hanging="0"/>
        <w:rPr>
          <w:color w:val="1A171B"/>
          <w:spacing w:val="-4"/>
        </w:rPr>
      </w:pPr>
      <w:r>
        <w:rPr>
          <w:color w:val="1A171B"/>
        </w:rPr>
        <w:t>Формы и методы государственного регулирования . . . .1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  <w:tab w:val="left" w:pos="5405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Прибыль как источник инвестиций </w:t>
        <w:tab/>
        <w:t xml:space="preserve"> </w:t>
      </w:r>
      <w:r>
        <w:rPr>
          <w:color w:val="1A171B"/>
          <w:spacing w:val="-3"/>
        </w:rPr>
        <w:t>2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  <w:tab w:val="left" w:pos="5405" w:leader="dot"/>
        </w:tabs>
        <w:spacing w:lineRule="exact" w:line="254"/>
        <w:ind w:left="283" w:hanging="0"/>
        <w:rPr>
          <w:color w:val="1A171B"/>
        </w:rPr>
      </w:pPr>
      <w:r>
        <w:rPr>
          <w:color w:val="1A171B"/>
        </w:rPr>
        <w:t xml:space="preserve">Нормативно-правовое обеспечение инвестиционной деятельности </w:t>
        <w:tab/>
        <w:t xml:space="preserve"> </w:t>
      </w:r>
      <w:r>
        <w:rPr>
          <w:color w:val="1A171B"/>
          <w:spacing w:val="-3"/>
        </w:rPr>
        <w:t>23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254" w:before="254" w:after="0"/>
        <w:rPr/>
      </w:pPr>
      <w:r>
        <w:rPr>
          <w:b/>
          <w:bCs/>
          <w:color w:val="1A171B"/>
          <w:spacing w:val="-1"/>
        </w:rPr>
        <w:t xml:space="preserve">ЛЕКЦИЯ № 3. </w:t>
      </w:r>
      <w:r>
        <w:rPr>
          <w:color w:val="1A171B"/>
          <w:spacing w:val="-1"/>
        </w:rPr>
        <w:t xml:space="preserve">Иностранные инвестиции </w:t>
      </w:r>
      <w:r>
        <w:rPr>
          <w:color w:val="1A171B"/>
        </w:rPr>
        <w:tab/>
        <w:t xml:space="preserve"> </w:t>
      </w:r>
      <w:r>
        <w:rPr>
          <w:color w:val="1A171B"/>
          <w:spacing w:val="-2"/>
        </w:rPr>
        <w:t>28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85" w:leader="none"/>
          <w:tab w:val="left" w:pos="5405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Отток капитала </w:t>
        <w:tab/>
        <w:t xml:space="preserve"> </w:t>
      </w:r>
      <w:r>
        <w:rPr>
          <w:color w:val="1A171B"/>
          <w:spacing w:val="-3"/>
        </w:rPr>
        <w:t>28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85" w:leader="none"/>
          <w:tab w:val="left" w:pos="5405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Виды иностранных инвестиций </w:t>
        <w:tab/>
        <w:t xml:space="preserve"> </w:t>
      </w:r>
      <w:r>
        <w:rPr>
          <w:color w:val="1A171B"/>
          <w:spacing w:val="-3"/>
        </w:rPr>
        <w:t>29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405" w:leader="dot"/>
        </w:tabs>
        <w:spacing w:lineRule="exact" w:line="254"/>
        <w:ind w:left="283" w:hanging="0"/>
        <w:rPr/>
      </w:pPr>
      <w:r>
        <w:rPr>
          <w:color w:val="1A171B"/>
        </w:rPr>
        <w:t>4.</w:t>
        <w:tab/>
        <w:t>Пути и меры по привлечению</w:t>
        <w:br/>
        <w:t xml:space="preserve">иностранных инвестиций </w:t>
        <w:tab/>
        <w:t xml:space="preserve"> </w:t>
      </w:r>
      <w:r>
        <w:rPr>
          <w:color w:val="1A171B"/>
          <w:spacing w:val="-3"/>
        </w:rPr>
        <w:t>34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254" w:before="259" w:after="0"/>
        <w:rPr/>
      </w:pPr>
      <w:r>
        <w:rPr>
          <w:b/>
          <w:bCs/>
          <w:color w:val="1A171B"/>
          <w:spacing w:val="-1"/>
        </w:rPr>
        <w:t xml:space="preserve">ЛЕКЦИЯ № 4. </w:t>
      </w:r>
      <w:r>
        <w:rPr>
          <w:color w:val="1A171B"/>
          <w:spacing w:val="-1"/>
        </w:rPr>
        <w:t xml:space="preserve">Инвестиционный проект </w:t>
      </w:r>
      <w:r>
        <w:rPr>
          <w:color w:val="1A171B"/>
        </w:rPr>
        <w:tab/>
        <w:t xml:space="preserve"> </w:t>
      </w:r>
      <w:r>
        <w:rPr>
          <w:color w:val="1A171B"/>
          <w:spacing w:val="-2"/>
        </w:rPr>
        <w:t>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  <w:tab w:val="left" w:pos="5405" w:leader="dot"/>
        </w:tabs>
        <w:spacing w:lineRule="exact" w:line="254"/>
        <w:ind w:left="283" w:hanging="0"/>
        <w:rPr>
          <w:color w:val="1A171B"/>
        </w:rPr>
      </w:pPr>
      <w:r>
        <w:rPr>
          <w:color w:val="1A171B"/>
        </w:rPr>
        <w:t xml:space="preserve">Виды и жизненный цикл инвестиционного проекта </w:t>
        <w:tab/>
        <w:t xml:space="preserve"> </w:t>
      </w:r>
      <w:r>
        <w:rPr>
          <w:color w:val="1A171B"/>
          <w:spacing w:val="-3"/>
        </w:rPr>
        <w:t>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  <w:tab w:val="left" w:pos="5405" w:leader="dot"/>
        </w:tabs>
        <w:spacing w:lineRule="exact" w:line="254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Разработка инвестиционного проекта </w:t>
        <w:tab/>
        <w:t xml:space="preserve"> </w:t>
      </w:r>
      <w:r>
        <w:rPr>
          <w:color w:val="1A171B"/>
          <w:spacing w:val="-3"/>
        </w:rPr>
        <w:t>40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1A171B"/>
        </w:rPr>
        <w:t xml:space="preserve">ЛЕКЦИЯ № 5. </w:t>
      </w:r>
      <w:r>
        <w:rPr>
          <w:color w:val="1A171B"/>
        </w:rPr>
        <w:t>Методы финансирования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before="24" w:after="0"/>
        <w:rPr/>
      </w:pPr>
      <w:r>
        <w:rPr>
          <w:color w:val="1A171B"/>
        </w:rPr>
        <w:t xml:space="preserve">инвестиционных проектов </w:t>
        <w:tab/>
        <w:t xml:space="preserve"> </w:t>
      </w:r>
      <w:r>
        <w:rPr>
          <w:color w:val="1A171B"/>
          <w:spacing w:val="-2"/>
        </w:rPr>
        <w:t>42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259" w:before="259" w:after="0"/>
        <w:rPr/>
      </w:pPr>
      <w:r>
        <w:rPr>
          <w:b/>
          <w:bCs/>
          <w:color w:val="1A171B"/>
        </w:rPr>
        <w:t xml:space="preserve">ЛЕКЦИЯ № 6. </w:t>
      </w:r>
      <w:r>
        <w:rPr>
          <w:color w:val="1A171B"/>
        </w:rPr>
        <w:t>Экономическая эффективность</w:t>
        <w:br/>
        <w:t xml:space="preserve">инвестиционных проектов </w:t>
        <w:tab/>
        <w:t xml:space="preserve"> </w:t>
      </w:r>
      <w:r>
        <w:rPr>
          <w:color w:val="1A171B"/>
          <w:spacing w:val="-2"/>
        </w:rPr>
        <w:t>49</w:t>
      </w:r>
    </w:p>
    <w:p>
      <w:pPr>
        <w:pStyle w:val="Normal"/>
        <w:shd w:fill="FFFFFF" w:val="clear"/>
        <w:tabs>
          <w:tab w:val="clear" w:pos="720"/>
          <w:tab w:val="left" w:pos="5357" w:leader="dot"/>
        </w:tabs>
        <w:spacing w:lineRule="exact" w:line="307" w:before="211" w:after="0"/>
        <w:rPr/>
      </w:pPr>
      <w:r>
        <w:rPr>
          <w:b/>
          <w:bCs/>
          <w:color w:val="1A171B"/>
        </w:rPr>
        <w:t xml:space="preserve">ЛЕКЦИЯ № 7. </w:t>
      </w:r>
      <w:r>
        <w:rPr>
          <w:color w:val="1A171B"/>
        </w:rPr>
        <w:t>Формирование и классификация</w:t>
        <w:br/>
        <w:t xml:space="preserve">инвестиционного портфеля </w:t>
        <w:tab/>
        <w:t xml:space="preserve"> </w:t>
      </w:r>
      <w:r>
        <w:rPr>
          <w:color w:val="1A171B"/>
          <w:spacing w:val="-2"/>
        </w:rPr>
        <w:t>63</w:t>
      </w:r>
    </w:p>
    <w:p>
      <w:pPr>
        <w:sectPr>
          <w:type w:val="nextPage"/>
          <w:pgSz w:w="8419" w:h="11453"/>
          <w:pgMar w:left="1416" w:right="1397" w:gutter="0" w:header="0" w:top="1262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43" w:after="0"/>
        <w:ind w:left="2813" w:hanging="0"/>
        <w:rPr>
          <w:color w:val="1A171B"/>
          <w:spacing w:val="-7"/>
        </w:rPr>
      </w:pPr>
      <w:r>
        <w:rPr>
          <w:color w:val="1A171B"/>
          <w:spacing w:val="-7"/>
        </w:rPr>
        <w:t>158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494"/>
        <w:rPr/>
      </w:pPr>
      <w:r>
        <w:rPr>
          <w:b/>
          <w:bCs/>
          <w:color w:val="1A171B"/>
        </w:rPr>
        <w:t xml:space="preserve">ЛЕКЦИЯ № 8. </w:t>
      </w:r>
      <w:r>
        <w:rPr>
          <w:color w:val="1A171B"/>
        </w:rPr>
        <w:t xml:space="preserve">Взаимодействие банков и предприятий </w:t>
        <w:tab/>
        <w:t xml:space="preserve"> </w:t>
      </w:r>
      <w:r>
        <w:rPr>
          <w:color w:val="1A171B"/>
          <w:spacing w:val="-2"/>
        </w:rPr>
        <w:t>69</w:t>
      </w:r>
    </w:p>
    <w:p>
      <w:pPr>
        <w:pStyle w:val="Normal"/>
        <w:shd w:fill="FFFFFF" w:val="clear"/>
        <w:spacing w:lineRule="exact" w:line="494"/>
        <w:rPr/>
      </w:pPr>
      <w:r>
        <w:rPr>
          <w:b/>
          <w:bCs/>
          <w:color w:val="1A171B"/>
        </w:rPr>
        <w:t xml:space="preserve">ЛЕКЦИЯ № 9. </w:t>
      </w:r>
      <w:r>
        <w:rPr>
          <w:color w:val="1A171B"/>
        </w:rPr>
        <w:t>Перспективы инвестиционной активности . . 74</w:t>
      </w:r>
    </w:p>
    <w:p>
      <w:pPr>
        <w:pStyle w:val="Normal"/>
        <w:shd w:fill="FFFFFF" w:val="clear"/>
        <w:spacing w:lineRule="exact" w:line="494"/>
        <w:rPr/>
      </w:pPr>
      <w:r>
        <w:rPr>
          <w:b/>
          <w:bCs/>
          <w:color w:val="1A171B"/>
        </w:rPr>
        <w:t xml:space="preserve">ЛЕКЦИЯ № 10. </w:t>
      </w:r>
      <w:r>
        <w:rPr>
          <w:color w:val="1A171B"/>
        </w:rPr>
        <w:t>Инвестиционная деятельность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494"/>
        <w:rPr/>
      </w:pPr>
      <w:r>
        <w:rPr>
          <w:color w:val="1A171B"/>
        </w:rPr>
        <w:t xml:space="preserve">предприятия </w:t>
        <w:tab/>
        <w:t xml:space="preserve"> </w:t>
      </w:r>
      <w:r>
        <w:rPr>
          <w:color w:val="1A171B"/>
          <w:spacing w:val="-4"/>
        </w:rPr>
        <w:t>81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494"/>
        <w:rPr/>
      </w:pPr>
      <w:r>
        <w:rPr>
          <w:b/>
          <w:bCs/>
          <w:color w:val="1A171B"/>
          <w:spacing w:val="-1"/>
        </w:rPr>
        <w:t xml:space="preserve">ЛЕКЦИЯ № 11. </w:t>
      </w:r>
      <w:r>
        <w:rPr>
          <w:color w:val="1A171B"/>
          <w:spacing w:val="-1"/>
        </w:rPr>
        <w:t xml:space="preserve">Инвестиционный анализ </w:t>
      </w:r>
      <w:r>
        <w:rPr>
          <w:color w:val="1A171B"/>
        </w:rPr>
        <w:tab/>
        <w:t xml:space="preserve"> </w:t>
      </w:r>
      <w:r>
        <w:rPr>
          <w:color w:val="1A171B"/>
          <w:spacing w:val="-4"/>
        </w:rPr>
        <w:t>91</w:t>
      </w:r>
    </w:p>
    <w:p>
      <w:pPr>
        <w:pStyle w:val="Normal"/>
        <w:shd w:fill="FFFFFF" w:val="clear"/>
        <w:spacing w:lineRule="exact" w:line="494"/>
        <w:rPr/>
      </w:pPr>
      <w:r>
        <w:rPr>
          <w:b/>
          <w:bCs/>
          <w:color w:val="1A171B"/>
          <w:spacing w:val="-1"/>
        </w:rPr>
        <w:t xml:space="preserve">ЛЕКЦИЯ № 12. </w:t>
      </w:r>
      <w:r>
        <w:rPr>
          <w:color w:val="1A171B"/>
          <w:spacing w:val="-1"/>
        </w:rPr>
        <w:t>Место инвестиций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rPr/>
      </w:pPr>
      <w:r>
        <w:rPr>
          <w:color w:val="1A171B"/>
        </w:rPr>
        <w:t xml:space="preserve">в экономической структуре </w:t>
        <w:tab/>
        <w:t xml:space="preserve"> </w:t>
      </w:r>
      <w:r>
        <w:rPr>
          <w:color w:val="1A171B"/>
          <w:spacing w:val="-2"/>
        </w:rPr>
        <w:t>98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45" w:before="250" w:after="0"/>
        <w:rPr/>
      </w:pPr>
      <w:r>
        <w:rPr>
          <w:b/>
          <w:bCs/>
          <w:color w:val="1A171B"/>
        </w:rPr>
        <w:t xml:space="preserve">ЛЕКЦИЯ № 13. </w:t>
      </w:r>
      <w:r>
        <w:rPr>
          <w:color w:val="1A171B"/>
        </w:rPr>
        <w:t>Сущность и экономическая природа</w:t>
        <w:br/>
        <w:t xml:space="preserve">инвестиционного риска </w:t>
        <w:tab/>
        <w:t xml:space="preserve"> </w:t>
      </w:r>
      <w:r>
        <w:rPr>
          <w:color w:val="1A171B"/>
          <w:spacing w:val="-2"/>
        </w:rPr>
        <w:t>11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  <w:tab w:val="left" w:pos="5309" w:leader="dot"/>
        </w:tabs>
        <w:spacing w:lineRule="exact" w:line="245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Классификация рисков </w:t>
        <w:tab/>
        <w:t xml:space="preserve"> </w:t>
      </w:r>
      <w:r>
        <w:rPr>
          <w:color w:val="1A171B"/>
          <w:spacing w:val="-3"/>
        </w:rPr>
        <w:t>11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  <w:tab w:val="left" w:pos="5304" w:leader="dot"/>
        </w:tabs>
        <w:spacing w:lineRule="exact" w:line="245"/>
        <w:ind w:left="283" w:hanging="0"/>
        <w:rPr/>
      </w:pPr>
      <w:r>
        <w:rPr>
          <w:color w:val="1A171B"/>
        </w:rPr>
        <w:t xml:space="preserve">Процедуры оценки проектного риска  </w:t>
        <w:tab/>
        <w:t xml:space="preserve"> </w:t>
      </w:r>
      <w:r>
        <w:rPr>
          <w:color w:val="1A171B"/>
          <w:spacing w:val="-2"/>
        </w:rPr>
        <w:t>123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0" w:leader="none"/>
          <w:tab w:val="left" w:pos="5309" w:leader="dot"/>
        </w:tabs>
        <w:spacing w:lineRule="exact" w:line="245"/>
        <w:ind w:left="283" w:hanging="0"/>
        <w:rPr>
          <w:color w:val="1A171B"/>
          <w:spacing w:val="-2"/>
        </w:rPr>
      </w:pPr>
      <w:r>
        <w:rPr>
          <w:color w:val="1A171B"/>
        </w:rPr>
        <w:t xml:space="preserve">Способы снижения инвестиционного риска </w:t>
        <w:tab/>
        <w:t xml:space="preserve"> </w:t>
      </w:r>
      <w:r>
        <w:rPr>
          <w:color w:val="1A171B"/>
          <w:spacing w:val="-3"/>
        </w:rPr>
        <w:t>127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before="259" w:after="0"/>
        <w:rPr/>
      </w:pPr>
      <w:r>
        <w:rPr>
          <w:b/>
          <w:bCs/>
          <w:color w:val="1A171B"/>
        </w:rPr>
        <w:t xml:space="preserve">ЛЕКЦИЯ № 14. </w:t>
      </w:r>
      <w:r>
        <w:rPr>
          <w:color w:val="1A171B"/>
        </w:rPr>
        <w:t xml:space="preserve">Инвестиционный кризис в России </w:t>
        <w:tab/>
        <w:t xml:space="preserve"> </w:t>
      </w:r>
      <w:r>
        <w:rPr>
          <w:color w:val="1A171B"/>
          <w:spacing w:val="-2"/>
        </w:rPr>
        <w:t>132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45" w:before="254" w:after="0"/>
        <w:rPr/>
      </w:pPr>
      <w:r>
        <w:rPr>
          <w:b/>
          <w:bCs/>
          <w:color w:val="1A171B"/>
        </w:rPr>
        <w:t xml:space="preserve">ЛЕКЦИЯ № 15. </w:t>
      </w:r>
      <w:r>
        <w:rPr>
          <w:color w:val="1A171B"/>
        </w:rPr>
        <w:t>Влияние инвестиций на осуществление</w:t>
        <w:br/>
        <w:t xml:space="preserve">структурных сдвигов в хозяйстве России </w:t>
        <w:tab/>
        <w:t xml:space="preserve"> </w:t>
      </w:r>
      <w:r>
        <w:rPr>
          <w:color w:val="1A171B"/>
          <w:spacing w:val="-2"/>
        </w:rPr>
        <w:t>141</w:t>
      </w:r>
    </w:p>
    <w:sectPr>
      <w:type w:val="nextPage"/>
      <w:pgSz w:w="8419" w:h="11453"/>
      <w:pgMar w:left="1358" w:right="1454" w:gutter="0" w:header="0" w:top="509" w:footer="0" w:bottom="5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7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22:00Z</dcterms:created>
  <dc:creator>aksenov</dc:creator>
  <dc:description/>
  <cp:keywords/>
  <dc:language>en-US</dc:language>
  <cp:lastModifiedBy>User</cp:lastModifiedBy>
  <dcterms:modified xsi:type="dcterms:W3CDTF">2009-10-03T09:22:00Z</dcterms:modified>
  <cp:revision>2</cp:revision>
  <dc:subject/>
  <dc:title>&lt;CAEEEFE8FF20E8EDE2E5F1F2E8F6E8E85FCACB352E717864&gt;</dc:title>
</cp:coreProperties>
</file>